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Každá kvapka pomôže</w:t>
      </w:r>
    </w:p>
    <w:p>
      <w:pPr>
        <w:pStyle w:val="Normal"/>
        <w:rPr/>
      </w:pPr>
      <w:r>
        <w:rPr/>
        <w:t>Mestská časť v spolupráci s Národnou transfúznou službou SR organizovala prvý hromadný odber krvi v Dúbravke. Obyvatelia a aj dúbravskí podnikatelia či poslanci tak nemuseli chodiť nikam ďaleko, krv sa odoberala 20. apríla priamo v KC Fontána na Ožvoldíkovej. Darovať krv prišlo 29 ľudí, piatim z nich krv nemohli odobrať. Ďakujeme za každú kvapku.</w:t>
      </w:r>
    </w:p>
    <w:p>
      <w:pPr>
        <w:pStyle w:val="Normal"/>
        <w:rPr/>
      </w:pPr>
      <w:r>
        <w:rPr/>
      </w:r>
    </w:p>
    <w:p>
      <w:pPr>
        <w:pStyle w:val="Heading1"/>
        <w:rPr/>
      </w:pPr>
      <w:r>
        <w:rPr/>
        <w:t>Sto dní v úrade: Aby Dúbravka nebola len nocľahárňou</w:t>
      </w:r>
    </w:p>
    <w:p>
      <w:pPr>
        <w:pStyle w:val="Normal"/>
        <w:rPr/>
      </w:pPr>
      <w:r>
        <w:rPr/>
        <w:t>Býva dobrým zvykom, že práca politikovi sa hodnotí až po sto dňoch od zvolenia do funkcie. Od nástupu nového vedenia mestskej časti spomínaná lehota uplynula, preto sme sa opýtali starostu Dúbravky Martina Zaťoviča, ako bilancuje uplynulé mesiace, aká je situáciu na úrade a požiadali sme ho,  aby nám priblížil plány do budúcnosti.</w:t>
      </w:r>
    </w:p>
    <w:p>
      <w:pPr>
        <w:pStyle w:val="Normal"/>
        <w:rPr/>
      </w:pPr>
      <w:r>
        <w:rPr/>
        <w:t>„</w:t>
      </w:r>
      <w:r>
        <w:rPr/>
        <w:t xml:space="preserve">Ako prvé ma pri preberaní úradu prekvapilo nedostatočne využívanie informačných systémov, ktoré boli na úrade. S tým súvisela slabá komunikácia nielen medzi úradníkmi navzájom, ale najmä navonok, smerom k občanom. Tu sme sa vydali cestou zlepšovania hneď od prvých dní, pretože Dúbravčania sa zaujímajú o dianie vo svojej mestskej časti. “ opisuje starosta. </w:t>
      </w:r>
    </w:p>
    <w:p>
      <w:pPr>
        <w:pStyle w:val="Normal"/>
        <w:rPr/>
      </w:pPr>
      <w:r>
        <w:rPr/>
        <w:t>„</w:t>
      </w:r>
      <w:r>
        <w:rPr/>
        <w:t>Jedným z prvých rozhodnutí preto bolo posunutie rokovania miestneho zastupiteľstva do poobedňajších hodín a vysielať ho online, aby bolo prístupné pre čo najviac obyvateľov. Pre väčšiu informovanosť sme zriadili stránku na sociálnej sieti, zvýšili sme počet príspevkov v Dúbravskej televízii a opäť sme začali vydávať mesačník pod názvom Dúbravské noviny, príspevok na noviny sme však znížili na polovicu, z pôvodných 40-tisíc na 20-tisíc. Sme prvou mestskou časťou Bratislavy, možno aj obcou na Slovensku, ktorá umožnila „čítať“ noviny aj nevidiacim.</w:t>
      </w:r>
    </w:p>
    <w:p>
      <w:pPr>
        <w:pStyle w:val="Normal"/>
        <w:rPr/>
      </w:pPr>
      <w:r>
        <w:rPr/>
        <w:t>Od apríla sme zaviedli pravidelné mesačné stretnutia občanov so starostom pod názvom Na slovíčko so starostom, aby som sa s ľuďmi mohol stretnúť aj neformálne, mimo úradu, pri čaji a minerálke, v priestoroch dúbravských reštaurácií. Pre občanov sme zachovali aj pravidelné poslanecké dni, ktoré sú vždy v pondelok. Posunuli sme ich však na 17.00, nakoľko v pôvodnom čase o 16.00 sú mnohí ešte v práci. V najbližšej dobe plánujeme skvalitniť našu webovú stránku.“</w:t>
      </w:r>
    </w:p>
    <w:p>
      <w:pPr>
        <w:pStyle w:val="Heading3"/>
        <w:rPr/>
      </w:pPr>
      <w:r>
        <w:rPr/>
        <w:t>Výstavba, rekonštrukcie</w:t>
      </w:r>
    </w:p>
    <w:p>
      <w:pPr>
        <w:pStyle w:val="Normal"/>
        <w:rPr/>
      </w:pPr>
      <w:r>
        <w:rPr/>
        <w:t>Po svojom predchodcovi zdedil Zaťovič viaceré už rozhodnuté developerské projekty, ale aj neriešené problémy. „Spomeniem jednosmerku na ulici Pod záhradami alebo problémovú zámenu pozemkov a následnú pripravovanú výstavbu tiež na ulici Pod záhradami, voči ktorej sa strhla búrka nevôle.</w:t>
      </w:r>
    </w:p>
    <w:p>
      <w:pPr>
        <w:pStyle w:val="Normal"/>
        <w:rPr/>
      </w:pPr>
      <w:r>
        <w:rPr/>
        <w:t>Aby nevznikali ďalšie podobné problémy, zastupiteľstvo odsúhlasilo prípravu územného plánu zóny v tejto oblasti. Ďalším problémom je plánovaná výstavba na Tranovského ulici, ktorá súvisí s predĺžením Homolovej ulice cez zelený svah a po ceste, ktorá neunesie prechod ťažkých vozidiel na stavbu. K tomuto problému sme zvolali aj stretnutie s občanmi a developerom. Aj po mojich intervenciách je výstavba pozastavená. Okrem spomínaných problémov nás  stále trápi územie v okolí starej pošty, kde rokujeme s vlastníkmi a snažíme sa nájsť spoločné riešenie. Rokovania prebiehajú aj ohľadom rozšírenia Harmincovej.“</w:t>
      </w:r>
    </w:p>
    <w:p>
      <w:pPr>
        <w:pStyle w:val="Normal"/>
        <w:rPr/>
      </w:pPr>
      <w:r>
        <w:rPr/>
        <w:t xml:space="preserve">Nemilým prekvapením je podľa starostu zlý technický stav viacerých objektov. Je to nielen Dom kultúry Dúbravka, ale aj jedna z budov miestneho úradu, chátrajúca budova na ulici Kpt. Rašu, budova miestnej knižnice na Sekurisovej, budova bývalých jaslí na Fedákovej a tiež bývalých jaslí na ulici Pod záhradami. Nakoľko nie všetky budovy sú majetkom mestskej časti, prebiehajú rokovania s majiteľmi o rekonštrukcii v ich réžii, resp. o zverenie do majetku mestskej časti, aby ich mohla mestská časť opraviť. </w:t>
      </w:r>
    </w:p>
    <w:p>
      <w:pPr>
        <w:pStyle w:val="Normal"/>
        <w:rPr/>
      </w:pPr>
      <w:r>
        <w:rPr/>
        <w:t>„</w:t>
      </w:r>
      <w:r>
        <w:rPr/>
        <w:t>Materské a základné školy nám hlásia neriešené havárie z minulého obdobia. Veľkým problémom je aj bytový dom na Nejedlého ulici, kde vznikli ťažkosti pri reklamácii obyvateľov. Po stretnutí so zástupcami obyvateľov sme našli spoločné riešenie. Najsmutnejšie na tom je, že mestská časť reklamáciu v minulosti riešila, ale tak, že dnes je to ešte horšie ako pred reklamáciou,“ hovorí starosta. „V zlom stave sú tiež cesty, ktoré sa už plátajú. Postupne chceme opravovať dlhšie úseky, na to však potrebujem do rozpočtu získať viac finančných prostriedkov.“</w:t>
      </w:r>
    </w:p>
    <w:p>
      <w:pPr>
        <w:pStyle w:val="Normal"/>
        <w:rPr/>
      </w:pPr>
      <w:r>
        <w:rPr/>
        <w:t>Jednou z možností je aj vytvorenie fondu na riešenie statickej dopravy v Dúbravke, do ktorého budú prispievať investori. Na rekonštrukciu budov hľadá Dúbravka externé finančné zdroje, či už eurofondy alebo granty. V súčasnosti má Dúbravka podaný projekt na rekonštrukciu materskej školy na Fedákovej ulici.</w:t>
      </w:r>
    </w:p>
    <w:p>
      <w:pPr>
        <w:pStyle w:val="Normal"/>
        <w:rPr/>
      </w:pPr>
      <w:r>
        <w:rPr/>
        <w:t>„</w:t>
      </w:r>
      <w:r>
        <w:rPr/>
        <w:t>Po mojom príchode na úrad sa nekonali žiadne väčšie čistky. Po dohode odišlo niekoľko úradníkov. Ako sme pred voľbami sľúbili, na miesta vedúcich pracovníkov boli, respektíve budú vypísané výberové konania.  Kontrolórka úradu prešetrila odstupné a mimoriadne odmeny, ktoré boli udelené na konci volebného obdobia. Keďže došlo k niekoľkým pochybeniam, žiadame, aby boli finančné prostriedky vrátené. Ak sa tak nestane, obrátime sa na súd.“</w:t>
      </w:r>
    </w:p>
    <w:p>
      <w:pPr>
        <w:pStyle w:val="Heading3"/>
        <w:rPr/>
      </w:pPr>
      <w:r>
        <w:rPr/>
        <w:t>Tráviť čas spoločne a vonku</w:t>
      </w:r>
    </w:p>
    <w:p>
      <w:pPr>
        <w:pStyle w:val="Normal"/>
        <w:rPr/>
      </w:pPr>
      <w:r>
        <w:rPr/>
        <w:t>„</w:t>
      </w:r>
      <w:r>
        <w:rPr/>
        <w:t>Jedným z mojich cieľov je, aby Dúbravka nebola iba nocľahárňou, ale aby Dúbravčania častejšie trávili voľný čas v Dúbravke, na vzduchu, nielen za počítačom a televíziou. Aj preto organizujeme rôzne akcie pre všetky vekové kategórie,“ hovorí starosta.</w:t>
      </w:r>
    </w:p>
    <w:p>
      <w:pPr>
        <w:pStyle w:val="Normal"/>
        <w:rPr/>
      </w:pPr>
      <w:r>
        <w:rPr/>
        <w:t>Počas prvých mesiacov sa podarilo otvoriť aj novú bezplatnú právnu poradňu, ktorá začala fungovať 8. apríla na miestnom úrade. Každú stredu poobede v nej bezplatne radia právnici obyvateľom s trvalým pobytom v mestskej časti.</w:t>
      </w:r>
    </w:p>
    <w:p>
      <w:pPr>
        <w:pStyle w:val="Normal"/>
        <w:rPr/>
      </w:pPr>
      <w:r>
        <w:rPr/>
        <w:t xml:space="preserve">Už teraz pripravujeme na najbližšie mesiace ďalšie akcie napríklad klobáskový festival, olympiádu seniorov, cyklistické preteky, čerešňový juniáles. </w:t>
      </w:r>
    </w:p>
    <w:p>
      <w:pPr>
        <w:pStyle w:val="Normal"/>
        <w:rPr/>
      </w:pPr>
      <w:r>
        <w:rPr/>
        <w:t>„</w:t>
      </w:r>
      <w:r>
        <w:rPr/>
        <w:t xml:space="preserve">Prvých 100 dní máme za sebou, ale viac než 1300 pred sebou. Či sme toho urobili málo alebo veľa, nechám na Dúbravčanoch. Robili sme to, čo je v našich možnostiach. Ďalších plánov do budúcna máme dosť. Verím, že budú v prospech Dúbravčanov. Postupne budeme o nich informovať. Veľmi si vážim, že poslanci sú aktívni, komunikujú s občanmi a prinášajú nové myšlienky. Veľmi ma teší priazeň Dúbravčanov, ich snaha o komunikáciu. Som rád, že im Dúbravka nie je ľahostajná a svojimi postrehmi či pozitívnymi, alebo aj kritickými nám pomáhajú.“                                      </w:t>
      </w:r>
    </w:p>
    <w:p>
      <w:pPr>
        <w:pStyle w:val="Normal"/>
        <w:rPr/>
      </w:pPr>
      <w:r>
        <w:rPr/>
        <w:t>(lum)</w:t>
      </w:r>
    </w:p>
    <w:p>
      <w:pPr>
        <w:pStyle w:val="Normal"/>
        <w:rPr/>
      </w:pPr>
      <w:r>
        <w:rPr/>
      </w:r>
    </w:p>
    <w:p>
      <w:pPr>
        <w:pStyle w:val="Heading1"/>
        <w:rPr/>
      </w:pPr>
      <w:r>
        <w:rPr/>
        <w:t>Prišli na slovíčko</w:t>
      </w:r>
    </w:p>
    <w:p>
      <w:pPr>
        <w:pStyle w:val="Normal"/>
        <w:rPr/>
      </w:pPr>
      <w:r>
        <w:rPr/>
        <w:t>Mestská hromadná doprava, zlý stav ciest, stále nové a nové domy, ihriská či jednosmerky. To všetko boli trápenia či námety a pripomienky obyvateľov, ktorí prišli „Na slovíčko“ so starostom.</w:t>
      </w:r>
    </w:p>
    <w:p>
      <w:pPr>
        <w:pStyle w:val="Normal"/>
        <w:rPr/>
      </w:pPr>
      <w:r>
        <w:rPr/>
        <w:t xml:space="preserve">Obyvatelia hornej časti Dúbravky z okolia Cabanovej ulice žiadali na stretnutí napríklad posilnenie hromadnej dopravy „hore“, prípadne zmenu trasy autobusu 84, ktorý dnes jazdí po Saratovskej. Upozorňovali na stále pribúdajúce bytové domy v lokalite a preplnené spoje. „Musíme vždy vystúpiť na Drobného ulici a čakať na jediný autobus 83,“ vysvetľovali. </w:t>
      </w:r>
    </w:p>
    <w:p>
      <w:pPr>
        <w:pStyle w:val="Normal"/>
        <w:rPr/>
      </w:pPr>
      <w:r>
        <w:rPr/>
        <w:t>Požiadali sme preto dopravný podnik o vyjadrenie. Zuzana Vachova z tlačového oddelenia vysvetľuje, že zmenou trasy 84 by prišlo k zrušeniu zastávky OC Saratov. „Prídu potom rovnaké požiadavky obyvateľov, že musia vystúpiť na Drobného a na jednu zastávku prestúpiť na električku.“ Všetky riešenia by podľa Vachovej smerovali len k nárastu výkonov. Odporučila nás preto na magistrát, ktorý rieši zmenu licencie a nárast výkonov dopravcu. Zmena však podľa dopravného podniku nie je pravdepodobná, keďže dopravca dostal v tomto roku nižšiu dotáciu od mesta.</w:t>
      </w:r>
    </w:p>
    <w:p>
      <w:pPr>
        <w:pStyle w:val="Normal"/>
        <w:rPr/>
      </w:pPr>
      <w:r>
        <w:rPr/>
        <w:t>Mimo kompetencií mestskej časti boli aj niektoré ďalšie trápenia obyvateľov. Išlo napríklad o chýbajúci semafor a nebezpečný prechod pre chodcov na konečnej električiek Pri kríži či zlý stav ciest, ktoré sú v správe magistrátu, a celkovo dopravu. „Pre riešenie dopravnej situácie potrebuje mestská časť vypracovať dopravnú štúdiu,“ hovorí starosta Zaťovič. Vysvetľuje, že problematiku dopravy v Dúbravke treba riešiť komplexne a až potom napríklad určiť, ktoré ulice budú jednosmerné.</w:t>
      </w:r>
    </w:p>
    <w:p>
      <w:pPr>
        <w:pStyle w:val="Normal"/>
        <w:rPr/>
      </w:pPr>
      <w:r>
        <w:rPr>
          <w:rFonts w:eastAsia="Calibri" w:cs="Calibri"/>
        </w:rPr>
        <w:t xml:space="preserve"> </w:t>
      </w:r>
      <w:r>
        <w:rPr/>
        <w:t>(lum)</w:t>
      </w:r>
    </w:p>
    <w:p>
      <w:pPr>
        <w:pStyle w:val="Normal"/>
        <w:rPr/>
      </w:pPr>
      <w:r>
        <w:rPr/>
      </w:r>
    </w:p>
    <w:p>
      <w:pPr>
        <w:pStyle w:val="Heading1"/>
        <w:rPr/>
      </w:pPr>
      <w:r>
        <w:rPr/>
        <w:t>Prvá nová električka pôjde do Dúbravky</w:t>
      </w:r>
    </w:p>
    <w:p>
      <w:pPr>
        <w:pStyle w:val="Normal"/>
        <w:rPr/>
      </w:pPr>
      <w:r>
        <w:rPr/>
        <w:t>Električková trať, jej modernizácia, semafory a problémy. To všetko už niekoľko mesiacov trápi Dúbravčanov. Mestská časť chystá preto verejnú debatu s hlavnou dopravnou inžinierkou Tatianou Kratochvílovou.</w:t>
      </w:r>
    </w:p>
    <w:p>
      <w:pPr>
        <w:pStyle w:val="Normal"/>
        <w:rPr/>
      </w:pPr>
      <w:r>
        <w:rPr/>
        <w:t>Električky na trať po modernizácii pustili už vlani 18. novembra, doteraz však nedostatky, ktoré po rekonštrukcii na trati ostali, neodstránili. Firma Metrostav, ktorá trať v úseku Hanulova-Pri kríži modernizovala, tak stále s magistrátom a špeciálnym stavebným úradom Bratislavského samosprávneho kraja rieši nedorobky. Problémom je napríklad nekvalitná dlažba na nástupištiach, nedokončené zatrávnenie okolia trate či nové semafory.</w:t>
      </w:r>
    </w:p>
    <w:p>
      <w:pPr>
        <w:pStyle w:val="Normal"/>
        <w:rPr/>
      </w:pPr>
      <w:r>
        <w:rPr/>
        <w:t>Dobrou správou pre Dúbravčanov je, že práve k nám bude jazdiť prvá nízkopodlažná električka v Bratislave. Už viackrát ste ju mohli zahliadnuť na trati, ako ju testujú. Na prelome mesiacov apríl a máj by ste sa tak už mohli odviesť na linke 4, ktorá spája Dúbravku a Zlaté piesky, novou obojsmernou a najmä nízkopodlažnou električkou.</w:t>
      </w:r>
    </w:p>
    <w:p>
      <w:pPr>
        <w:pStyle w:val="Normal"/>
        <w:rPr/>
      </w:pPr>
      <w:r>
        <w:rPr/>
        <w:t>Obojsmerné električky 30T a jedna jednosmerná električka 29Z už stoja v depe Jurajov Dvor. Okrem Dúbravky by mali nové vozidlá neskôr jazdiť aj do Karlovej Vsi na linke 9 a po otvorení nového Starého mosta by mali jazdiť z hlavnej stanice do Petržalky.</w:t>
      </w:r>
    </w:p>
    <w:p>
      <w:pPr>
        <w:pStyle w:val="Normal"/>
        <w:rPr/>
      </w:pPr>
      <w:r>
        <w:rPr/>
        <w:t>Ďalšími dopravnými novinkami v Dúbravke je napríklad dohoda mestskej časti a magistrátu o vypnutí semaforov pri novom Kauflande počas rannej špičky, aby sa doprava nezdržiavala.</w:t>
      </w:r>
    </w:p>
    <w:p>
      <w:pPr>
        <w:pStyle w:val="Normal"/>
        <w:rPr/>
      </w:pPr>
      <w:r>
        <w:rPr/>
        <w:t>Onedlho by malo byť vyriešené aj otáčanie na Saratovskej pri DK Dúbravka na M. Sch. Trnavského ako náhrada za zrušené otáčanie pri Lukoil pumpe. Značenie už je namaľované, aby sa však otáčali vodiči podľa predpisov musia počkať na semafor na otáčanie. Magistrát prisľúbil, že bude v blízkom čase.</w:t>
      </w:r>
    </w:p>
    <w:p>
      <w:pPr>
        <w:pStyle w:val="Normal"/>
        <w:rPr/>
      </w:pPr>
      <w:r>
        <w:rPr/>
        <w:t>Lucia Marcinátová</w:t>
      </w:r>
    </w:p>
    <w:p>
      <w:pPr>
        <w:pStyle w:val="Normal"/>
        <w:rPr/>
      </w:pPr>
      <w:r>
        <w:rPr/>
      </w:r>
    </w:p>
    <w:p>
      <w:pPr>
        <w:pStyle w:val="Heading1"/>
        <w:rPr/>
      </w:pPr>
      <w:r>
        <w:rPr/>
        <w:t>Skrášľovali sme Dúbravku - energie bolo dosť, ľudí pomenej</w:t>
      </w:r>
    </w:p>
    <w:p>
      <w:pPr>
        <w:pStyle w:val="Normal"/>
        <w:rPr/>
      </w:pPr>
      <w:r>
        <w:rPr/>
        <w:t>Upratovať Dúbravku prišlo len okolo 40 obyvateľov. Hoci menej rúk, no urobili dosť. Zmizli dve čierne skládky a kopa smetí.</w:t>
      </w:r>
    </w:p>
    <w:p>
      <w:pPr>
        <w:pStyle w:val="Normal"/>
        <w:rPr/>
      </w:pPr>
      <w:r>
        <w:rPr/>
        <w:t xml:space="preserve">Ráno pol desiatej, pár minút po oficiálnom spustení akcie a na ihrisku Homolova sa už pracuje. Vidno metly, lopaty, mladých rodičov, aj ich drobcov, no najmä nadšenie. Skrášliť, vyčistiť, pomôcť. </w:t>
      </w:r>
    </w:p>
    <w:p>
      <w:pPr>
        <w:pStyle w:val="Normal"/>
        <w:rPr/>
      </w:pPr>
      <w:r>
        <w:rPr/>
        <w:t>Mladé rodiny z okolia ihriska, ktoré v roku 2013 založili Občianske združenie Žime krajšie, sa totiž v sobotu 18. apríla zapojili do veľkého Jarného upratovania Dúbravky. Akciu organizovala mestská časť a prebiehala súčasne v rôznych lokalitách a aj na dvoch zastávkach MHD.</w:t>
      </w:r>
    </w:p>
    <w:p>
      <w:pPr>
        <w:pStyle w:val="Heading3"/>
        <w:rPr/>
      </w:pPr>
      <w:r>
        <w:rPr/>
        <w:t>Potok pneumatík</w:t>
      </w:r>
    </w:p>
    <w:p>
      <w:pPr>
        <w:pStyle w:val="Normal"/>
        <w:rPr/>
      </w:pPr>
      <w:r>
        <w:rPr/>
        <w:t xml:space="preserve">Energia ľudí z občianskeho združenia, ktorí okrem upratovania na ihrisku napríklad aj sadili ríbezle, sa vytratila pri pátraní po dobrovoľníkoch na Nejedlého v okolí zdravotného strediska. Nakoniec sme našli jediného „upratovača“, sám tu pracoval miestny poslanec Tomáš Husár. </w:t>
      </w:r>
    </w:p>
    <w:p>
      <w:pPr>
        <w:pStyle w:val="Normal"/>
        <w:rPr/>
      </w:pPr>
      <w:r>
        <w:rPr/>
        <w:t>„</w:t>
      </w:r>
      <w:r>
        <w:rPr/>
        <w:t>Nikto iný neprišiel,“ hovoril sklamane. Sám tak okrem upratovania plánoval zasadiť záhon v prázdnych betónových kvetináčoch na Nejedlého. Nakoniec sa mu to podarilo, prišli totiž pomôcť Dúbravskí dobrovoľní hasiči a aj vicestarosta Ľuboš Krajčír.</w:t>
      </w:r>
    </w:p>
    <w:p>
      <w:pPr>
        <w:pStyle w:val="Normal"/>
        <w:rPr/>
      </w:pPr>
      <w:r>
        <w:rPr/>
        <w:t xml:space="preserve">O pomoci dobrovoľníkov bolo celé podujatie. Do likvidovania čiernych skládok na Agátovej sa zapojila Zelená hliadka, čiže združenie ľudí, ktorí sa už nedokážu prizerať nahromadeným odpadkom a mestu plnému reklamy. Pridali sa aj miestni z okolia. </w:t>
      </w:r>
    </w:p>
    <w:p>
      <w:pPr>
        <w:pStyle w:val="Normal"/>
        <w:rPr/>
      </w:pPr>
      <w:r>
        <w:rPr/>
        <w:t>„</w:t>
      </w:r>
      <w:r>
        <w:rPr/>
        <w:t>Špeciálne nás teší zmena strašidelného zátišia akéhosi potôčika plného pneumatík, sáčkov, dosiek a iného na príjemné zákutie,“ hodnotila akciu hliadka.</w:t>
      </w:r>
    </w:p>
    <w:p>
      <w:pPr>
        <w:pStyle w:val="Heading3"/>
        <w:rPr/>
      </w:pPr>
      <w:r>
        <w:rPr/>
        <w:t>Grafiti ako prevencia proti grafiti</w:t>
      </w:r>
    </w:p>
    <w:p>
      <w:pPr>
        <w:pStyle w:val="Normal"/>
        <w:rPr/>
      </w:pPr>
      <w:r>
        <w:rPr/>
        <w:t>Iné čistenie prebiehalo na zastávkach MHD Damborského či Žatevná. Tam sa dokonca stalo čakanie na autobus naozaj „dúbravské“. Zastávku pomaľovali symbolmi Dúbravky. Pribudla Horánska studňa či kostol.</w:t>
      </w:r>
    </w:p>
    <w:p>
      <w:pPr>
        <w:pStyle w:val="Normal"/>
        <w:rPr/>
      </w:pPr>
      <w:r>
        <w:rPr/>
        <w:t xml:space="preserve">Je to aj taká ochrana pred grafitmi, povedal jeden z tvorcov grafiti na zastávke. Medzi sprejermi platí totiž pravidlo, že cudzie grafiti sa rešpektuje, neprekresľuje sa. </w:t>
      </w:r>
    </w:p>
    <w:p>
      <w:pPr>
        <w:pStyle w:val="Normal"/>
        <w:rPr/>
      </w:pPr>
      <w:r>
        <w:rPr/>
        <w:t>Pri celodennej tvorbe na zastávke trápilo sprejerov len chladné počasie, tešili ich pozitívne reakcie okoloidúcich. „Ľudia nám aj radili, čo by sme tam mohli namaľovať,“ hovoria dvaja tvorcovia.</w:t>
      </w:r>
    </w:p>
    <w:p>
      <w:pPr>
        <w:pStyle w:val="Normal"/>
        <w:rPr/>
      </w:pPr>
      <w:r>
        <w:rPr/>
      </w:r>
    </w:p>
    <w:p>
      <w:pPr>
        <w:pStyle w:val="Heading3"/>
        <w:rPr/>
      </w:pPr>
      <w:r>
        <w:rPr/>
        <w:t>Guláš aj poníky</w:t>
      </w:r>
    </w:p>
    <w:p>
      <w:pPr>
        <w:pStyle w:val="Normal"/>
        <w:rPr/>
      </w:pPr>
      <w:r>
        <w:rPr/>
        <w:t>Asi najviac Dúbravčanov prišlo upratovať do Parku Pekníkova, veľký kontajner sa rýchlo naplnil. Potešil záujem a elán starších obyvateľov či pomoc dobrovoľných hasičov. Na všetkých čakal po upratovaní guláš, mäsový aj vegetariánsky pred Domom kultúry Dúbravka, hudba i program pre deti. Tvorivé dielne v kultúrnom dome a aj vozenie na poníkoch mali úspech. Isto väčší ako samotné upratovanie</w:t>
      </w:r>
    </w:p>
    <w:p>
      <w:pPr>
        <w:pStyle w:val="Normal"/>
        <w:rPr/>
      </w:pPr>
      <w:r>
        <w:rPr/>
        <w:t xml:space="preserve">V celej Dúbravke sa totiž našlo len okolo 40 obyvateľov, ktorí prišli priložiť ruku k dielu. Napriek tomu sa podarilo vyviesť dve skládky, nazbierať desiatky metrov kubických odpadu, nasadiť kvety, vyčistiť a vymaľovať zastávky. </w:t>
      </w:r>
    </w:p>
    <w:p>
      <w:pPr>
        <w:pStyle w:val="Normal"/>
        <w:rPr/>
      </w:pPr>
      <w:r>
        <w:rPr/>
        <w:t xml:space="preserve">Na budúci rok nás snáď bude viac, alebo, čo by bolo pre Dúbravku, ešte lepšie, odpadu bude menej. Záleží na nás...                    </w:t>
      </w:r>
    </w:p>
    <w:p>
      <w:pPr>
        <w:pStyle w:val="Normal"/>
        <w:rPr/>
      </w:pPr>
      <w:r>
        <w:rPr>
          <w:rFonts w:eastAsia="Calibri" w:cs="Calibri"/>
        </w:rPr>
        <w:t xml:space="preserve"> </w:t>
      </w:r>
      <w:r>
        <w:rPr/>
        <w:t>Lucia Marcinátová</w:t>
      </w:r>
    </w:p>
    <w:p>
      <w:pPr>
        <w:pStyle w:val="Normal"/>
        <w:rPr/>
      </w:pPr>
      <w:r>
        <w:rPr/>
      </w:r>
    </w:p>
    <w:p>
      <w:pPr>
        <w:pStyle w:val="Heading1"/>
        <w:rPr/>
      </w:pPr>
      <w:r>
        <w:rPr/>
        <w:t>Kolotoč s knihami sa roztočil</w:t>
      </w:r>
    </w:p>
    <w:p>
      <w:pPr>
        <w:pStyle w:val="Normal"/>
        <w:rPr/>
      </w:pPr>
      <w:r>
        <w:rPr/>
        <w:t>Vyberiem, prečítam, vymením, vezmem inú, prípadne donesiem, čo už nepotrebujem. Takto funguje knižný kolotoč, ktorý sa v apríli s úspechom spustil.</w:t>
      </w:r>
    </w:p>
    <w:p>
      <w:pPr>
        <w:pStyle w:val="Normal"/>
        <w:rPr/>
      </w:pPr>
      <w:r>
        <w:rPr/>
        <w:t xml:space="preserve">Ľudia majú o knihy záujem, už chodia pravidelní čitatelia vyhľadávať, čo pribudlo. Mnohí však aj vlastné knihy doniesli. Ďalšie samozrejme privítame. </w:t>
      </w:r>
    </w:p>
    <w:p>
      <w:pPr>
        <w:pStyle w:val="Normal"/>
        <w:rPr/>
      </w:pPr>
      <w:r>
        <w:rPr/>
        <w:t>O police s knižkami a ich ponuku sa stará Miestna knižnica Dúbravka. Pravidelne ich kontroluje. Police zatiaľ stoja v Dome kultúry Dúbravka, Obchodnom dome Saratov, v zdravotnom stredisku na Saratovskej  v ZŠ Nejedlého a v KC Fontána na Ožvoldíkovej.</w:t>
      </w:r>
    </w:p>
    <w:p>
      <w:pPr>
        <w:pStyle w:val="Normal"/>
        <w:rPr/>
      </w:pPr>
      <w:r>
        <w:rPr/>
        <w:t xml:space="preserve">Mestská časť chce dať takto vyradeným alebo nečítaným knižkám ešte šancu na nový život, čiže vrátiť ich medzi ľudí. Pre veľký záujem je už pripravená ďalšia polica, osadíme ju v dolnej časti Dúbravky v okolí Damborského.  </w:t>
      </w:r>
    </w:p>
    <w:p>
      <w:pPr>
        <w:pStyle w:val="Normal"/>
        <w:rPr/>
      </w:pPr>
      <w:r>
        <w:rPr/>
        <w:t>Pre záchranu starých kníh</w:t>
      </w:r>
    </w:p>
    <w:p>
      <w:pPr>
        <w:pStyle w:val="Normal"/>
        <w:rPr/>
      </w:pPr>
      <w:r>
        <w:rPr/>
        <w:t>Po spustení knižného kolotoča nás obyvatelia Bilikovej č. 3, 5, 7 a 9 informovali, že problematiku starých kníh začali riešiť sami už skôr, ešte v roku 2011. Vo vstupnej hale paneláku na Bilikovej 5 vytvorili akúsi verejnú knižnicu.</w:t>
      </w:r>
    </w:p>
    <w:p>
      <w:pPr>
        <w:pStyle w:val="Normal"/>
        <w:rPr/>
      </w:pPr>
      <w:r>
        <w:rPr/>
        <w:t xml:space="preserve">Prvý príspevok do tejto knižnice dala rodina, ktorá sa sťahovala a zbavovala sa starých kníh. Odvtedy prespievajú do tejto knižnice obyvatelia, a to aj z vedľajších vchodov. Knižnica  stále úspešne funguje, mení sa a rozrastá. Obyvatelia preto odporúčajú pre záchranu starých kníh  všade zriaďovať takéto knižnice.                                    </w:t>
      </w:r>
    </w:p>
    <w:p>
      <w:pPr>
        <w:pStyle w:val="Normal"/>
        <w:rPr/>
      </w:pPr>
      <w:r>
        <w:rPr/>
        <w:t>(lum)</w:t>
      </w:r>
    </w:p>
    <w:p>
      <w:pPr>
        <w:pStyle w:val="Normal"/>
        <w:rPr/>
      </w:pPr>
      <w:r>
        <w:rPr/>
      </w:r>
    </w:p>
    <w:p>
      <w:pPr>
        <w:pStyle w:val="Heading1"/>
        <w:rPr/>
      </w:pPr>
      <w:r>
        <w:rPr/>
        <w:t>Začína sa súťaž o najkrajšiu predzáhradku  a balkón</w:t>
      </w:r>
    </w:p>
    <w:p>
      <w:pPr>
        <w:pStyle w:val="Normal"/>
        <w:rPr/>
      </w:pPr>
      <w:r>
        <w:rPr/>
        <w:t>Oddelenie životného prostredia Miestneho úradu v spolupráci s Dúbravskými novinami   vyhlasujú súťaž o najkrajšiu predzáhradku a balkón  v Dúbravke. Súťaže sa môžu zúčastniť len obyvatelia mestskej časti Dúbravka, ktorí vlastnia, respektíve spravujú v našej mestskej časti predzáhradku (balkón) alebo sa starajú o plochy v sídliskovej časti a v starej Dúbravke.</w:t>
      </w:r>
    </w:p>
    <w:p>
      <w:pPr>
        <w:pStyle w:val="Normal"/>
        <w:rPr/>
      </w:pPr>
      <w:r>
        <w:rPr/>
        <w:t xml:space="preserve">Predzáhradka musí mať plochu viac ako 10m² a balkón minimálne 5m². Podmienkou účasti je zaslanie fotografie predzáhradky alebo balkóna v termíne do 4. 9. 2015. Na fotografii alebo v sprievodnom liste uveďte adresu  súťažiaceho a telefónne číslo. Prihlášky posielajte na adresu oddelenie Životného prostredia, Miestny úrad Bratislava - Dúbravka, Žatevná 2, 844 02 Bratislava s označením  „Súťaž – najkrajšia predzáhradka" alebo „Súťaž – najkrajší balkón", alebo elektronicky na adresu: skacanova@dubravka.sk . </w:t>
      </w:r>
    </w:p>
    <w:p>
      <w:pPr>
        <w:pStyle w:val="Normal"/>
        <w:rPr/>
      </w:pPr>
      <w:r>
        <w:rPr/>
        <w:t>Súťažné návrhy budú vyhodnotené v septembri komisiou zloženou z poslancov miestneho zastupiteľstva a pracovníkov oddelenia životného prostredia  a zverejnené na web stránke mestskej časti.</w:t>
      </w:r>
    </w:p>
    <w:p>
      <w:pPr>
        <w:pStyle w:val="Heading3"/>
        <w:rPr/>
      </w:pPr>
      <w:r>
        <w:rPr/>
        <w:t xml:space="preserve">Prví traja súťažiaci budú odmenení poukážkami </w:t>
      </w:r>
    </w:p>
    <w:p>
      <w:pPr>
        <w:pStyle w:val="Normal"/>
        <w:rPr/>
      </w:pPr>
      <w:r>
        <w:rPr/>
        <w:t>●</w:t>
      </w:r>
      <w:r>
        <w:rPr>
          <w:rFonts w:eastAsia="Calibri" w:cs="Calibri"/>
        </w:rPr>
        <w:t xml:space="preserve"> </w:t>
      </w:r>
      <w:r>
        <w:rPr/>
        <w:t>v kategórii predzáhradka podľa umiestnenia v cene  50, 40,  30 eur .</w:t>
      </w:r>
    </w:p>
    <w:p>
      <w:pPr>
        <w:pStyle w:val="Normal"/>
        <w:rPr/>
      </w:pPr>
      <w:r>
        <w:rPr/>
        <w:t>●</w:t>
      </w:r>
      <w:r>
        <w:rPr>
          <w:rFonts w:eastAsia="Calibri" w:cs="Calibri"/>
        </w:rPr>
        <w:t xml:space="preserve"> </w:t>
      </w:r>
      <w:r>
        <w:rPr/>
        <w:t>v kategórii  balkón  podľa umiestnenia  v cene  25, 20,  15 eur .</w:t>
      </w:r>
    </w:p>
    <w:p>
      <w:pPr>
        <w:pStyle w:val="Normal"/>
        <w:rPr/>
      </w:pPr>
      <w:r>
        <w:rPr/>
        <w:t>Komisia životného prostredia, bezpečnosti a poriadku pri miestnom zastupiteľstve vyzýva dúbravských správcov bytových domov, aby sa do súťaže podľa svojich možnosti zapojili a prispeli tak k skrášleniu životného prostredia v našej mestskej časti.</w:t>
      </w:r>
    </w:p>
    <w:p>
      <w:pPr>
        <w:pStyle w:val="Normal"/>
        <w:rPr/>
      </w:pPr>
      <w:r>
        <w:rPr/>
        <w:t xml:space="preserve">Fotografie do súťaže si môžete pripravovať už od jari, keď zakvitnú záhony  jarných kvetín  a potešia srdce a oko  nielen  toho, kto sa o túto krásu s láskou stará, ale aj všetkých okoloidúcich.                                   </w:t>
      </w:r>
    </w:p>
    <w:p>
      <w:pPr>
        <w:pStyle w:val="Normal"/>
        <w:rPr/>
      </w:pPr>
      <w:r>
        <w:rPr/>
        <w:t xml:space="preserve">Ing. Jana Chválová </w:t>
      </w:r>
    </w:p>
    <w:p>
      <w:pPr>
        <w:pStyle w:val="Normal"/>
        <w:rPr/>
      </w:pPr>
      <w:r>
        <w:rPr/>
        <w:t>referát životného prostredia</w:t>
      </w:r>
    </w:p>
    <w:p>
      <w:pPr>
        <w:pStyle w:val="Normal"/>
        <w:rPr/>
      </w:pPr>
      <w:r>
        <w:rPr/>
      </w:r>
    </w:p>
    <w:p>
      <w:pPr>
        <w:pStyle w:val="Heading1"/>
        <w:rPr/>
      </w:pPr>
      <w:r>
        <w:rPr/>
        <w:t>Únia slabozrakých a nevidiacich otvorí dvere</w:t>
      </w:r>
    </w:p>
    <w:p>
      <w:pPr>
        <w:pStyle w:val="Normal"/>
        <w:rPr/>
      </w:pPr>
      <w:r>
        <w:rPr/>
        <w:t xml:space="preserve">Pozývame vás na Deň otvorených dverí do sídla Únie nevidiacich a slabozrakých Slovenska (ÚNSS) na ulici Sekulská 1 v Karlovej Vsi, ktorý bude vo štvrtok 21. mája od 12. do 17. hod. Návštevníci majú možnosť nahliadnuť do priestorov jedného z najstarších a najväčších občianskych združení na Slovensku. </w:t>
      </w:r>
    </w:p>
    <w:p>
      <w:pPr>
        <w:pStyle w:val="Normal"/>
        <w:rPr/>
      </w:pPr>
      <w:r>
        <w:rPr/>
        <w:t xml:space="preserve">Podujatie bude sprevádzať ukážka súčasných odborných i voľnočasových aktivít ÚNSS. Verejnosť si bude môcť vyskúšať chôdzu s bielou slepeckou palicou, praktické činnosti v domácnosti bez zrakovej kontroly, kompenzačné pomôcky pre zrakovo postihnutých i ukážky práce s vodiacim psom. </w:t>
      </w:r>
    </w:p>
    <w:p>
      <w:pPr>
        <w:pStyle w:val="Normal"/>
        <w:rPr/>
      </w:pPr>
      <w:r>
        <w:rPr/>
        <w:t xml:space="preserve">Na výstave fotografickej súťaže Cesta svetla sa budete môcť presvedčiť, že aj ľudia so zrakovým postihnutím dokážu objektívom zachytiť zaujímavé momenty. </w:t>
      </w:r>
    </w:p>
    <w:p>
      <w:pPr>
        <w:pStyle w:val="Normal"/>
        <w:rPr/>
      </w:pPr>
      <w:r>
        <w:rPr/>
        <w:t>Detskí i dospelí návštevníci budú mať možnosť dať si preventívne vyšetriť zrak. Skupinové návštevy je potrebné nahlásiť  na kontaktoch: 02/ 69 20 34 20 alebo unss@unss.sk do 18. mája.</w:t>
      </w:r>
    </w:p>
    <w:p>
      <w:pPr>
        <w:pStyle w:val="Normal"/>
        <w:rPr/>
      </w:pPr>
      <w:r>
        <w:rPr/>
        <w:t>ÚNSS poskytuje širokú paletu služieb pre ľudí so zrakovým postihnutím. Je najväčšou organizáciou svojho druhu u nás s viac ako 4 000 členmi v rámci celého Slovensku a sieťou ôsmich odborných krajských stredísk. Každoročne v septembri organizuje celoslovenskú verejnú zbierku Biela pastelka. Tento rok si Únia pripomína 25. výročie svojho založenia. Jej ustanovujúci zjazd sa konal v Dome kultúry Dúbravka 7. apríla 1990. Od roku 1991 sídli centrála ÚNSS na Sekulskej 1 v Karlovej Vsi. Ďakujeme, že nás vidíte.</w:t>
      </w:r>
    </w:p>
    <w:p>
      <w:pPr>
        <w:pStyle w:val="Normal"/>
        <w:rPr/>
      </w:pPr>
      <w:r>
        <w:rPr/>
        <w:t>Už 25 rokov...</w:t>
      </w:r>
    </w:p>
    <w:p>
      <w:pPr>
        <w:pStyle w:val="Normal"/>
        <w:rPr/>
      </w:pPr>
      <w:r>
        <w:rPr/>
        <w:t>Stanislav Sokol, Únia nevidiacich a slabozrakých Slovenska</w:t>
      </w:r>
    </w:p>
    <w:p>
      <w:pPr>
        <w:pStyle w:val="Heading1"/>
        <w:rPr/>
      </w:pPr>
      <w:r>
        <w:rPr/>
        <w:t>Letovisko Cirjak</w:t>
      </w:r>
    </w:p>
    <w:p>
      <w:pPr>
        <w:pStyle w:val="Normal"/>
        <w:rPr/>
      </w:pPr>
      <w:r>
        <w:rPr/>
        <w:t>Letovisko v strednom Jadrane s  plážami a plážami upravenými drobnými kamienkami. Pláže ideálne pre všetky skupiny dovolenkujúcich. Ubytovanie hotelového typu, vzdialené od pláže 80m. V ponuke sú 2-,3-,4-lôžkové izby. Stravovanie v mieste ubytovania formou polpenzie. Termíny: 19.6.- 28.6., 26.6.-8.7., 6.7.-18.7.,16.7.-28.7., 26.7.-3.8., 11.8.-20.8., 18.8-27.8., 4.9.-13.9. Cena v predsezóne a posezóne 315 €/8dní-7nocí/dospelá osoba, deti do 12 rokov 240 €. Cena v sezóne 410 €/11dní-10nocí/dospelá osoba, deti do 12 rokov  296 €, po sezóne 390 €/11 dní-10 nocí, deti 282 €. Cena zahŕňa: ubytovanie, polpenziu, dopravu klimatizovaným autobusom, pobytovú taxu. Informácie: kornati.tribunj@si.t-com.hr; dalmacia@stonline.sk;</w:t>
      </w:r>
    </w:p>
    <w:p>
      <w:pPr>
        <w:pStyle w:val="Normal"/>
        <w:rPr/>
      </w:pPr>
      <w:r>
        <w:rPr>
          <w:rFonts w:eastAsia="Calibri" w:cs="Calibri"/>
        </w:rPr>
        <w:t xml:space="preserve"> </w:t>
      </w:r>
      <w:r>
        <w:rPr/>
        <w:t>0902125378; 00385989088013</w:t>
      </w:r>
    </w:p>
    <w:p>
      <w:pPr>
        <w:pStyle w:val="Normal"/>
        <w:rPr/>
      </w:pPr>
      <w:r>
        <w:rPr/>
      </w:r>
    </w:p>
    <w:p>
      <w:pPr>
        <w:pStyle w:val="Heading1"/>
        <w:rPr/>
      </w:pPr>
      <w:r>
        <w:rPr/>
        <w:t>Teplo v byte ovplyvnia napríklad aj závesy či dĺžka záclon</w:t>
      </w:r>
    </w:p>
    <w:p>
      <w:pPr>
        <w:pStyle w:val="Normal"/>
        <w:rPr/>
      </w:pPr>
      <w:r>
        <w:rPr/>
        <w:t>Dodávateľ tepla v Dúbravke, spoločnosť Veolia Energia Slovensko, a. s., vráti v koncoročnom vyúčtovaní za rok 2014 svojim zákazníkom 463 tisíc € (bez DPH).</w:t>
      </w:r>
    </w:p>
    <w:p>
      <w:pPr>
        <w:pStyle w:val="Normal"/>
        <w:rPr/>
      </w:pPr>
      <w:r>
        <w:rPr/>
        <w:t xml:space="preserve">Táto informácia majiteľov bytov určite poteší. Náklady na teplo tvoria totiž v rodinných rozpočtoch významnú položku. Intenzívnou a dôslednou starostlivosťou o prevádzky, ktoré sú majetkom Mestskej časti Dúbravka a investíciami zameranými do efektívnosti výroby tepla sa podarilo nielen zlepšiť stav tepelnotechnickýchzariadení, ale aj znížiť fixnú cenu tepla asi o 4 percentá. Znamená to, že výsledná cena tepla za predchádzajúci rok bude nižšia ako maximálna cena tepla schválená Úradom pre reguláciu sieťových odvetví. </w:t>
      </w:r>
    </w:p>
    <w:p>
      <w:pPr>
        <w:pStyle w:val="Normal"/>
        <w:rPr/>
      </w:pPr>
      <w:r>
        <w:rPr/>
        <w:t>Napriek každoročnému rastu nákladov a inflácii a vďaka teplejšej zime, keď dodávateľ tepla zaznamenal 15-percentný pokles vyrobeného tepla, sa tak obyvatelia Dúbravky môžu v koncoročnom vyúčtovaní za teplo tešiť na preplatky. Individuálna výška preplatku pre konečných spotrebiteľov záleží samozrejme na nastavení mesačných zálohových platieb, ktoré stanovil správca alebo domové spoločenstvo.</w:t>
      </w:r>
    </w:p>
    <w:p>
      <w:pPr>
        <w:pStyle w:val="Normal"/>
        <w:rPr/>
      </w:pPr>
      <w:r>
        <w:rPr/>
        <w:t>Dúbravčania napojení na centrálne vykurovanie z blokových kotolní budú tento rok platiť za teplo menej ako vlani.</w:t>
      </w:r>
    </w:p>
    <w:p>
      <w:pPr>
        <w:pStyle w:val="Normal"/>
        <w:rPr/>
      </w:pPr>
      <w:r>
        <w:rPr/>
        <w:t>Ušetríme asi 60 eur</w:t>
      </w:r>
    </w:p>
    <w:p>
      <w:pPr>
        <w:pStyle w:val="Normal"/>
        <w:rPr/>
      </w:pPr>
      <w:r>
        <w:rPr/>
        <w:t>Veolia Energia Slovensko plánuje zníženie priemernej celkovej ceny tepla v tejto mestskej časti o cca 6,5 percenta oproti roku 2014. Štandardný dúbravský byt by takto mohol ušetriť za vykurovanie asi 60 eur ročne. Zníženie ceny tepla pozitívne ovplyvnili okrem vyššie spomínaných opatrení tiež lepšie podmienky pri nákupe zemného plynu.</w:t>
      </w:r>
    </w:p>
    <w:p>
      <w:pPr>
        <w:pStyle w:val="Normal"/>
        <w:rPr/>
      </w:pPr>
      <w:r>
        <w:rPr/>
        <w:t>Samozrejme to, koľko domácnosť za teplo v konečnom dôsledku zaplatí bude závisieť od skutočných klimatických podmienok v roku 2015, od ktorých sa bude odvíjať množstvo dodaného tepla a v nemalej miere tiež od správania sa užívateľov vykurovaných objektov. Okrem zateplenia bytového, izolácie strechy, výmeny okien v bytových domoch a vyregulovania vnútorných rozvodov môže spotrebu tepla ovplyvniť napríklad i správne používanie termostatických hlavíc pri vetraní, počas prítomnosti resp. neprítomnosti osôb v byte. Dôležitým faktorom, ktorý takisto ovplyvňuje celkovú spotrebu tepla v byte je dĺžka záclon a závesov na okne na vykurovacom telese v miestnosti.</w:t>
      </w:r>
    </w:p>
    <w:p>
      <w:pPr>
        <w:pStyle w:val="Normal"/>
        <w:rPr/>
      </w:pPr>
      <w:r>
        <w:rPr/>
        <w:t>Plánované rekonštrukcie</w:t>
      </w:r>
    </w:p>
    <w:p>
      <w:pPr>
        <w:pStyle w:val="Normal"/>
        <w:rPr/>
      </w:pPr>
      <w:r>
        <w:rPr/>
        <w:t>Modernizácia dodávok tepelného hospodárstva v Dúbravke bude v tomto roku pokračovať rekonštrukciou existujúcich tepelných rozvodov v dvoch etapách - po uliciach Tranovskéhoa Cabanova.</w:t>
      </w:r>
    </w:p>
    <w:p>
      <w:pPr>
        <w:pStyle w:val="Normal"/>
        <w:rPr/>
      </w:pPr>
      <w:r>
        <w:rPr/>
        <w:t xml:space="preserve">Spoločnosť Veolia Energia Slovensko, a. s. je viac ako 20 rokov popredným poskytovateľom energetických služieb v oblasti centrálneho zásobovania teplom, energetickej efektívnosti a služieb pre priemysel. Do 23. januára tohto roku pôsobila pod názvom Dalkia, a.s. K zmene obchodného mena došlo v dôsledku zmeny akcionárskej štruktúry Dalkie, keď sa medzinárodné aktivity skupiny Dalkia v júli 2014 plne začlenili do skupiny Veolia. </w:t>
      </w:r>
    </w:p>
    <w:p>
      <w:pPr>
        <w:pStyle w:val="Normal"/>
        <w:rPr/>
      </w:pPr>
      <w:r>
        <w:rPr/>
        <w:t>(red)</w:t>
      </w:r>
    </w:p>
    <w:p>
      <w:pPr>
        <w:pStyle w:val="Normal"/>
        <w:rPr/>
      </w:pPr>
      <w:r>
        <w:rPr/>
      </w:r>
    </w:p>
    <w:p>
      <w:pPr>
        <w:pStyle w:val="Heading1"/>
        <w:rPr/>
      </w:pPr>
      <w:r>
        <w:rPr/>
        <w:t>Dedičstvo predkov bude žiť</w:t>
      </w:r>
    </w:p>
    <w:p>
      <w:pPr>
        <w:pStyle w:val="Normal"/>
        <w:rPr/>
      </w:pPr>
      <w:r>
        <w:rPr/>
        <w:t>Život je len jeden, a preto ho treba prežiť tak, aby sme sa nemuseli hanbiť za roky prežité. To je krédo, podľa ktorého žil jeden z najvýznamnejších protagonistov a zakladateľov slovenského výtvarného umenia v oblasti ornamentiky Štefan Leonard  Kostelničák.</w:t>
      </w:r>
    </w:p>
    <w:p>
      <w:pPr>
        <w:pStyle w:val="Normal"/>
        <w:rPr/>
      </w:pPr>
      <w:r>
        <w:rPr/>
        <w:t>V tomto roku si pripomíname 115. výročie od jeho narodenia. Miestny odbor Matice slovenskej chce preto našej a budúcej generácii pripomenúť jeho tvorbu. Podrobne ju spracovala jeho manželka Anna Kostelničáková v knižke Čaro ornamentu. Vrcholom Kostelničákovej ornamentálnej tvorby je jeho dielo Slovenská ornamentika.</w:t>
      </w:r>
    </w:p>
    <w:p>
      <w:pPr>
        <w:pStyle w:val="Normal"/>
        <w:rPr/>
      </w:pPr>
      <w:r>
        <w:rPr/>
        <w:t xml:space="preserve">V starých dúbravských dokumentoch škôl som objavila fotografie </w:t>
      </w:r>
    </w:p>
    <w:p>
      <w:pPr>
        <w:pStyle w:val="Normal"/>
        <w:rPr/>
      </w:pPr>
      <w:r>
        <w:rPr/>
        <w:t>žiackych tried v niekdajšej základnej školy na Žatevnej ulici, ktoré boli vymaľované ornamentami tohto umelca. Aj preto sa Miestny odbor Matice slovenskej rozhodol, že oživí spomienku našich detí, ale i život obyvateľov a pripomenie ju v tvorbe našich žiakov.</w:t>
      </w:r>
    </w:p>
    <w:p>
      <w:pPr>
        <w:pStyle w:val="Normal"/>
        <w:rPr/>
      </w:pPr>
      <w:r>
        <w:rPr/>
        <w:t>Každú dúbravskú školu budeme o tom podrobne informovať, žiaci sa môžu zapojiť do súťaže Čaro ornamentu.</w:t>
      </w:r>
    </w:p>
    <w:p>
      <w:pPr>
        <w:pStyle w:val="Normal"/>
        <w:rPr/>
      </w:pPr>
      <w:r>
        <w:rPr/>
        <w:t xml:space="preserve">Práce s ornamentálnymi námetmi možno odovzdať do 29. mája do klubu Matice slovenskej v KC Fontáne na Ožvoldíkovej. </w:t>
      </w:r>
    </w:p>
    <w:p>
      <w:pPr>
        <w:pStyle w:val="Normal"/>
        <w:rPr/>
      </w:pPr>
      <w:r>
        <w:rPr/>
        <w:t>Vyhodnotí ich odborná porota a slávnostne oceníme v sprievode našich ľudových súborov 4. júna o 17-tej v Dome kultúry Dúbravka.</w:t>
      </w:r>
    </w:p>
    <w:p>
      <w:pPr>
        <w:pStyle w:val="Normal"/>
        <w:rPr/>
      </w:pPr>
      <w:r>
        <w:rPr/>
        <w:t>Kveta Slyšková</w:t>
      </w:r>
    </w:p>
    <w:p>
      <w:pPr>
        <w:pStyle w:val="Normal"/>
        <w:rPr/>
      </w:pPr>
      <w:r>
        <w:rPr/>
      </w:r>
    </w:p>
    <w:p>
      <w:pPr>
        <w:pStyle w:val="Heading1"/>
        <w:rPr/>
      </w:pPr>
      <w:r>
        <w:rPr/>
        <w:t>Pozvánka</w:t>
      </w:r>
    </w:p>
    <w:p>
      <w:pPr>
        <w:pStyle w:val="Normal"/>
        <w:rPr/>
      </w:pPr>
      <w:r>
        <w:rPr/>
        <w:t>Miestna organizácia Jednoty dôchodcov Slovenska v Mestskej časti Bratislava-Dúbravka pozýva všetkých svojich členov a sympatizantov na členskú schôdzu, ktorá sa uskutoční v stredu  13. mája 2015 od 15-tej v KC Fontána na Ožvoldíkovej 12. Podujatie sa zameria na 200. výročie narodenia Ľudovíta Štúra a 70. výročie ukončenia 2. svetovej vojny.</w:t>
      </w:r>
    </w:p>
    <w:p>
      <w:pPr>
        <w:pStyle w:val="Normal"/>
        <w:rPr/>
      </w:pPr>
      <w:r>
        <w:rPr/>
        <w:t xml:space="preserve">Na konci mája bude v rámci roku Štúra jednodňová autobusová exkurzia so vstupmi do Múzea Ľ. Štúra v Modre a prehliadka expozícií na Červenom kameni.  </w:t>
      </w:r>
    </w:p>
    <w:p>
      <w:pPr>
        <w:pStyle w:val="Normal"/>
        <w:rPr/>
      </w:pPr>
      <w:r>
        <w:rPr/>
        <w:t>Ing. Ján Molnár</w:t>
      </w:r>
    </w:p>
    <w:p>
      <w:pPr>
        <w:pStyle w:val="Normal"/>
        <w:rPr/>
      </w:pPr>
      <w:r>
        <w:rPr>
          <w:rFonts w:eastAsia="Calibri" w:cs="Calibri"/>
        </w:rPr>
        <w:t xml:space="preserve"> </w:t>
      </w:r>
      <w:r>
        <w:rPr/>
        <w:t xml:space="preserve">MO JDS v Dúbravke   </w:t>
      </w:r>
    </w:p>
    <w:p>
      <w:pPr>
        <w:pStyle w:val="Normal"/>
        <w:rPr/>
      </w:pPr>
      <w:r>
        <w:rPr/>
      </w:r>
    </w:p>
    <w:p>
      <w:pPr>
        <w:pStyle w:val="Heading1"/>
        <w:rPr/>
      </w:pPr>
      <w:r>
        <w:rPr/>
        <w:t>Poslanci hovoria, že Dúbravka stagnovala, chcú ju zatraktívniť aj pre mladé rodiny</w:t>
      </w:r>
    </w:p>
    <w:p>
      <w:pPr>
        <w:pStyle w:val="Heading1"/>
        <w:rPr/>
      </w:pPr>
      <w:r>
        <w:rPr/>
        <w:t xml:space="preserve">Doprava, čistota, materské školy alebo aj čerešne. To všetko sú podľa nových poslancov hlavné problémy mestskej časti. </w:t>
      </w:r>
    </w:p>
    <w:p>
      <w:pPr>
        <w:pStyle w:val="Normal"/>
        <w:rPr/>
      </w:pPr>
      <w:r>
        <w:rPr/>
        <w:t>Kto je poslancom vo vašom volebnom obvode a čo by chcel urobiť? Kto chodil na hodiny spevu a kto rád pozoruje nočnú oblohu? Predstavovanie našich poslancov pokračuje, dnes opäť jeden poslanec z každého volebného obvodu, spravodlivo podľa abecedy.</w:t>
      </w:r>
    </w:p>
    <w:p>
      <w:pPr>
        <w:pStyle w:val="Normal"/>
        <w:rPr/>
      </w:pPr>
      <w:r>
        <w:rPr/>
        <w:t>Položili sme rovnaké otázky:</w:t>
      </w:r>
    </w:p>
    <w:p>
      <w:pPr>
        <w:pStyle w:val="Normal"/>
        <w:rPr/>
      </w:pPr>
      <w:r>
        <w:rPr/>
        <w:t>●</w:t>
      </w:r>
      <w:r>
        <w:rPr>
          <w:rFonts w:eastAsia="Calibri" w:cs="Calibri"/>
        </w:rPr>
        <w:t xml:space="preserve"> </w:t>
      </w:r>
      <w:r>
        <w:rPr/>
        <w:t>Ste novým poslancom v mestskej časti, alebo odkedy pôsobíte v komunálnej politike?</w:t>
      </w:r>
    </w:p>
    <w:p>
      <w:pPr>
        <w:pStyle w:val="Normal"/>
        <w:rPr/>
      </w:pPr>
      <w:r>
        <w:rPr/>
        <w:t>●</w:t>
      </w:r>
      <w:r>
        <w:rPr>
          <w:rFonts w:eastAsia="Calibri" w:cs="Calibri"/>
        </w:rPr>
        <w:t xml:space="preserve"> </w:t>
      </w:r>
      <w:r>
        <w:rPr/>
        <w:t>Prečo ste kandidovali do zastupiteľstva?</w:t>
      </w:r>
    </w:p>
    <w:p>
      <w:pPr>
        <w:pStyle w:val="Normal"/>
        <w:rPr/>
      </w:pPr>
      <w:r>
        <w:rPr/>
        <w:t>●</w:t>
      </w:r>
      <w:r>
        <w:rPr>
          <w:rFonts w:eastAsia="Calibri" w:cs="Calibri"/>
        </w:rPr>
        <w:t xml:space="preserve"> </w:t>
      </w:r>
      <w:r>
        <w:rPr/>
        <w:t>Ste poslancom, no čo robíte mimo politiky, čo vás živí a čo baví?</w:t>
      </w:r>
    </w:p>
    <w:p>
      <w:pPr>
        <w:pStyle w:val="Normal"/>
        <w:rPr/>
      </w:pPr>
      <w:r>
        <w:rPr/>
        <w:t>●</w:t>
      </w:r>
      <w:r>
        <w:rPr>
          <w:rFonts w:eastAsia="Calibri" w:cs="Calibri"/>
        </w:rPr>
        <w:t xml:space="preserve"> </w:t>
      </w:r>
      <w:r>
        <w:rPr/>
        <w:t>Aké sú podľa vás tri najväčšie problémy Dúbravky?</w:t>
      </w:r>
    </w:p>
    <w:p>
      <w:pPr>
        <w:pStyle w:val="Normal"/>
        <w:rPr/>
      </w:pPr>
      <w:r>
        <w:rPr/>
        <w:t>●</w:t>
      </w:r>
      <w:r>
        <w:rPr>
          <w:rFonts w:eastAsia="Calibri" w:cs="Calibri"/>
        </w:rPr>
        <w:t xml:space="preserve"> </w:t>
      </w:r>
      <w:r>
        <w:rPr/>
        <w:t>Aké miesto v Dúbravke máte rád (vyberte dve) a prečo?</w:t>
      </w:r>
    </w:p>
    <w:p>
      <w:pPr>
        <w:pStyle w:val="Normal"/>
        <w:rPr/>
      </w:pPr>
      <w:r>
        <w:rPr/>
        <w:t>●</w:t>
      </w:r>
      <w:r>
        <w:rPr>
          <w:rFonts w:eastAsia="Calibri" w:cs="Calibri"/>
        </w:rPr>
        <w:t xml:space="preserve"> </w:t>
      </w:r>
      <w:r>
        <w:rPr/>
        <w:t xml:space="preserve">Čo by ste chceli v Dúbravke zmeniť, zlepšiť a ako to chcete urobiť? </w:t>
      </w:r>
    </w:p>
    <w:p>
      <w:pPr>
        <w:pStyle w:val="Normal"/>
        <w:rPr/>
      </w:pPr>
      <w:r>
        <w:rPr/>
      </w:r>
    </w:p>
    <w:p>
      <w:pPr>
        <w:pStyle w:val="Normal"/>
        <w:rPr/>
      </w:pPr>
      <w:r>
        <w:rPr/>
        <w:t xml:space="preserve">1. volebný obvod  </w:t>
      </w:r>
    </w:p>
    <w:p>
      <w:pPr>
        <w:pStyle w:val="Heading3"/>
        <w:rPr/>
      </w:pPr>
      <w:r>
        <w:rPr/>
        <w:t>Peter Klepoch (SaS bez politickej príslušnosti)</w:t>
      </w:r>
    </w:p>
    <w:p>
      <w:pPr>
        <w:pStyle w:val="Normal"/>
        <w:rPr/>
      </w:pPr>
      <w:r>
        <w:rPr/>
        <w:t>V tomto volebnom období pokračujem vo funkcii poslanca a teda som už vo svojom druhom volebnom období.</w:t>
      </w:r>
    </w:p>
    <w:p>
      <w:pPr>
        <w:pStyle w:val="Normal"/>
        <w:rPr/>
      </w:pPr>
      <w:r>
        <w:rPr/>
        <w:t>Pohnútky opätovne kandidovať boli rovnaké ako v prvom volebnom období. Dúbravka je rodiskom mojich predkov už viac ako štyri generácie, a tak vnímam tento kúsok domova ako miesto na zemi, ktoré chcem odovzdať krajšie naším deťom pre ich šťastný život.</w:t>
      </w:r>
    </w:p>
    <w:p>
      <w:pPr>
        <w:pStyle w:val="Normal"/>
        <w:rPr/>
      </w:pPr>
      <w:r>
        <w:rPr/>
        <w:t>Som zamestnaný ako projektový manažér a toto zamestnanie obnáša výkon starostlivosti o celok nehnuteľností. Zvyšok voľného času trávim v rodine s manželkou a deťmi. Mám syna reprezentanta SR v krasokorčuľovaní, a tak je pre mňa dôležité, aby sme ako rodina podporovali všetky jeho aktivity. A ak ešte zostane voľný čas, tak obľubujeme ako rodina turistické výlety, grilovanie, kúpanie a v zime lyže.</w:t>
      </w:r>
    </w:p>
    <w:p>
      <w:pPr>
        <w:pStyle w:val="Normal"/>
        <w:rPr/>
      </w:pPr>
      <w:r>
        <w:rPr/>
        <w:t>Problémov v Dúbravke  je veľmi veľa a všetky vychádzajú zo zlých ľudských vlastností. Nie všetci chcú robiť, ale dobre by sa chceli mať všetci. Nič však nevznikne bez práce. A keď už niečo aj je, tak je dosť takých, ktorí si to chcú prisvojiť. To je to,  na čo treba dohliadať v každej politike, nielen komunálnej, aby neprišlo k zneužívaniu postavenia. Nekoncepčná práca pri urbanizácii Dúbravky sa každodenne čoraz väčšmi prejavuje. Ubúda nám stromov. Domy rastú v parkoch. Stojíme v kolónach. Pomaly nie je kde parkovať.. Bicyklovanie v Dúbravke je hazardom so zdravím. Nemáme jasle, chýbajú nám škôlky. Ale zato tu máme..., no, nech si každý domyslí, čo ho tu najviac trápi. Bolo by toho toľko, že sa to sem ani nezmestí.</w:t>
      </w:r>
    </w:p>
    <w:p>
      <w:pPr>
        <w:pStyle w:val="Normal"/>
        <w:rPr/>
      </w:pPr>
      <w:r>
        <w:rPr/>
        <w:t>Mám rád výhľady z Dúbravskej hlavice, mám rád piesok a mušle pravekého mora v našich lesoch a aj jedinú jaskyňu v našom chotári. Je mi veľmi smutno za rybníkmi na potoku v Tavaríkovej kolónii, ktorý dnes tečie už len v podzemnej rúre, na ktorom som trávil detstvo a nostalgicky spomínam aj na sánkovačku dolu Tavaríčkou, na to sa nedá zabudnúť.</w:t>
      </w:r>
    </w:p>
    <w:p>
      <w:pPr>
        <w:pStyle w:val="Normal"/>
        <w:rPr/>
      </w:pPr>
      <w:r>
        <w:rPr/>
        <w:t xml:space="preserve">Úloha poslanca je najmä vo vyváženej kontrole toho, čo robí úrad samosprávy a v  smerovaní obce  k prioritám svojich obyvateľov. Určite  to nie sú predaje majetku, nehospodárne opravy a nezmyselné investície. V Dúbravke by sa mala investičná činnosť vrátiť k svojej jedinečnosti, ktorú naša mestská časť má, a to sú nízkopodlažné bytové domy s predzáhradkami, pre ktoré je dodnes naša mestská časť vyhľadávaná. </w:t>
      </w:r>
    </w:p>
    <w:p>
      <w:pPr>
        <w:pStyle w:val="Normal"/>
        <w:rPr/>
      </w:pPr>
      <w:r>
        <w:rPr/>
        <w:t>V našej mestskej časti je dôležité riešiť dopravu, a to ako predseda komisie budem mať stále na pamäti. Naše deti potrebujú bezpečné miesto na svoj rast, je dôležité investovať do škôlok a škôl, revitalizovať detské ihriská, zabezpečiť poobedňajšie mimoškolské aktivity, šport a kultúrny rast pre deti a mládež. Považujem za dôležité vrátiť do Dúbravky viac zelene, napríklad aj vysadením ovocných stromov ako je čerešňa, ktorá kedysi v minulosti k Dúbravskej zeleni patrila, dobre sa jej darilo a dúbravské čerešne boli rovnako známe ako stupavská kapusta.</w:t>
      </w:r>
    </w:p>
    <w:p>
      <w:pPr>
        <w:pStyle w:val="Heading3"/>
        <w:rPr/>
      </w:pPr>
      <w:r>
        <w:rPr/>
        <w:t xml:space="preserve">2. volebný obvod </w:t>
      </w:r>
    </w:p>
    <w:p>
      <w:pPr>
        <w:pStyle w:val="Heading3"/>
        <w:rPr/>
      </w:pPr>
      <w:r>
        <w:rPr/>
        <w:t>Libor Gula (Sieť)</w:t>
      </w:r>
    </w:p>
    <w:p>
      <w:pPr>
        <w:pStyle w:val="Normal"/>
        <w:rPr/>
      </w:pPr>
      <w:r>
        <w:rPr/>
        <w:t>V komunálnej politike som novým poslancom, nikdy predtým som sa v politike priamo neangažoval, ani som nebol v žiadnej politickej strane. Koncom minulého roka som sa stal členom strany Sieť. Na druhej strane skúsenosti s politikou mám, nakoľko som pracoval sedem rokov na vedúcich pozíciách v štátnej správe a priamo som sa stretával v rámci svojej pracovnej náplne s vedúcimi politickými predstaviteľmi, chodil do parlamentu či na zasadania vlády ako vedúci štátny zamestnanec obhajovať materiály v oblasti finančného trhu a ekonomiky, za ktoré som zodpovedal v rámci štandardného legislatívneho procesu.</w:t>
      </w:r>
    </w:p>
    <w:p>
      <w:pPr>
        <w:pStyle w:val="Normal"/>
        <w:rPr/>
      </w:pPr>
      <w:r>
        <w:rPr/>
        <w:t xml:space="preserve">Do zastupiteľstva som sa rozhodol kandidovať po tom, ako som zistil, čo sa na miestnej úrovni v Dúbravke deje. Nebavilo ma už iba nečinne sa pozerať a nadávať na veci, ktoré ma nielen v mojom okolí hnevali a nemohol som s tým nič robiť ani ako občiansky aktivista. Poslednou kvapkou bola necitlivá likvidácia poslednej väčšej zelenej plochy v centre Dúbravky v lokalite Pod záhradami, kde sa napriek obrovskému tlaku obyvateľov bývalému zastupiteľstvu podarilo na siedmykrát presadiť zámenu tohto pozemku vo  veľmi nevýhodnej transakcii pre našu mestskú časť. Vtedy som si povedal, že je načase, aby došlo k radikálnej výmene miestneho zastupiteľstva a aby tam nastúpili ľudia, ktorým úprimne záleží na zlepšení života Dúbravčanov a ktorí skutočne aj konajú a nemajú iba prázdne reči, pričom konajú opak. Preto som rád, že sa to podarilo a že sme ako silná pravicová koalícia obsadili drvivú väčšinu miestneho zastupiteľstva vrátane pozície starostu. Verím, že to Dúbravčania pocítia pozitívne. </w:t>
      </w:r>
    </w:p>
    <w:p>
      <w:pPr>
        <w:pStyle w:val="Normal"/>
        <w:rPr/>
      </w:pPr>
      <w:r>
        <w:rPr/>
        <w:t>Poslancovanie beriem ako službu svojej mestskej časti a zároveň ako niečo, čo ma baví, pretože rád riešim konkrétne problémy, kde vidím aj konkrétne výsledky. Na plný úväzok pôsobím v súkromnom sektore ako manažér v globálnej obchodnej spoločnosti, kde zodpovedám za fiškálnu oblasť a oblasť regulácie. Som preto v úzkom kontakte tak so štátnymi inštitúciami ako aj s privátnym sektorom, s cudzími jazykmi a celkovo s medzinárodným prostredím. Tu využívam svoje skúsenosti zo zahraničia, konkrétne z OECD v Paríži, kde som pôsobil päť rokov a z Ministerstva financií SR, kde som pôsobil po návrate. Svoje poznatky a skúsenosti by som chcel využiť aj v komunálnej politike v prospech Dúbravky. Vo voľnom čase sa venujem fitness, športovému potápaniu, bral som aj hodiny spevu na VŠMU a rád aj maľujem.</w:t>
      </w:r>
    </w:p>
    <w:p>
      <w:pPr>
        <w:pStyle w:val="Normal"/>
        <w:rPr/>
      </w:pPr>
      <w:r>
        <w:rPr/>
        <w:t>Problémy Dúbravky by som zhrnul do troch hlavných skupín. Prvou je ubúdajúca zeleň  a problémy so stále novými projektmi na zástavbu, čo je dané absenciou územných plánov zón. Druhým problémom je otázka efektívneho nakladania so zdrojmi mestskej časti a taktiež využívanie externých zdrojov na prioritné projekty na úrovni mestskej časti. Práve tu by som chcel prispieť ako predseda ekonomickej komisie konkrétnymi krokmi v prospech Dúbravky. Tretím problémom je otázka parkovacích miest a celkovo dopravnej infraštruktúry, ktorá je v žalostnom stave. Na všetkých týchto problémoch už pracujeme a verím, že  sa nám postupne podarí ich riešiť tak, aby to obyvatelia Dúbravky pocítili pozitívne.</w:t>
      </w:r>
    </w:p>
    <w:p>
      <w:pPr>
        <w:pStyle w:val="Normal"/>
        <w:rPr/>
      </w:pPr>
      <w:r>
        <w:rPr/>
        <w:t>Veľmi rád mám celkovo starú Dúbravku, kde chodíme často na prechádzky. Mám pritom pocit, akoby som bol v nejakej horskej dedinke niekde na Slovensku a nie v hlavnom meste. Kúsok pod ňou je areál Pekníkovej, ktorý rád využívam najmä s rodinou na športovanie či porozprávanie sa so známymi. Druhým obľúbeným miestom je útulok na Poliankach, kde som aj s mojimi tromi dcérami dlhodobo pravidelným návštevníkom a máme tam už aj svojich obľúbených psov. V minulosti sme si odtiaľ už aj jedného adoptovali.</w:t>
      </w:r>
    </w:p>
    <w:p>
      <w:pPr>
        <w:pStyle w:val="Normal"/>
        <w:rPr/>
      </w:pPr>
      <w:r>
        <w:rPr/>
        <w:t>Chcel by som sa pričiniť o prijatie záväzného územného plánu pre vybrané  zóny Dúbravky, zefektívnenie hospodárenia so zdrojmi mestskej časti znížením výdavkov na administratívu miestnej časti a presmerovanie výdavkov na konkrétne projekty pre Dúbravčanov. Taktiež je mojou prioritou zvýšenie kapacít predškolských zariadení a celkovo zlepšenie podmienok, v ktorých fungujú základné školy v Dúbravke. Ako člen rady školy na Sokolíkovej ulici budem situáciu najmä v tejto škole pozorne sledovať a hľadať možnosti ako by sa dalo škole pomôcť či už osobne, alebo finančne. V neposlednom rade by som sa chcel pričiniť o obnovenie odbočovacieho pruhu cez električkovú trať pri autoservise na M. Sch. Trnavského. Zrušenie tohto prejazdu považujem za ukážkový príklad, ako môže zdanlivá modernizácia v skutočnosti zhoršiť podmienky pre veľkú časť obyvateľov, napríklad na takej Sokolíkovej ulici, ale aj Hanulovej, Talichovej či Koprivnickej. V rámci môjho pôsobenia v komunálnej politike sa budem snažiť, aby sa akékoľvek finančné prostriedky vynakladali skutočne efektívne a aby k takýmto negatívnym príkladom v budúcnosti už nedochádzalo.</w:t>
      </w:r>
    </w:p>
    <w:p>
      <w:pPr>
        <w:pStyle w:val="Normal"/>
        <w:rPr/>
      </w:pPr>
      <w:r>
        <w:rPr/>
      </w:r>
    </w:p>
    <w:p>
      <w:pPr>
        <w:pStyle w:val="Heading3"/>
        <w:rPr/>
      </w:pPr>
      <w:r>
        <w:rPr/>
        <w:t>3. Volebný obvod</w:t>
      </w:r>
    </w:p>
    <w:p>
      <w:pPr>
        <w:pStyle w:val="Heading3"/>
        <w:rPr/>
      </w:pPr>
      <w:r>
        <w:rPr/>
        <w:t xml:space="preserve">Martin Mlýnek (OKS) </w:t>
      </w:r>
    </w:p>
    <w:p>
      <w:pPr>
        <w:pStyle w:val="Normal"/>
        <w:rPr/>
      </w:pPr>
      <w:r>
        <w:rPr/>
        <w:t>Som novým poslancom, v komunálnej politike som doposiaľ nepôsobil. Ako člen OKS, predsedníctva OKS sa už roky zaoberám politickým dianím na Slovensku.</w:t>
      </w:r>
    </w:p>
    <w:p>
      <w:pPr>
        <w:pStyle w:val="Normal"/>
        <w:rPr/>
      </w:pPr>
      <w:r>
        <w:rPr/>
        <w:t>Do zastupiteľstva som kandidoval predovšetkým preto, lebo si myslím, že mám čo ponúknuť mestskej časti, predovšetkým ako ekonóm v oblasti hospodárenia, ale aj v iných oblastiach. Bol by som rád, keby sa podarilo verejné zdroje použiť čo najhospodárnejšie a efektívnejšie a tieto ciele budem presadzovať.</w:t>
      </w:r>
    </w:p>
    <w:p>
      <w:pPr>
        <w:pStyle w:val="Normal"/>
        <w:rPr/>
      </w:pPr>
      <w:r>
        <w:rPr/>
        <w:t>Pracujem ako vedúci oddelenia riadenia rizík v poisťovni, čiže pracujem v oblasti kapitálových trhov, investovania, správy prostriedkov. Zároveň som spoločníkom a konateľom súkromnej spoločnosti. Medzi moje záľuby patrí cestovanie, čítanie kníh, šport či astronómia.</w:t>
      </w:r>
    </w:p>
    <w:p>
      <w:pPr>
        <w:pStyle w:val="Normal"/>
        <w:rPr/>
      </w:pPr>
      <w:r>
        <w:rPr/>
        <w:t>Ako najzávažnejší problém Dúbravky vnímam to, že Dúbravka stagnuje a patrí podľa mňa medzi najpomalšie sa rozvíjajúce sídlisko v Bratislave. To čiastočne súvisí s prevažne rezidenčným charakterom sídliska, ale predsa len aj služby občanom, rekreačné či iné by mohli byť výrazne silnejšie a prostredie Dúbravky a okolia je tomu naklonené. Rovnako prístup do Dúbravky, dopravná situácia pre motoristov pretrváva ako problém, hlavne v špičkách, aj keď toto sa za posledné desaťročie zlepšilo. Ako ďalší výrazný problém vnímam to, že Dúbravka je starnúce sídlisko a myslím si, že aj politika, ktorá by lákala mladé rodiny bývať v Dúbravke, by bola prospešná sídlisku a jeho rozvoju.</w:t>
      </w:r>
    </w:p>
    <w:p>
      <w:pPr>
        <w:pStyle w:val="Normal"/>
        <w:rPr/>
      </w:pPr>
      <w:r>
        <w:rPr>
          <w:rFonts w:eastAsia="Calibri" w:cs="Calibri"/>
        </w:rPr>
        <w:t xml:space="preserve"> </w:t>
      </w:r>
      <w:r>
        <w:rPr/>
        <w:t>Mám rád Dúbravku a nie konkrétne miesta. Samozrejme, ako človek, ktorý športuje, vyhľadávam okolie sídliska, lesy, prírodu, prípadne ako amatér astronóm som rád, že Dúbravka poskytuje aj miesta, kde sa dá ísť nerušene pozorovať nočnú oblohu.</w:t>
      </w:r>
    </w:p>
    <w:p>
      <w:pPr>
        <w:pStyle w:val="Normal"/>
        <w:rPr/>
      </w:pPr>
      <w:r>
        <w:rPr/>
        <w:t>Bol by som rád, keby sa verejné zdroje, keď už teda dane musíme platiť,  použili tam, kde si to najviac budú Dúbravčania považovať. Efektívne ich využiť na to, aby bola Dúbravka čisté, pohodlné a pekné sídlisko pre život, kde sa dá rovnako zrelaxovať po ťažkom pracovnom týždni ako aj nájsť trochu zábavy či kultúry.</w:t>
      </w:r>
    </w:p>
    <w:p>
      <w:pPr>
        <w:pStyle w:val="Normal"/>
        <w:rPr>
          <w:rFonts w:eastAsia="Calibri" w:cs="Calibri"/>
        </w:rPr>
      </w:pPr>
      <w:r>
        <w:rPr>
          <w:rFonts w:eastAsia="Calibri" w:cs="Calibri"/>
        </w:rPr>
        <w:t xml:space="preserve"> </w:t>
      </w:r>
    </w:p>
    <w:p>
      <w:pPr>
        <w:pStyle w:val="Heading3"/>
        <w:rPr/>
      </w:pPr>
      <w:r>
        <w:rPr/>
        <w:t>4. volebný obvod</w:t>
      </w:r>
    </w:p>
    <w:p>
      <w:pPr>
        <w:pStyle w:val="Heading3"/>
        <w:rPr/>
      </w:pPr>
      <w:r>
        <w:rPr/>
        <w:t>Juraj Káčer (SDKÚ)</w:t>
      </w:r>
    </w:p>
    <w:p>
      <w:pPr>
        <w:pStyle w:val="Normal"/>
        <w:rPr/>
      </w:pPr>
      <w:r>
        <w:rPr/>
        <w:t>Nie som novým poslancom. V komunálnej politike pôsobím od roku 2010, takže volebné obdobie  2014-2018 je mojím druhým poslaneckým obdobím. Aj keď musím povedať, že začiatok tohto volebného obdobia vnímam ako niečo úplne nové. Nápady návrhy nás poslancov už nekončia po šuplíkoch, respektíve v koši úradníkov, ale sa s nimi pracuje a hľadajú sa riešenia problémov v Dúbravke. V zmysle hesla, ako to ide a nie, ako to nejde sa mi pracuje oveľa lepšie a verím, že sa Dúbravka po ôsmich rokoch stagnácie opäť nadýchne smerom k rozvoju.</w:t>
      </w:r>
    </w:p>
    <w:p>
      <w:pPr>
        <w:pStyle w:val="Normal"/>
        <w:rPr/>
      </w:pPr>
      <w:r>
        <w:rPr/>
        <w:t>Miesto, kde som sa narodil, žijem a pracujem mi nie je ľahostajné, a preto ako vyštudovaný ekonóm chcem niečo vrátiť miestu, ktoré mi je srdcu blízke.</w:t>
      </w:r>
    </w:p>
    <w:p>
      <w:pPr>
        <w:pStyle w:val="Normal"/>
        <w:rPr/>
      </w:pPr>
      <w:r>
        <w:rPr/>
        <w:t>Mám to šťastie, že nemusím do práce ďaleko dochádzať, lebo pracujem v Dúbravke. Spoločnosť, pre ktorú pracujem na pozícii generálneho riaditeľa, sa zaoberá predajom a servisom vozidiel, pôsobí vo viacerých slovenských mestách a aj preto som rád, že centrála spoločnosti je v Dúbravke. Pred dvoma rokmi som sa stal hrdým otcom dcérky Dorotky a keď ostane ešte nejaký voľný čas, veľmi rad si idem zabehať, zahrať futbal či hokej a určite nepohrdnem dobrým jedlom.</w:t>
      </w:r>
    </w:p>
    <w:p>
      <w:pPr>
        <w:pStyle w:val="Normal"/>
        <w:rPr/>
      </w:pPr>
      <w:r>
        <w:rPr/>
        <w:t>Za najzávažnejšie problémy Dúbravky pokladám ranné zápchy, počet miest v materských škôlkach a čistotu.</w:t>
      </w:r>
    </w:p>
    <w:p>
      <w:pPr>
        <w:pStyle w:val="Normal"/>
        <w:rPr/>
      </w:pPr>
      <w:r>
        <w:rPr/>
        <w:t>Je naozaj ťažké vybrať dve miesta nakoľko celý môj život je spätý s Dúbravkou a každá časť s trochu inou, takže vyberať si medzi dospievaním, tínedžerským a otcovským sa naozaj nedá, každé životné obdobie malo pre mňa tak ako pre každého svoje čaro. Keď som sa narodil, bývali sme na Kpt.Rašu, do škôlky som chodil na Ušiakovu, na základnú školu Batkovu, na gymnázium Bilíkovu, momentálne pracujem v okolí M.Sch.Trnavského a bývam na Janka Alexyho.</w:t>
      </w:r>
    </w:p>
    <w:p>
      <w:pPr>
        <w:pStyle w:val="Normal"/>
        <w:rPr/>
      </w:pPr>
      <w:r>
        <w:rPr/>
        <w:t>Vyberiem si teda miesto, ktoré je spojene s najkrajšou udalosťou môjho života a teda mojou najväčšou radosťou dcérkou Dorotkou, ktorú som si priniesol v perinke domov na Alexyho.</w:t>
      </w:r>
    </w:p>
    <w:p>
      <w:pPr>
        <w:pStyle w:val="Normal"/>
        <w:rPr/>
      </w:pPr>
      <w:r>
        <w:rPr/>
        <w:t xml:space="preserve">Ranné zápchy – verím, že sa nám počas tohto volebného obdobia podarí v spolupráci s mestom raz a navždy vyriešiť problém Harmincovej aj keď to jednoduché nebude, nakoľko prvé planý hovoria o investícii niekde okolo 1,5 mil. eur, urobím všetko pre to aby sa to podarilo. </w:t>
      </w:r>
    </w:p>
    <w:p>
      <w:pPr>
        <w:pStyle w:val="Normal"/>
        <w:rPr/>
      </w:pPr>
      <w:r>
        <w:rPr/>
        <w:t>Zvýšiť lukratívnosť našu mestskú časť pre mlade rodiny - zvýšením počtu miest v materských škôlkach - konkrétne obnovenie škôlky na Fedákovej ulici s kapacitou minimálne 80 miest. Výstavba nájomných bytov pre mlade rodiny financovaná štátnym fondom rozvoja bývania. Podporou materských centier, či budovaním a rekonštrukciami detských ihrísk.</w:t>
      </w:r>
    </w:p>
    <w:p>
      <w:pPr>
        <w:pStyle w:val="Normal"/>
        <w:rPr/>
      </w:pPr>
      <w:r>
        <w:rPr/>
        <w:t>Chcel by som, aby sme za kultúrnym programom nemuseli cestovať, ale aby aj Dúbravka bola kultúrnym a zaujímavým miestom pre život všetkých vekových kategórií, aby sa ľudia stretávali a aby boli hrdí na miesto, kde žijú.</w:t>
      </w:r>
    </w:p>
    <w:p>
      <w:pPr>
        <w:pStyle w:val="Normal"/>
        <w:rPr/>
      </w:pPr>
      <w:r>
        <w:rPr/>
        <w:t>Nesmieme zabudnúť ani na najpočetnejšiu skupinu ľudí žijúcich v Dúbravke a tou sú naši seniori, či už podporou klubov, respektíve domov seniorov. Do rozpočtu mesta sa nám aj napriek značne reštriktívnemu, respektíve stabilizačnému rozpočtu, podarilo presadiť zvýšenie výdavkov na Domov seniorov Pri kríži a verím, že to je len začiatok podpory našich rodičov či starých rodičov.</w:t>
      </w:r>
    </w:p>
    <w:p>
      <w:pPr>
        <w:pStyle w:val="Normal"/>
        <w:rPr/>
      </w:pPr>
      <w:r>
        <w:rPr/>
        <w:t>Lucia Marcinátová</w:t>
      </w:r>
    </w:p>
    <w:p>
      <w:pPr>
        <w:pStyle w:val="Normal"/>
        <w:rPr/>
      </w:pPr>
      <w:r>
        <w:rPr/>
      </w:r>
    </w:p>
    <w:p>
      <w:pPr>
        <w:pStyle w:val="Normal"/>
        <w:rPr/>
      </w:pPr>
      <w:r>
        <w:rPr/>
        <w:t>Poslanecké dni – máj</w:t>
      </w:r>
    </w:p>
    <w:p>
      <w:pPr>
        <w:pStyle w:val="Normal"/>
        <w:rPr/>
      </w:pPr>
      <w:r>
        <w:rPr/>
        <w:t>Žatevná 2, prízemie kanc. č. 2, od 17.00 – 18.00</w:t>
      </w:r>
    </w:p>
    <w:p>
      <w:pPr>
        <w:pStyle w:val="Normal"/>
        <w:rPr/>
      </w:pPr>
      <w:r>
        <w:rPr/>
        <w:t>4. máj – Igor Mravec, Matej Nagy</w:t>
      </w:r>
    </w:p>
    <w:p>
      <w:pPr>
        <w:pStyle w:val="Normal"/>
        <w:rPr/>
      </w:pPr>
      <w:r>
        <w:rPr/>
        <w:t>11. máj – Marián Podrazil, Jozef Radošovský</w:t>
      </w:r>
    </w:p>
    <w:p>
      <w:pPr>
        <w:pStyle w:val="Normal"/>
        <w:rPr/>
      </w:pPr>
      <w:r>
        <w:rPr/>
        <w:t>18. máj – Maroš Repík, Miroslav Sedlák</w:t>
      </w:r>
    </w:p>
    <w:p>
      <w:pPr>
        <w:pStyle w:val="Normal"/>
        <w:rPr/>
      </w:pPr>
      <w:r>
        <w:rPr/>
        <w:t>25. máj – Branko Semančík, Vladimír Straka</w:t>
      </w:r>
    </w:p>
    <w:p>
      <w:pPr>
        <w:pStyle w:val="Normal"/>
        <w:rPr/>
      </w:pPr>
      <w:r>
        <w:rPr/>
        <w:t>Najbližšie rokovanie miestneho zastupiteľstva bude 5. mája o 15.00 hod.</w:t>
      </w:r>
    </w:p>
    <w:p>
      <w:pPr>
        <w:pStyle w:val="Normal"/>
        <w:rPr/>
      </w:pPr>
      <w:r>
        <w:rPr/>
        <w:t>v KC Fontána na Ožvodíkovej ul. Rokovanie budeme vysielať aj online.</w:t>
      </w:r>
    </w:p>
    <w:p>
      <w:pPr>
        <w:pStyle w:val="Normal"/>
        <w:rPr/>
      </w:pPr>
      <w:r>
        <w:rPr/>
      </w:r>
    </w:p>
    <w:p>
      <w:pPr>
        <w:pStyle w:val="Heading1"/>
        <w:rPr/>
      </w:pPr>
      <w:r>
        <w:rPr/>
        <w:t>Vypaľovanie kríkov? Požiar aj pokuta!</w:t>
      </w:r>
    </w:p>
    <w:p>
      <w:pPr>
        <w:pStyle w:val="Normal"/>
        <w:rPr/>
      </w:pPr>
      <w:r>
        <w:rPr/>
        <w:t>Priaznivé účinky vypaľovania pôdy sú len mýtus, hovorí veliteľ dobrovoľného hasičského zboru v Dúbravke Matej Filípek. Upozorňuje na riziko požiarov, stačí vraj len chvíľková nepozornosť či panika. V našej rubrike Servis radí, ako spaľovať biologický odpad.</w:t>
      </w:r>
    </w:p>
    <w:p>
      <w:pPr>
        <w:pStyle w:val="Normal"/>
        <w:rPr/>
      </w:pPr>
      <w:r>
        <w:rPr/>
        <w:t xml:space="preserve">Jar je už v plnom prúde a ako obvykle prináša so sebou zvýšený počet požiarov, ktoré súvisia s tradične jarnými aktivitami. Hasičské jednotky preto v posledných dňoch zamestnáva zvýšený počet požiarov na otvorenom priestranstve. Z dôvodu neopatrnosti v rámci jarných prác dochádza ku vzniku požiarov trávy, odpadov, kríkov či lesných porastov. </w:t>
      </w:r>
    </w:p>
    <w:p>
      <w:pPr>
        <w:pStyle w:val="Normal"/>
        <w:rPr/>
      </w:pPr>
      <w:r>
        <w:rPr/>
        <w:t xml:space="preserve">Málokto si však uvedomuje, že tieto aktivity priamo ohrozujú ľudské životy.  Aj zdanlivo tak bezpečná činnosť, ako je spaľovanie pohrabaných porastov, môže mať nepriaznivé následky. Oheň v otvorenom priestore sa môže veľmi ľahko vymknúť spod kontroly, napríklad pri silnom vetre. Následne môže spôsobiť nielen ohrozenie života a značné škody na majetku, ale aj závažné ekologické následky, či už v podobe vypálenia časti lesa alebo úhynu rôznych druhov živočíchov. </w:t>
      </w:r>
    </w:p>
    <w:p>
      <w:pPr>
        <w:pStyle w:val="Normal"/>
        <w:rPr/>
      </w:pPr>
      <w:r>
        <w:rPr/>
        <w:t xml:space="preserve">Stačí len neopatrnosť, trocha nepozornosti alebo panika. Na túto skutočnosť by si mali dať pozor najmä starší spoluobčania. </w:t>
      </w:r>
    </w:p>
    <w:p>
      <w:pPr>
        <w:pStyle w:val="Normal"/>
        <w:rPr/>
      </w:pPr>
      <w:r>
        <w:rPr/>
      </w:r>
    </w:p>
    <w:p>
      <w:pPr>
        <w:pStyle w:val="Heading3"/>
        <w:rPr/>
      </w:pPr>
      <w:r>
        <w:rPr/>
        <w:t>Trpia rastliny aj živočíchy</w:t>
      </w:r>
    </w:p>
    <w:p>
      <w:pPr>
        <w:pStyle w:val="Normal"/>
        <w:rPr/>
      </w:pPr>
      <w:r>
        <w:rPr/>
        <w:t xml:space="preserve">Nezabúdajme, že teplota pri vypaľovaní trávy dosahuje vysoké hodnoty, v dôsledku ktorých dochádza k poškodzovaniu obnovovacích pletív rastlinstva, rovnako vplýva či už priamo alebo nepriamo aj na všetky druhy živočíchov, ktoré žijú v týchto lokalitách. </w:t>
      </w:r>
    </w:p>
    <w:p>
      <w:pPr>
        <w:pStyle w:val="Normal"/>
        <w:rPr/>
      </w:pPr>
      <w:r>
        <w:rPr/>
        <w:t>Mýtus o tom, že vypaľovanie trávy má priaznivý vplyv na pôdu, tiež nie je pravdivý. Pri vypaľovaní ako prvá zhorí organická humusová frakcia, čím sa pôda ochudobní o značné množstvo minerálnych látok. Po vypálení pozemku sa stáva pôda tiež podstatne citlivejšou na mechanické poškodenie – pôdnu eróziu.</w:t>
      </w:r>
    </w:p>
    <w:p>
      <w:pPr>
        <w:pStyle w:val="Heading3"/>
        <w:rPr/>
      </w:pPr>
      <w:r>
        <w:rPr/>
        <w:t>Vypaľovanie kríkov - zakázané</w:t>
      </w:r>
    </w:p>
    <w:p>
      <w:pPr>
        <w:pStyle w:val="Normal"/>
        <w:rPr/>
      </w:pPr>
      <w:r>
        <w:rPr/>
        <w:t xml:space="preserve">Zákon o ochrane pred požiarmi pritom hovorí jasne: „Fyzické osoby, ale aj právnické či podnikajúce fyzické osoby sú pri spaľovaní horľavých látok na voľnom priestranstve povinné urobiť zodpovedajúce opatrenia proti vzniku a šíreniu požiaru.“ </w:t>
      </w:r>
    </w:p>
    <w:p>
      <w:pPr>
        <w:pStyle w:val="Normal"/>
        <w:rPr/>
      </w:pPr>
      <w:r>
        <w:rPr/>
        <w:t>Jednoducho povedané, treba pri vypaľovaní pôdy zabezpečiť všetko tak, aby sa spaľovanie nevymklo kontrole a nevznikol z neho požiar. Vypaľovanie porastov bylín, kríkov a stromov je zakázané.</w:t>
      </w:r>
    </w:p>
    <w:p>
      <w:pPr>
        <w:pStyle w:val="Normal"/>
        <w:rPr/>
      </w:pPr>
      <w:r>
        <w:rPr/>
        <w:t>Človek môže dostať pokutu až do výšky 331 eur. V blokovom konaní do výšky sto eur, právnickej osobe a podnikajúcej fyzickej osobe až do výšky 16 596 eur.</w:t>
      </w:r>
    </w:p>
    <w:p>
      <w:pPr>
        <w:pStyle w:val="Normal"/>
        <w:rPr/>
      </w:pPr>
      <w:r>
        <w:rPr/>
        <w:t>Navyše občania a firmy majú povinnosť oznámiť každé spaľovanie horľavých látok na voľnom priestranstve krajskému riaditeľstvu Hasičského a záchranného zboru v Bratislave, vopred, a to vrátane prijatých protipožiarnych opatrení. Krajské riaditeľstvo hasičského zboru môže pritom prijať ďalšie opatrenia pre zaistenie bezpečného spaľovania, alebo spaľovanie úplne zakázať.</w:t>
      </w:r>
    </w:p>
    <w:p>
      <w:pPr>
        <w:pStyle w:val="Normal"/>
        <w:rPr/>
      </w:pPr>
      <w:r>
        <w:rPr/>
      </w:r>
    </w:p>
    <w:p>
      <w:pPr>
        <w:pStyle w:val="Heading3"/>
        <w:rPr/>
      </w:pPr>
      <w:r>
        <w:rPr/>
        <w:t>Aj spaľovanie lístia treba hlásiť</w:t>
      </w:r>
    </w:p>
    <w:p>
      <w:pPr>
        <w:pStyle w:val="Normal"/>
        <w:rPr/>
      </w:pPr>
      <w:r>
        <w:rPr/>
        <w:t xml:space="preserve">Obmedzenie platí aj pre ďalšie typicky jarné aktivity, ako napríklad spaľovanie lístia alebo pohrabanej trávy na záhradke, či pálenie raždia v lese. </w:t>
      </w:r>
    </w:p>
    <w:p>
      <w:pPr>
        <w:pStyle w:val="Normal"/>
        <w:rPr/>
      </w:pPr>
      <w:r>
        <w:rPr/>
        <w:t xml:space="preserve">Zákon tieto činnosti síce výslovne nezakazuje, ale spaľovanie horľavých látok na voľnom priestranstve a v lesoch je nutné vopred ohlásiť na operačné stredisko príslušného okresného riaditeľstva Hasičského a záchranného zboru  a dbať pritom pokynov operačného dôstojníka. Pri ohlásení treba uviesť miesto a čas pálenia, osobu zodpovednú za pálenie vrátane telefonického kontaktu na ňu a tiež prijaté protipožiarne opatrenia. </w:t>
      </w:r>
    </w:p>
    <w:p>
      <w:pPr>
        <w:pStyle w:val="Normal"/>
        <w:rPr/>
      </w:pPr>
      <w:r>
        <w:rPr/>
        <w:t>O tom, aké je dôležité pálenie hasičom dopredu oznamovať, svedčí fakt, že hasičské jednotky vo väčšine prípadov vychádzajú k údajnému požiaru, kde po príchode na miesto udalosti zistia, že ide o nenahlásené pálenie.</w:t>
      </w:r>
    </w:p>
    <w:p>
      <w:pPr>
        <w:pStyle w:val="Normal"/>
        <w:rPr/>
      </w:pPr>
      <w:r>
        <w:rPr/>
        <w:t>Na záver prajem všetkým obyvateľom Dúbravky v mene členov Dobrovoľného hasičského zboru pokojné prežitie jarného obdobia a času stráveného počas pobytu v prírode.</w:t>
      </w:r>
    </w:p>
    <w:p>
      <w:pPr>
        <w:pStyle w:val="Normal"/>
        <w:rPr/>
      </w:pPr>
      <w:r>
        <w:rPr/>
        <w:t>Matej Filípek</w:t>
      </w:r>
    </w:p>
    <w:p>
      <w:pPr>
        <w:pStyle w:val="Normal"/>
        <w:rPr/>
      </w:pPr>
      <w:r>
        <w:rPr/>
      </w:r>
    </w:p>
    <w:p>
      <w:pPr>
        <w:pStyle w:val="Heading1"/>
        <w:rPr/>
      </w:pPr>
      <w:r>
        <w:rPr/>
        <w:t>Kauza Július Bláha – aké bude pokračovanie?</w:t>
      </w:r>
    </w:p>
    <w:p>
      <w:pPr>
        <w:pStyle w:val="Normal"/>
        <w:rPr/>
      </w:pPr>
      <w:r>
        <w:rPr/>
        <w:t>Osem detí s rodičmi vysťahovalo bývalé vedenie Dúbravky do garsónky do neslávneho Pentagonu. Pozreli sme sa, ako sa im žije a či má otec Július Bláha vôľu zmeniť situáciu svojej rodiny.</w:t>
      </w:r>
    </w:p>
    <w:p>
      <w:pPr>
        <w:pStyle w:val="Normal"/>
        <w:rPr/>
      </w:pPr>
      <w:r>
        <w:rPr/>
        <w:t>Viacerí si isto pamätáte na takzvanú kauzu rodiny Júliusa  Bláhu. Pre tých, ktorí sa s týmto prípadom nestretli, pripájam stručné zhrnutie.</w:t>
      </w:r>
    </w:p>
    <w:p>
      <w:pPr>
        <w:pStyle w:val="Normal"/>
        <w:rPr/>
      </w:pPr>
      <w:r>
        <w:rPr/>
      </w:r>
    </w:p>
    <w:p>
      <w:pPr>
        <w:pStyle w:val="Heading3"/>
        <w:rPr/>
      </w:pPr>
      <w:r>
        <w:rPr/>
        <w:t>Prideľovanie bytov</w:t>
      </w:r>
    </w:p>
    <w:p>
      <w:pPr>
        <w:pStyle w:val="Normal"/>
        <w:rPr/>
      </w:pPr>
      <w:r>
        <w:rPr/>
        <w:t>V rámci rodinkárstva a čudného šafárenia s prideľovaním obecných bytov bolo počas bývalého vedenia mestskej časti potrebné „zohnať“ v Dúbravke aj  byt pre brata vedúcej pracovníčky úradu, ktorý býval v Hlohovci, no chceli ho dostať do Bratislavy. Pomyselný ukazovák na ruke  pracovníčky zaoberajúcej sa bytovými otázkami úradu ukázal na meno Július Bláha.</w:t>
      </w:r>
    </w:p>
    <w:p>
      <w:pPr>
        <w:pStyle w:val="Normal"/>
        <w:rPr/>
      </w:pPr>
      <w:r>
        <w:rPr/>
        <w:t>Úrad, teda presnejšie, dvaja ľudia, rozhodli a rodina s ôsmimi deťmi bola šmahom vysťahovaná  do garsónky, do neslávne známeho Pentagónu v mestskej časti Vrakuňa.</w:t>
      </w:r>
    </w:p>
    <w:p>
      <w:pPr>
        <w:pStyle w:val="Normal"/>
        <w:rPr/>
      </w:pPr>
      <w:r>
        <w:rPr/>
        <w:t xml:space="preserve">Pán Bláha bol síce neplatič, má však osem detí a manželku má na materskej dovolenke. Sú to dôvody na výpoveď, ale mestská časť nie je súkromný podnik, a preto má aj svoj sociálny program. </w:t>
      </w:r>
    </w:p>
    <w:p>
      <w:pPr>
        <w:pStyle w:val="Normal"/>
        <w:rPr/>
      </w:pPr>
      <w:r>
        <w:rPr/>
        <w:t>Július Bláha tvrdil, že požiadal miestny úrad o sociálnu výpomoc, pokiaľ si nájde trvalé zamestnanie, prípadne aspoň splátkový kalendár. Niekdajšia vedúca pracovníčka aj s bývalým starostom však zostali neoblomní. Dokonca i na rokovanie zastupiteľstva, ktoré tento problém riešilo, predložil starosta sfalšované fotografie, ktoré mali navodiť dojem, že rodina dostala náhradné ubytovanie na úrovni štvorhviezdičkového hotela.</w:t>
      </w:r>
    </w:p>
    <w:p>
      <w:pPr>
        <w:pStyle w:val="Normal"/>
        <w:rPr/>
      </w:pPr>
      <w:r>
        <w:rPr/>
        <w:t>Keď súčasný starosta Martin Zaťovič vyzval, aby bolo oznámené autorstvo tohto falšovania, zostalo v rokovacej sále trápne ticho.</w:t>
      </w:r>
    </w:p>
    <w:p>
      <w:pPr>
        <w:pStyle w:val="Normal"/>
        <w:rPr/>
      </w:pPr>
      <w:r>
        <w:rPr/>
        <w:t>Je naozaj ťažké nebrať ohľad na deti, ktoré za vzniknutý problém naozaj nemôžu. Je  vyslovene nepríjemné čo i len pomyslieť na malých školáčikov, ktorí denne narážajú na chodbách Pentagonu na rôznych neprisôsobových a aj nebezpečných ľudí, aby sa potom mestskou hromadnou dopravou prepravili cez celú Bratislavu do školy v Dúbravke.</w:t>
      </w:r>
    </w:p>
    <w:p>
      <w:pPr>
        <w:pStyle w:val="Normal"/>
        <w:rPr/>
      </w:pPr>
      <w:r>
        <w:rPr/>
        <w:t>Vtedajší ešte len kandidát na starostu, Martin Zaťovič s bývalými opozičnými poslancami prehlásili, že k riešeniu tohto problému sa vrátia ihneď po voľbách. Pozreli sme sa teda na to...</w:t>
      </w:r>
    </w:p>
    <w:p>
      <w:pPr>
        <w:pStyle w:val="Normal"/>
        <w:rPr/>
      </w:pPr>
      <w:r>
        <w:rPr/>
      </w:r>
    </w:p>
    <w:p>
      <w:pPr>
        <w:pStyle w:val="Heading3"/>
        <w:rPr/>
      </w:pPr>
      <w:r>
        <w:rPr/>
        <w:t>Do práce neprišiel</w:t>
      </w:r>
    </w:p>
    <w:p>
      <w:pPr>
        <w:pStyle w:val="Normal"/>
        <w:rPr/>
      </w:pPr>
      <w:r>
        <w:rPr/>
        <w:t xml:space="preserve">Bývalí opoziční poslanci sa po voľbách stali koalíciou, ktorá dnes prevzala správu veci verejných a hlási sa k svojim sľubom. </w:t>
      </w:r>
    </w:p>
    <w:p>
      <w:pPr>
        <w:pStyle w:val="Normal"/>
        <w:rPr/>
      </w:pPr>
      <w:r>
        <w:rPr/>
        <w:t>„</w:t>
      </w:r>
      <w:r>
        <w:rPr/>
        <w:t xml:space="preserve">Začiatkom februára som vymenoval svojho zástupcu Ľuboša Krajčíra. Jednou z prvých a prioritných úloh bola agenda pána Bláhu. Dohodli sme možné riešenia problému. Ako prvý krok sme sa rozhodli nájsť mu prácu, aby sme mu v ťažkej situácii pomohli a zároveň si overili, či je ochotný pracovať a či v prípade pridelenia bytu bude vôbec schopný riadne splácať náklady na byt,“ hovorí starosta Dúbravky Zaťovič. „Oslovili sme jednu dúbravskú firmu, ktorej sme vysvetlili situáciu pána Bláhu. Majiteľ firmy prejavil ochotu zamestnať ho, ak prejaví záujem.“ </w:t>
      </w:r>
    </w:p>
    <w:p>
      <w:pPr>
        <w:pStyle w:val="Normal"/>
        <w:rPr/>
      </w:pPr>
      <w:r>
        <w:rPr/>
      </w:r>
    </w:p>
    <w:p>
      <w:pPr>
        <w:pStyle w:val="Heading3"/>
        <w:rPr/>
      </w:pPr>
      <w:r>
        <w:rPr/>
        <w:t>Návšteva v Pentagóne</w:t>
      </w:r>
    </w:p>
    <w:p>
      <w:pPr>
        <w:pStyle w:val="Normal"/>
        <w:rPr/>
      </w:pPr>
      <w:r>
        <w:rPr/>
        <w:t>Zástupca starostu a poverený pracovník úradu navštívili so spomínanou ponukou pána Júliusa Bláhu v jeho súčasnom bydlisku, ktorým je stále  garsónka v Pentagóne. Presvedčili sa, že miesto ozaj nie je vhodné pre život početnej rodiny s malými deťmi.</w:t>
      </w:r>
    </w:p>
    <w:p>
      <w:pPr>
        <w:pStyle w:val="Normal"/>
        <w:rPr/>
      </w:pPr>
      <w:r>
        <w:rPr/>
        <w:t>Pán Bláha ponuku prijal a podľa dohody sa mal ohlásiť u majiteľa firmy, aby si dohodol dátum nástupu a platové podmienky. Odvtedy prešiel už viac než mesiac, no pán Bláha sa  majiteľovi firmy neozval.</w:t>
      </w:r>
    </w:p>
    <w:p>
      <w:pPr>
        <w:pStyle w:val="Normal"/>
        <w:rPr/>
      </w:pPr>
      <w:r>
        <w:rPr/>
        <w:t>„</w:t>
      </w:r>
      <w:r>
        <w:rPr/>
        <w:t>Byt pre pána Bláhu mal byť ďalším krokom, aj keď omnoho náročnejším pre mestskú časť, nakoľko Dúbravka v súčasnosti nemá žiaden voľný byt a ani celkovo už nedisponuje toľkými bytmi ako pred pár rokmi,“ hovorí starosta Zaťovič. „Byt sa uvoľní len na základe dobrovoľného uvoľnenia súčasných nájomcov alebo vypovedaním zmluvy na základe neplatenia. Ak by sa však byt aj uvoľnil a chceli by sme ho pánovi Bláhovi prideliť,  je nutné, aby pán Bláha začal pracovať a tým aj on prejavil  záujem o riešenie svojho problému.“</w:t>
      </w:r>
    </w:p>
    <w:p>
      <w:pPr>
        <w:pStyle w:val="Normal"/>
        <w:rPr/>
      </w:pPr>
      <w:r>
        <w:rPr/>
        <w:t xml:space="preserve">Dúbravské noviny budú vývoj tejto kauzy i naďalej sledovať a v prípade podstatnej zmeny budeme verejnosť informovať.            </w:t>
      </w:r>
    </w:p>
    <w:p>
      <w:pPr>
        <w:pStyle w:val="Normal"/>
        <w:rPr/>
      </w:pPr>
      <w:r>
        <w:rPr/>
        <w:t>Albert Liptovský</w:t>
      </w:r>
    </w:p>
    <w:p>
      <w:pPr>
        <w:pStyle w:val="Normal"/>
        <w:rPr/>
      </w:pPr>
      <w:r>
        <w:rPr/>
      </w:r>
    </w:p>
    <w:p>
      <w:pPr>
        <w:pStyle w:val="Heading1"/>
        <w:rPr/>
      </w:pPr>
      <w:r>
        <w:rPr/>
        <w:t>Dúbravskí učitelia sa stretli v Dome kultúry</w:t>
      </w:r>
    </w:p>
    <w:p>
      <w:pPr>
        <w:pStyle w:val="Heading2"/>
        <w:rPr/>
      </w:pPr>
      <w:r>
        <w:rPr/>
        <w:t>Ocenili dlhoročné pedagogičky – jubilantky</w:t>
      </w:r>
    </w:p>
    <w:p>
      <w:pPr>
        <w:pStyle w:val="Normal"/>
        <w:rPr/>
      </w:pPr>
      <w:r>
        <w:rPr/>
        <w:t>Sála Domu kultúry Dúbravka sa 26. marca naplnila učiteľmi. Pozvala ich mestská časť, ktorá tu organizovala Deň učiteľov. Pozdraviť a zaželať pevné zdravie v náročnej práci prišiel učiteľom aj starosta Dúbravky Martin Zaťovič. Na pódium pozval aj učiteľky - jubilantky – Máriu Trstenskú, Valériu Faťarovú, Helenu Riszdorferovú, Zuzanu Grácovú, Magdalénu Polákovú, ktorým zaželal všetko dobré a odmenil ich kyticou a darčekom.</w:t>
      </w:r>
    </w:p>
    <w:p>
      <w:pPr>
        <w:pStyle w:val="Normal"/>
        <w:rPr/>
      </w:pPr>
      <w:r>
        <w:rPr/>
        <w:t>Jubilantky</w:t>
      </w:r>
    </w:p>
    <w:p>
      <w:pPr>
        <w:pStyle w:val="Normal"/>
        <w:rPr/>
      </w:pPr>
      <w:r>
        <w:rPr/>
        <w:t>Zuzana Grácová odpracovala v školstve 41 rokov. Dlhšie obdobie pôsobila v cirkevnom školstve, kde ako jazykárka bola vedúcou predmetovej komisie slovenského jazyka. V škole sa snažila šíriť audiovizuálnu techniku a jej žiaci si po jej vzore obľúbili folklór, nacvičovali ľudové tance a rozširovali staré zabudnuté tradície.</w:t>
      </w:r>
    </w:p>
    <w:p>
      <w:pPr>
        <w:pStyle w:val="Normal"/>
        <w:rPr/>
      </w:pPr>
      <w:r>
        <w:rPr/>
        <w:t>„</w:t>
      </w:r>
      <w:r>
        <w:rPr/>
        <w:t>Krásne veci sa vytrácajú a postupne sa na nich zabúda. Chcela by som to pekné, čo máme v ľudovom folklóre zachovať. Som vďačná, že nás starých, ktorí sme už zabudnutí, docenia. Dá to nových síl do starnutia,“ hodnotila podujatie Zuzana Grácová.</w:t>
      </w:r>
    </w:p>
    <w:p>
      <w:pPr>
        <w:pStyle w:val="Normal"/>
        <w:rPr/>
      </w:pPr>
      <w:r>
        <w:rPr/>
        <w:t>Elena Riszdorferová odpracovala v školstve 35 rokov, a to nielen učením, ale aj riadením. Začínala ako učiteľka, neskôr bola aj inšpektorkou školského odboru. „Som milo prekvapená, pretože som vôbec nepredpokladala, že ma niekto ako dôchodkyňu ocení,“ povedala. „Ďakujem a budem sa podieľať na aktivitách v mieste bydliska.“</w:t>
      </w:r>
    </w:p>
    <w:p>
      <w:pPr>
        <w:pStyle w:val="Normal"/>
        <w:rPr/>
      </w:pPr>
      <w:r>
        <w:rPr/>
      </w:r>
    </w:p>
    <w:p>
      <w:pPr>
        <w:pStyle w:val="Normal"/>
        <w:rPr/>
      </w:pPr>
      <w:r>
        <w:rPr/>
        <w:t>Na parket</w:t>
      </w:r>
    </w:p>
    <w:p>
      <w:pPr>
        <w:pStyle w:val="Normal"/>
        <w:rPr/>
      </w:pPr>
      <w:r>
        <w:rPr/>
        <w:t>Učiteľská generácia v Dúbravke sa postupne vymieňa, mladne. Bolo to vidieť napríklad na reakciách publika, ktoré s ováciami prijalo program skupiny Otto Kollman Band.</w:t>
      </w:r>
    </w:p>
    <w:p>
      <w:pPr>
        <w:pStyle w:val="Normal"/>
        <w:rPr/>
      </w:pPr>
      <w:r>
        <w:rPr/>
        <w:t>Na záver sa mohli učitelia popri pohostení porozprávať o svojej práci, ale i problémoch, s ktorými sa stretávajú.</w:t>
      </w:r>
    </w:p>
    <w:p>
      <w:pPr>
        <w:pStyle w:val="Normal"/>
        <w:rPr/>
      </w:pPr>
      <w:r>
        <w:rPr/>
        <w:t xml:space="preserve">Na Slovensku je Deň učiteľov spätý s dátumom narodenia Jána Ámosa Komenského, učiteľa národov. Vo svete sa deň učiteľov oslavuje inokedy, 5. októbra. Na vtedy ho stanovila organizácia UNESCO ako pripomienku Charty učiteľov.  Podstatný však nie je dátum, kedy učiteľov pripomíname, podstatné je vyzdvihnúť tých, ktorí majú prácu ako poslanie, rozdávajú lásku a zároveň majú trpezlivosť. </w:t>
      </w:r>
    </w:p>
    <w:p>
      <w:pPr>
        <w:pStyle w:val="Normal"/>
        <w:rPr/>
      </w:pPr>
      <w:r>
        <w:rPr/>
        <w:t>Kveta Slyšková, lum</w:t>
      </w:r>
    </w:p>
    <w:p>
      <w:pPr>
        <w:pStyle w:val="Normal"/>
        <w:rPr/>
      </w:pPr>
      <w:r>
        <w:rPr/>
      </w:r>
    </w:p>
    <w:p>
      <w:pPr>
        <w:pStyle w:val="Heading1"/>
        <w:rPr/>
      </w:pPr>
      <w:r>
        <w:rPr/>
        <w:t>Na Dúbravskom jarmoku predávali aj naši seniori</w:t>
      </w:r>
    </w:p>
    <w:p>
      <w:pPr>
        <w:pStyle w:val="Normal"/>
        <w:rPr/>
      </w:pPr>
      <w:r>
        <w:rPr/>
        <w:t>O tom, že aktívne a tvorivo možno čas tráviť v každom veku, presvedčili na Prvom dúbravskom jarmoku seniori z dúbravského denného centra IV. Vlastné výrobky tu ponúkal Michal Prno a Rozália Rubintová. Opýtali sme sa ich, ako s tvorbou začali.</w:t>
      </w:r>
    </w:p>
    <w:p>
      <w:pPr>
        <w:pStyle w:val="Normal"/>
        <w:rPr/>
      </w:pPr>
      <w:r>
        <w:rPr/>
        <w:t>„</w:t>
      </w:r>
      <w:r>
        <w:rPr/>
        <w:t>Mám rád históriu, z ktorej sa dozvedám o dejinách Slovákov. Veľmi sú zaujímavé staré vykopávky, rôzne úžitkové predmety, bronzové spony, ozdoby z drôtu, a tak som i ja začal skúšať tvoriť na spôsob vecí našich rodičov,“ hovorí o začiatku svojich výrobkov Michal Prno zo starej Dúbravky. „Najskôr to boli jednoduché drôtové výrobky ako srdiečka, pre potešenie detí zvieratká - ryby, tučniaky a podobne. Neskôr drôtové košíky a nádoby. Dnes mám zo svojej záľuby veľkú radosť a výrobky rozdávam z lásky ľuďom, ktorých mám rád.“</w:t>
      </w:r>
    </w:p>
    <w:p>
      <w:pPr>
        <w:pStyle w:val="Normal"/>
        <w:rPr/>
      </w:pPr>
      <w:r>
        <w:rPr/>
        <w:t xml:space="preserve">Rozália Rubintová hovorí, že k tvorbe a výrobkom sa dostala po tom, čo jej odrástli vnúčatá. </w:t>
      </w:r>
    </w:p>
    <w:p>
      <w:pPr>
        <w:pStyle w:val="Normal"/>
        <w:rPr/>
      </w:pPr>
      <w:r>
        <w:rPr/>
        <w:t>„</w:t>
      </w:r>
      <w:r>
        <w:rPr/>
        <w:t>Hľadala som niečo, čo by mi vyplnilo život. Mám rada ručné práce, prácu s papierom a rôzne zaujímavé techniky, ktoré skúšam. V dennom centre máme veľa šikovných starých ľudí.“</w:t>
      </w:r>
    </w:p>
    <w:p>
      <w:pPr>
        <w:pStyle w:val="Normal"/>
        <w:rPr/>
      </w:pPr>
      <w:r>
        <w:rPr/>
        <w:t xml:space="preserve">Tieto slová a aj výrobky dokazujú, že seniori motivujú a odovzdávajú zručnosti druhým i vlastným vnúčatám.                                  </w:t>
      </w:r>
    </w:p>
    <w:p>
      <w:pPr>
        <w:pStyle w:val="Normal"/>
        <w:rPr/>
      </w:pPr>
      <w:r>
        <w:rPr/>
        <w:t>(ks)</w:t>
      </w:r>
    </w:p>
    <w:p>
      <w:pPr>
        <w:pStyle w:val="Normal"/>
        <w:rPr/>
      </w:pPr>
      <w:r>
        <w:rPr/>
      </w:r>
    </w:p>
    <w:p>
      <w:pPr>
        <w:pStyle w:val="Heading1"/>
        <w:rPr/>
      </w:pPr>
      <w:r>
        <w:rPr/>
        <w:t>Zo spomienok Starodúbravčanov</w:t>
      </w:r>
    </w:p>
    <w:p>
      <w:pPr>
        <w:pStyle w:val="Normal"/>
        <w:rPr/>
      </w:pPr>
      <w:r>
        <w:rPr/>
        <w:t>Starý Kyselička - bubeník, bubnoval kedysi po dedine všetky oznamy aj takto: „Bum, bum, dáva sa na známost, že každý gazda, kerý má psa, nech sa prihlási na obecném úrade. Dostane značku na krk. Kerý sa neprihlási, bude zastrelený.“</w:t>
      </w:r>
    </w:p>
    <w:p>
      <w:pPr>
        <w:pStyle w:val="Normal"/>
        <w:rPr/>
      </w:pPr>
      <w:r>
        <w:rPr/>
        <w:t>Raz mal byť hasičský majáles na Glavici. Hasiči si neboli istí, či nebude pršať, preto dali vybubnovať, že v prípade dažďa majáles nebude.</w:t>
      </w:r>
    </w:p>
    <w:p>
      <w:pPr>
        <w:pStyle w:val="Normal"/>
        <w:rPr/>
      </w:pPr>
      <w:r>
        <w:rPr/>
        <w:t>Bubeník, konšel, ako ho nazývali, to vybubnoval takto: „Dáva sa na známost, že zajtra odpoledňa bude hasičský majáles na Glavici. Ked bude pršat - tak nebude a ked nebude - tak bude.“                                                   (ks)</w:t>
      </w:r>
    </w:p>
    <w:p>
      <w:pPr>
        <w:pStyle w:val="Heading1"/>
        <w:rPr/>
      </w:pPr>
      <w:r>
        <w:rPr/>
        <w:t>Strana pre  vás, o vás a o tom, čo sa deje</w:t>
      </w:r>
    </w:p>
    <w:p>
      <w:pPr>
        <w:pStyle w:val="Normal"/>
        <w:rPr/>
      </w:pPr>
      <w:r>
        <w:rPr/>
        <w:t>V Dúbravke je takmer každý tretí občan v seniorskej vekovej skupine. Tento vysoký počet starších ľudí kladie na miestny úrad, ale  aj na zložky zabezpečujúce sociálne služby, zdravotníctvo a kultúrne zariadenia vysoké nároky. Napriek  tomuto vysokému počtu seniorov pociťujeme ich relatívne nižší záujem o dianie v obci, okolí a v prostredí, v ktorom žijeme.</w:t>
      </w:r>
    </w:p>
    <w:p>
      <w:pPr>
        <w:pStyle w:val="Normal"/>
        <w:rPr/>
      </w:pPr>
      <w:r>
        <w:rPr/>
        <w:t>Keď sme analyzovali, prečo je tomu asi tak, dospeli sme k záveru, že informovanie  starších ľudí doteraz nepostačuje. Poštové služby  sú pridrahé, propagačné letáky neoslovujú dostatočný počet seniorov.</w:t>
      </w:r>
    </w:p>
    <w:p>
      <w:pPr>
        <w:pStyle w:val="Normal"/>
        <w:rPr/>
      </w:pPr>
      <w:r>
        <w:rPr/>
        <w:t>Preto sme požiadali  o pomoc nového starostu Martina Zaťoviča. Jeho pochopenie a postoj redakcie Dúbravských novín k publikovaniu našich akcií nám všetkým môže pomôcť pri aktivizácií starších ľudí.</w:t>
      </w:r>
    </w:p>
    <w:p>
      <w:pPr>
        <w:pStyle w:val="Normal"/>
        <w:rPr/>
      </w:pPr>
      <w:r>
        <w:rPr/>
        <w:t>Máme preto pre vás dobrú správu seniori, prostredníctvom Dúbravských novín budeme pravidelne informovať  o všetkých podujatiach a akciách voľne prístupných pre seniorov.</w:t>
      </w:r>
    </w:p>
    <w:p>
      <w:pPr>
        <w:pStyle w:val="Normal"/>
        <w:rPr/>
      </w:pPr>
      <w:r>
        <w:rPr/>
        <w:t>Nevynechajte preto v Dúbravských novinách stranu Aktívni seniori.</w:t>
      </w:r>
    </w:p>
    <w:p>
      <w:pPr>
        <w:pStyle w:val="Normal"/>
        <w:rPr/>
      </w:pPr>
      <w:r>
        <w:rPr/>
        <w:t>Ján Hecht, podpredseda MO JDS Bratislava-Dúbravka</w:t>
      </w:r>
    </w:p>
    <w:p>
      <w:pPr>
        <w:pStyle w:val="Normal"/>
        <w:rPr/>
      </w:pPr>
      <w:r>
        <w:rPr/>
      </w:r>
    </w:p>
    <w:p>
      <w:pPr>
        <w:pStyle w:val="Heading1"/>
        <w:rPr/>
      </w:pPr>
      <w:r>
        <w:rPr/>
        <w:t>Zlacňujeme postupne, aby sme nemuseli vyhadzovať</w:t>
      </w:r>
    </w:p>
    <w:p>
      <w:pPr>
        <w:pStyle w:val="Normal"/>
        <w:rPr/>
      </w:pPr>
      <w:r>
        <w:rPr/>
        <w:t>Od otvorenia Kauflandu v Dúbravke na Harmincovej ulici uplynulo viac než dva mesiace. Čo robia s výrobkami, ktorým končí záruka a či sa oplatí ísť nakupovať pred záverečnou? Aj o tom sme sa rozprávali s Marianom Olajcom, riaditeľom prevádzky a zároveň konateľom spoločnosti.</w:t>
      </w:r>
    </w:p>
    <w:p>
      <w:pPr>
        <w:pStyle w:val="Normal"/>
        <w:rPr/>
      </w:pPr>
      <w:r>
        <w:rPr/>
        <w:t>Čo robíte s výrobkami, ktorým sa blíži koniec záruky, zlacňujete ich alebo idú do potravinovej banky?</w:t>
      </w:r>
    </w:p>
    <w:p>
      <w:pPr>
        <w:pStyle w:val="Normal"/>
        <w:rPr/>
      </w:pPr>
      <w:r>
        <w:rPr/>
        <w:t>„</w:t>
      </w:r>
      <w:r>
        <w:rPr/>
        <w:t>Snažíme sa najskôr postupne zlacňovať výrobky, aby nenastala situácia, že musíme niečo vyhadzovať. Koncept Kaufland nevyhadzuje potraviny je založený na tom, že každý výrobok má určitú dobu spotreby a od tejto doby sa odvíja aj doba, kedy výrobok zlacňujeme ešte predtým, ako by mu mala skončiť lehota spotreby. Napríklad niektoré čerstvé produkty z ovocia a zeleniny, pultov alebo pečivo sa zlacňujú každý deň, bývajú tu zľavy 25, 50 až 75 percent, zlacňujeme až na jeden cent. Trvanlivejšie produkty sa začínajú preceňovať už oveľa skôr. Zákazník, pokiaľ aj kúpi niečo so skrátenou dobou spotreby, musí mať stále dostatok času na to, aby mohol výrobok doma skonzumovať, mnohokrát je to aj niekoľko dní, kým skončí záruka danému výrobku. Výrobky sú však stále  v stopercentnej kvalite, cenovú výhodu získava zákazník len z dôvodu blížiaceho sa dátumu spotreby uvedeného na obale výrobku, spravidla našou zle odhadnutou objednávkou, čo je ale tiež výhoda pre zákazníka.“</w:t>
      </w:r>
    </w:p>
    <w:p>
      <w:pPr>
        <w:pStyle w:val="Normal"/>
        <w:rPr/>
      </w:pPr>
      <w:r>
        <w:rPr/>
      </w:r>
    </w:p>
    <w:p>
      <w:pPr>
        <w:pStyle w:val="Normal"/>
        <w:rPr/>
      </w:pPr>
      <w:r>
        <w:rPr/>
        <w:t>Takže večer pred zatvorením je tovar lacnejší ako ráno, alebo ako to robíte?</w:t>
      </w:r>
    </w:p>
    <w:p>
      <w:pPr>
        <w:pStyle w:val="Normal"/>
        <w:rPr/>
      </w:pPr>
      <w:r>
        <w:rPr/>
        <w:t>„</w:t>
      </w:r>
      <w:r>
        <w:rPr/>
        <w:t>Nazval by som to dopredaj, ide možno o pár kusov vybraného tovaru, pokiaľ ostane, ktorý vypredávame navečer tak, aby bol tovar zas na ďalšie ráno iba čerstvý.“</w:t>
      </w:r>
    </w:p>
    <w:p>
      <w:pPr>
        <w:pStyle w:val="Normal"/>
        <w:rPr/>
      </w:pPr>
      <w:r>
        <w:rPr/>
      </w:r>
    </w:p>
    <w:p>
      <w:pPr>
        <w:pStyle w:val="Normal"/>
        <w:rPr/>
      </w:pPr>
      <w:r>
        <w:rPr/>
        <w:t>Oplatí sa prísť teda nakupovať pred záverečnou?</w:t>
      </w:r>
    </w:p>
    <w:p>
      <w:pPr>
        <w:pStyle w:val="Normal"/>
        <w:rPr/>
      </w:pPr>
      <w:r>
        <w:rPr/>
        <w:t>„</w:t>
      </w:r>
      <w:r>
        <w:rPr/>
        <w:t>Áno, ale ako som už vravel, zväčša ide len o pár kusov."</w:t>
      </w:r>
    </w:p>
    <w:p>
      <w:pPr>
        <w:pStyle w:val="Normal"/>
        <w:rPr/>
      </w:pPr>
      <w:r>
        <w:rPr/>
      </w:r>
    </w:p>
    <w:p>
      <w:pPr>
        <w:pStyle w:val="Normal"/>
        <w:rPr/>
      </w:pPr>
      <w:r>
        <w:rPr/>
        <w:t>Je to teda každý deň inak?</w:t>
      </w:r>
    </w:p>
    <w:p>
      <w:pPr>
        <w:pStyle w:val="Normal"/>
        <w:rPr/>
      </w:pPr>
      <w:r>
        <w:rPr/>
        <w:t>„</w:t>
      </w:r>
      <w:r>
        <w:rPr/>
        <w:t>Áno, každý deň môže nastať iná situácia, podľa toho, aký je aktuálny stav v daný deň, podľa frekvencie zákazníkov, podľa počasia, podľa toho, či sme objednali správne. Máme tu napríklad niečoho prebytok, tak sa riaditeľ rozhodne to preceniť o 25, 50, 75 percent, alebo až na jeden cent. Ak niečo ostane, máme spoluprácu so sociálnymi výdajňami a s potravinovou bankou, kde tovar darujeme.“</w:t>
      </w:r>
    </w:p>
    <w:p>
      <w:pPr>
        <w:pStyle w:val="Normal"/>
        <w:rPr/>
      </w:pPr>
      <w:r>
        <w:rPr/>
      </w:r>
    </w:p>
    <w:p>
      <w:pPr>
        <w:pStyle w:val="Normal"/>
        <w:rPr/>
      </w:pPr>
      <w:r>
        <w:rPr/>
        <w:t>Výdajňa funguje v Petržalke, Novom Meste, nepremýšľali ste niečo podobné podporiť aj tu, v Dúbravke?</w:t>
      </w:r>
    </w:p>
    <w:p>
      <w:pPr>
        <w:pStyle w:val="Normal"/>
        <w:rPr/>
      </w:pPr>
      <w:r>
        <w:rPr/>
        <w:t>„</w:t>
      </w:r>
      <w:r>
        <w:rPr/>
        <w:t>Určite áno, s pánom starostom Dúbravky budeme o tom rokovať."</w:t>
      </w:r>
    </w:p>
    <w:p>
      <w:pPr>
        <w:pStyle w:val="Normal"/>
        <w:rPr/>
      </w:pPr>
      <w:r>
        <w:rPr/>
      </w:r>
    </w:p>
    <w:p>
      <w:pPr>
        <w:pStyle w:val="Normal"/>
        <w:rPr/>
      </w:pPr>
      <w:r>
        <w:rPr/>
        <w:t>Na Slovensku je zákon, že nemôžete predávať tovar po záruke.</w:t>
      </w:r>
    </w:p>
    <w:p>
      <w:pPr>
        <w:pStyle w:val="Normal"/>
        <w:rPr/>
      </w:pPr>
      <w:r>
        <w:rPr/>
        <w:t>„</w:t>
      </w:r>
      <w:r>
        <w:rPr/>
        <w:t>Ani to nerobíme, my totiž zlacňujeme priebežne. Zlacnený úsek je špeciálne označený, že ide o tovar s krátkou zárukou. Máme na to tiež program, ktorý nám po naskenovaní ukáže, ktorý deň je potrebné určitý tovar preceniť, aby sa predišlo vyhadzovaniu.“</w:t>
      </w:r>
    </w:p>
    <w:p>
      <w:pPr>
        <w:pStyle w:val="Normal"/>
        <w:rPr/>
      </w:pPr>
      <w:r>
        <w:rPr/>
      </w:r>
    </w:p>
    <w:p>
      <w:pPr>
        <w:pStyle w:val="Normal"/>
        <w:rPr/>
      </w:pPr>
      <w:r>
        <w:rPr/>
        <w:t>V čom je dúbravský Kaufland iný oproti ostatným?</w:t>
      </w:r>
    </w:p>
    <w:p>
      <w:pPr>
        <w:pStyle w:val="Normal"/>
        <w:rPr/>
      </w:pPr>
      <w:r>
        <w:rPr/>
        <w:t>„</w:t>
      </w:r>
      <w:r>
        <w:rPr/>
        <w:t>Pokiaľ myslíte oproti ostatným Kauflandom, tento je moderný, má napríklad ekologické chladiace zariadenie, ktoré pomocou čerpadla využíva odpadové teplo, ktoré vzniká pri procese chladenia a dodáva ho pre potreby vykurovania, vzduchotechniky a klimatizácie. Znižuje to emisie skleníkových plynov. Čo sa ale týka služieb, servisu a garancií, tie ponúkame našim zákazníkom vo všetkých obchodoch po celom Slovensku rovnaké. V porovnaní s konkurenciou som veľmi hrdý hlavne na našu čerstvosť tovaru, a to hlavne v oddelení ovocia a zeleniny, ako aj v obslužných pultoch, a tiež na šírku sortimentu, no a, samozrejme, na prívetivých a usmiatych zamestnancov.“</w:t>
      </w:r>
    </w:p>
    <w:p>
      <w:pPr>
        <w:pStyle w:val="Normal"/>
        <w:rPr/>
      </w:pPr>
      <w:r>
        <w:rPr/>
      </w:r>
    </w:p>
    <w:p>
      <w:pPr>
        <w:pStyle w:val="Normal"/>
        <w:rPr/>
      </w:pPr>
      <w:r>
        <w:rPr/>
        <w:t>Máte špeciálne konkurzy, že sa musia ľudia pri nich usmievať, alebo ako dosahujete, aby sa usmievali?</w:t>
      </w:r>
    </w:p>
    <w:p>
      <w:pPr>
        <w:pStyle w:val="Normal"/>
        <w:rPr/>
      </w:pPr>
      <w:r>
        <w:rPr/>
        <w:t>„</w:t>
      </w:r>
      <w:r>
        <w:rPr/>
        <w:t>Je to najmä o tréningu a o práci s ľuďmi.“</w:t>
      </w:r>
    </w:p>
    <w:p>
      <w:pPr>
        <w:pStyle w:val="Normal"/>
        <w:rPr/>
      </w:pPr>
      <w:r>
        <w:rPr/>
      </w:r>
    </w:p>
    <w:p>
      <w:pPr>
        <w:pStyle w:val="Normal"/>
        <w:rPr/>
      </w:pPr>
      <w:r>
        <w:rPr/>
        <w:t>Máte benefit pre zákazníkov, že keď človek čaká dlhšie pri pokladni, odškodníte ho. Ako to funguje?</w:t>
      </w:r>
    </w:p>
    <w:p>
      <w:pPr>
        <w:pStyle w:val="Normal"/>
        <w:rPr/>
      </w:pPr>
      <w:r>
        <w:rPr/>
        <w:t>„</w:t>
      </w:r>
      <w:r>
        <w:rPr/>
        <w:t>Keď zákazník čaká dlhšie ako päť minút a nie sú otvorené všetky pokladne, dostane od nás ako ospravedlnenie jednoeurovú poukážku.“</w:t>
      </w:r>
    </w:p>
    <w:p>
      <w:pPr>
        <w:pStyle w:val="Normal"/>
        <w:rPr/>
      </w:pPr>
      <w:r>
        <w:rPr/>
      </w:r>
    </w:p>
    <w:p>
      <w:pPr>
        <w:pStyle w:val="Normal"/>
        <w:rPr/>
      </w:pPr>
      <w:r>
        <w:rPr/>
        <w:t>Stáva sa to?</w:t>
      </w:r>
    </w:p>
    <w:p>
      <w:pPr>
        <w:pStyle w:val="Normal"/>
        <w:rPr/>
      </w:pPr>
      <w:r>
        <w:rPr/>
        <w:t>„</w:t>
      </w:r>
      <w:r>
        <w:rPr/>
        <w:t>Žiaľ, občas áno, ale pri viac ako 66 miliónoch platiacich zákazníkoch ročne je toto naozaj minimálne. Manažment to dôsledne vyhodnocuje.“</w:t>
      </w:r>
    </w:p>
    <w:p>
      <w:pPr>
        <w:pStyle w:val="Normal"/>
        <w:rPr/>
      </w:pPr>
      <w:r>
        <w:rPr/>
      </w:r>
    </w:p>
    <w:p>
      <w:pPr>
        <w:pStyle w:val="Normal"/>
        <w:rPr/>
      </w:pPr>
      <w:r>
        <w:rPr/>
        <w:t>Zákazníci v radoch si potom toto odškodné aj pýtajú?</w:t>
      </w:r>
    </w:p>
    <w:p>
      <w:pPr>
        <w:pStyle w:val="Normal"/>
        <w:rPr/>
      </w:pPr>
      <w:r>
        <w:rPr/>
        <w:t>„</w:t>
      </w:r>
      <w:r>
        <w:rPr/>
        <w:t>Áno, pýtajú. Ľudia nám takto dávajú spätnú väzbu, aby sme vedeli, v ktorých dňoch alebo hodinách musíme lepšie plánovať obsadenie pokladní a rýchlejšie reagovať. “</w:t>
      </w:r>
    </w:p>
    <w:p>
      <w:pPr>
        <w:pStyle w:val="Normal"/>
        <w:rPr/>
      </w:pPr>
      <w:r>
        <w:rPr/>
      </w:r>
    </w:p>
    <w:p>
      <w:pPr>
        <w:pStyle w:val="Normal"/>
        <w:rPr/>
      </w:pPr>
      <w:r>
        <w:rPr/>
        <w:t>Čo najviac kupujú?</w:t>
      </w:r>
    </w:p>
    <w:p>
      <w:pPr>
        <w:pStyle w:val="Normal"/>
        <w:rPr/>
      </w:pPr>
      <w:r>
        <w:rPr/>
        <w:t>„</w:t>
      </w:r>
      <w:r>
        <w:rPr/>
        <w:t>Máme veľmi široký sortiment niekoľko tisíc položiek, pre každého niečo, tiež pre alergikov na lepok alebo laktózu, diabetikov, ale aj pre „fajnšmekrov“, ktorí vyhľadávajú špeciality. Slováci radi kupujú hlavne slovenské výrobky, tých máme tiež niekoľko tisíc. Napríklad za minulý rok sme predali 84 miliónov rožkov, 32 miliónov litrov slovenského mlieka a 19 miliónov kíl slovenských zemiakov.“                  Lucia Marcinátová</w:t>
      </w:r>
    </w:p>
    <w:p>
      <w:pPr>
        <w:pStyle w:val="Normal"/>
        <w:rPr/>
      </w:pPr>
      <w:r>
        <w:rPr/>
      </w:r>
    </w:p>
    <w:p>
      <w:pPr>
        <w:pStyle w:val="Heading1"/>
        <w:rPr/>
      </w:pPr>
      <w:r>
        <w:rPr/>
        <w:t>Deti musia cítiť, že dostávajú tú istú šancu</w:t>
      </w:r>
    </w:p>
    <w:p>
      <w:pPr>
        <w:pStyle w:val="Normal"/>
        <w:rPr/>
      </w:pPr>
      <w:r>
        <w:rPr/>
        <w:t>Výzva aj kus odvahy, tak hodnotí svoje rozhodnutie ísť do vedenia ZŠ Nejedlého riaditeľka školy  Lena Kampmillerová. Po jej nástupe škola ožila, zmenila sa jej povesť, žiakov prestalo ubúdať. Za prácu ju ocenil aj primátor Ivo Nesrovnal.</w:t>
      </w:r>
    </w:p>
    <w:p>
      <w:pPr>
        <w:pStyle w:val="Normal"/>
        <w:rPr/>
      </w:pPr>
      <w:r>
        <w:rPr/>
        <w:t>V marci ste dostali ocenenie vynikajúci pedagóg, ktoré vám odovzdával primátor Bratislavy. Aké boli vaše pocity, čakali ste to?</w:t>
      </w:r>
    </w:p>
    <w:p>
      <w:pPr>
        <w:pStyle w:val="Normal"/>
        <w:rPr/>
      </w:pPr>
      <w:r>
        <w:rPr/>
        <w:t>V školstve pracujem 27 rokov, vždy som sa snažila vykonávať svoju prácu, nielen ako povolanie, ale aj ako poslanie. Odmenou sú pre mňa pozitívne reakcie mojich bývalých, ale aj súčasných žiakov a rodičov. Zároveň som šťastná, že som dostala aj oficiálne ocenenie z rúk primátora Bratislavy Iva Nesrovnala.</w:t>
      </w:r>
    </w:p>
    <w:p>
      <w:pPr>
        <w:pStyle w:val="Normal"/>
        <w:rPr/>
      </w:pPr>
      <w:r>
        <w:rPr/>
      </w:r>
    </w:p>
    <w:p>
      <w:pPr>
        <w:pStyle w:val="Normal"/>
        <w:rPr/>
      </w:pPr>
      <w:r>
        <w:rPr/>
        <w:t xml:space="preserve">Od februára roku 2013 ste riaditeľkou Základnej školy Nejedlého. Minulé vedenie Dúbravky navrhovalo túto školu zrušiť, nemala dobrú povesť, žiakov ubúdalo. Bola to výzva či odvaha ísť do vedenia takejto školy, aké boli vaše motivácie? </w:t>
      </w:r>
    </w:p>
    <w:p>
      <w:pPr>
        <w:pStyle w:val="Normal"/>
        <w:rPr/>
      </w:pPr>
      <w:r>
        <w:rPr/>
        <w:t>Bola to v prvom rade výzva, ale aj kus odvahy, lebo škola bola v útlme, s úbytkom žiakov a nemala dobrú povesť. Chcela som sa vrátiť späť do Dúbravky. Oslovila ma hlavne lokalita školy. Škola je situovaná mimo hlavnej cesty, s dobrou dostupnosťou, s rozľahlým športovým areálom. Počas predchádzajúceho obdobia som bola zástupkyňou riaditeľky školy Pri kríži, neskôr na Cádrovej v bratislavskom Novom Meste, som si vytvorila vlastnú predstavu o riadení školy.</w:t>
      </w:r>
    </w:p>
    <w:p>
      <w:pPr>
        <w:pStyle w:val="Normal"/>
        <w:rPr/>
      </w:pPr>
      <w:r>
        <w:rPr/>
      </w:r>
    </w:p>
    <w:p>
      <w:pPr>
        <w:pStyle w:val="Normal"/>
        <w:rPr/>
      </w:pPr>
      <w:r>
        <w:rPr/>
        <w:t>Aká je?</w:t>
      </w:r>
    </w:p>
    <w:p>
      <w:pPr>
        <w:pStyle w:val="Normal"/>
        <w:rPr/>
      </w:pPr>
      <w:r>
        <w:rPr/>
        <w:t>Je založená na pozitívnom vnímaní žiakov, učiteľov, nepedagogických zamestnancov, rodičov, priateľov a zriaďovateľa školy.</w:t>
      </w:r>
    </w:p>
    <w:p>
      <w:pPr>
        <w:pStyle w:val="Normal"/>
        <w:rPr/>
      </w:pPr>
      <w:r>
        <w:rPr/>
      </w:r>
    </w:p>
    <w:p>
      <w:pPr>
        <w:pStyle w:val="Normal"/>
        <w:rPr/>
      </w:pPr>
      <w:r>
        <w:rPr/>
        <w:t>Dnes je na ZS Nejedlého situácia iná, počet prihlásených žiakov stúpa. Ako ste to dokázali? Aké sú podľa vás hlavné zmeny, ktoré ste na škole urobili?</w:t>
      </w:r>
    </w:p>
    <w:p>
      <w:pPr>
        <w:pStyle w:val="Normal"/>
        <w:rPr/>
      </w:pPr>
      <w:r>
        <w:rPr/>
        <w:t>Na začiatku som urobila vo všetkých sférach audit, a to personálny, ekonomický, výchovno-vzdelávací a podobne. Zistila som silné a slabé stránky, ohrozenia a príležitosti. Bolo to mimoriadne ťažké, vzhľadom na nedostatok financií, ktoré sa odvíjajú od počtu žiakov. Snažila som sa stabilizovať a motivovať pedagogický kolektív. Postupne sa nám podarilo vytvoriť spolupracujúce spoločenstvo pedagogických a nepedagogických zamestnancov. V súčasnosti panuje v škole a v jej okolí pozitívna klíma.</w:t>
      </w:r>
    </w:p>
    <w:p>
      <w:pPr>
        <w:pStyle w:val="Normal"/>
        <w:rPr>
          <w:rFonts w:eastAsia="Calibri" w:cs="Calibri"/>
        </w:rPr>
      </w:pPr>
      <w:r>
        <w:rPr>
          <w:rFonts w:eastAsia="Calibri" w:cs="Calibri"/>
        </w:rPr>
        <w:t xml:space="preserve"> </w:t>
      </w:r>
    </w:p>
    <w:p>
      <w:pPr>
        <w:pStyle w:val="Normal"/>
        <w:rPr/>
      </w:pPr>
      <w:r>
        <w:rPr/>
        <w:t xml:space="preserve">Vaša škola a žiaci sa aktívne zapájajú do rôznych akcií mestskej časti, no máte aj svoje vlastné. Dajte recept, tip ako vniesť do školy medzi učiteľov i žiakov takéto nadšenie? </w:t>
      </w:r>
    </w:p>
    <w:p>
      <w:pPr>
        <w:pStyle w:val="Normal"/>
        <w:rPr/>
      </w:pPr>
      <w:r>
        <w:rPr/>
        <w:t>Podarilo sa nám vytvoriť tvorivý pracovný tím, ktorého stredobodom záujmu je žiak, jeho potreby a kompetencie. Naším cieľom je, aby každý žiak zažil pocit úspechu. Aj názov nášho školského vzdelávacieho programu je Tvorivá škola - úspešný žiak. Naše učiteľky sa snažia zapájať žiakov do rôznych aktivít, kde žiaci môžu prejaviť svoje získané vzdelávacie, sociálne, komunikačné a ďalšie kompetencie.</w:t>
      </w:r>
    </w:p>
    <w:p>
      <w:pPr>
        <w:pStyle w:val="Normal"/>
        <w:rPr/>
      </w:pPr>
      <w:r>
        <w:rPr/>
      </w:r>
    </w:p>
    <w:p>
      <w:pPr>
        <w:pStyle w:val="Normal"/>
        <w:rPr/>
      </w:pPr>
      <w:r>
        <w:rPr/>
        <w:t>Spomínate váš vzdelávací program Tvorivá škola- úspešný žiak, môžete ho ešte priblížiť?</w:t>
      </w:r>
    </w:p>
    <w:p>
      <w:pPr>
        <w:pStyle w:val="Normal"/>
        <w:rPr/>
      </w:pPr>
      <w:r>
        <w:rPr/>
        <w:t>Je zameraný na preferovanie jazykovej prípravy, na vzdelávaciu oblasť  Zdravie a pohyb - zdravý životný štýl - ži zdravo a hravo, ktorého súčasťou sú vedomosti o racionálnom  stravovaní a fyzickej kondícií a na environmentálnu výchovu. Sme Ekoškola. Posilnili sme aj ďalšie predmety  matematiku, informatiku, geografiu, biológiu, dejepis, prírodovedu . Na školský vzdelávací program nadväzuje výchovný program školského klubu detí s názvom Detskou rukou k ekológii. Podstatou nášho pedagogického princípu je  vytvoriť u žiaka pocit, že je stredobodom nášho záujmu, že očakávame od neho slobodnú a vlastnú iniciatívu, respektíve spoluúčasť a zodpovednosť za svoje formovanie budúcnosti, životných kompetencií a potrieb. Podporujeme žiakovu iniciatívu, kooperačné schopnosti, ale aj tvorivosť a samostatnosť.</w:t>
      </w:r>
    </w:p>
    <w:p>
      <w:pPr>
        <w:pStyle w:val="Normal"/>
        <w:rPr/>
      </w:pPr>
      <w:r>
        <w:rPr/>
      </w:r>
    </w:p>
    <w:p>
      <w:pPr>
        <w:pStyle w:val="Normal"/>
        <w:rPr/>
      </w:pPr>
      <w:r>
        <w:rPr/>
        <w:t>Do ZŠ Nejedlého chodí viac deti z Ubytovne Fortuna, vnímate akési predsudky voči týmto deťom zo strany iných detí či rodičov?</w:t>
      </w:r>
    </w:p>
    <w:p>
      <w:pPr>
        <w:pStyle w:val="Normal"/>
        <w:rPr/>
      </w:pPr>
      <w:r>
        <w:rPr>
          <w:rFonts w:eastAsia="Calibri" w:cs="Calibri"/>
        </w:rPr>
        <w:t xml:space="preserve"> </w:t>
      </w:r>
      <w:r>
        <w:rPr/>
        <w:t>Na začiatku som tento problém vnímala, ale v súčasnosti už nie. Je to aj zásluha združenia rodičov a fungujúceho spoločenstva školy.</w:t>
      </w:r>
    </w:p>
    <w:p>
      <w:pPr>
        <w:pStyle w:val="Normal"/>
        <w:rPr/>
      </w:pPr>
      <w:r>
        <w:rPr/>
      </w:r>
    </w:p>
    <w:p>
      <w:pPr>
        <w:pStyle w:val="Normal"/>
        <w:rPr/>
      </w:pPr>
      <w:r>
        <w:rPr/>
        <w:t>Ako sa s týmito deťmi pracuje, čo by podľa vás pomohlo týmto deťom z ubytovne vzhľadom na ich vzdelávanie?</w:t>
      </w:r>
    </w:p>
    <w:p>
      <w:pPr>
        <w:pStyle w:val="Normal"/>
        <w:rPr/>
      </w:pPr>
      <w:r>
        <w:rPr/>
        <w:t>S deťmi zo sociálne znevýhodneného prostredia sa pracuje rovnako ako s ostatnými deťmi, pokiaľ cítia, že dostávajú takú istú šancu ako iné deti.</w:t>
      </w:r>
    </w:p>
    <w:p>
      <w:pPr>
        <w:pStyle w:val="Normal"/>
        <w:rPr/>
      </w:pPr>
      <w:r>
        <w:rPr/>
      </w:r>
    </w:p>
    <w:p>
      <w:pPr>
        <w:pStyle w:val="Normal"/>
        <w:rPr/>
      </w:pPr>
      <w:r>
        <w:rPr/>
        <w:t>Aké sú všeobecne dnešné deti? Zmenili sa deti počas vašej praxe, ak áno ako, prípadne čo vravíte na slová - tá dnešná mládež...</w:t>
      </w:r>
    </w:p>
    <w:p>
      <w:pPr>
        <w:pStyle w:val="Normal"/>
        <w:rPr/>
      </w:pPr>
      <w:r>
        <w:rPr/>
        <w:t>Deti sa nezmenili. Vplýva na ne stále viac pozitívnych, ale aj rušivých faktorov. Preto je ich výchova a vzdelávanie možno zložitejšie. Máme totiž zložitejšie rodinné a sociálne prostredie, informačno-komunikačné technológie, zmena životného štýlu nasmerovaná na konzumné bytie a podobne.</w:t>
      </w:r>
    </w:p>
    <w:p>
      <w:pPr>
        <w:pStyle w:val="Normal"/>
        <w:rPr/>
      </w:pPr>
      <w:r>
        <w:rPr/>
      </w:r>
    </w:p>
    <w:p>
      <w:pPr>
        <w:pStyle w:val="Normal"/>
        <w:rPr/>
      </w:pPr>
      <w:r>
        <w:rPr/>
        <w:t>Pracovali ste predtým ako zástupkyňa riaditeľa školy na ZŠ Cádrová, ktorá je spojená s materskou školou, podobne je to aj na ZŠ Nejedlého, v časti školy je materská škola. Ako to funguje, je tu spolupráca medzi materskou a základnou školou? Ako dlho tu už je materská škola a akú ma kapacitu?</w:t>
      </w:r>
    </w:p>
    <w:p>
      <w:pPr>
        <w:pStyle w:val="Normal"/>
        <w:rPr/>
      </w:pPr>
      <w:r>
        <w:rPr/>
        <w:t>V súčasnosti sme dve inštitúcie pod jednou strechou. Máme spoločné výchovné, vzdelávacie a voľno-časové aktivity,  plánujeme ich rozšíriť, tak aby deti z materskej školy pokračovali v plnení povinnej školskej dochádzky na našej škole. Materská škola má štyri triedy s približným počtom 95 detí. Funguje od septembra 2013.</w:t>
      </w:r>
    </w:p>
    <w:p>
      <w:pPr>
        <w:pStyle w:val="Normal"/>
        <w:rPr/>
      </w:pPr>
      <w:r>
        <w:rPr/>
      </w:r>
    </w:p>
    <w:p>
      <w:pPr>
        <w:pStyle w:val="Normal"/>
        <w:rPr/>
      </w:pPr>
      <w:r>
        <w:rPr/>
        <w:t>Vaša škola pôsobí pozitívne a veselo, na webe školy sa napríklad pedagógovia predstavujú v maskách. Vyzerá radosť u vás učiť, no vieme, že to tak vždy nie je. Kde beriete energiu, máte čas napríklad na nejaké koníčky, relax popri škole? Ak áno, čo vás baví okrem školy?</w:t>
      </w:r>
    </w:p>
    <w:p>
      <w:pPr>
        <w:pStyle w:val="Normal"/>
        <w:rPr/>
      </w:pPr>
      <w:r>
        <w:rPr/>
        <w:t>Zatiaľ je moja práca aj mojím koníčkom. Vyžaduje si to veľa energie a možno sa to deje aj na úkor iných aktivít, životného štýlu a najmä rodiny. Vzhľadom na pozitívne trendy  vývoja školy pevne verím, že sa to čiastočne zmení a budem sa viac venovať rodine,  fyzickej a duševnej kondícii, ďalším osobným a odborným aktivitám, napríklad divadlu, literatúre, športu či stretnutiu s priateľmi.</w:t>
      </w:r>
    </w:p>
    <w:p>
      <w:pPr>
        <w:pStyle w:val="Normal"/>
        <w:rPr/>
      </w:pPr>
      <w:r>
        <w:rPr/>
        <w:t>Lucia Marcinátová</w:t>
      </w:r>
    </w:p>
    <w:p>
      <w:pPr>
        <w:pStyle w:val="Normal"/>
        <w:rPr/>
      </w:pPr>
      <w:r>
        <w:rPr/>
      </w:r>
    </w:p>
    <w:p>
      <w:pPr>
        <w:pStyle w:val="Heading1"/>
        <w:rPr/>
      </w:pPr>
      <w:r>
        <w:rPr/>
        <w:t>Všetky tulene na svete pochádzajú z Kobyly</w:t>
      </w:r>
    </w:p>
    <w:p>
      <w:pPr>
        <w:pStyle w:val="Normal"/>
        <w:rPr/>
      </w:pPr>
      <w:r>
        <w:rPr/>
        <w:t>Ak sa postavíme kdesi nad našou Dúbravkou na kopec, otvorí sa nám krásny výhľad na okolitú krajinu. Na západe sa rozprestiera rovina až po horizont a pod nami v úzkej doline leží panelákové sídlisko až po kopce nad Lamačom oproti. Ako vznikla táto krajina? Odpoveď máme pod nohami.</w:t>
      </w:r>
    </w:p>
    <w:p>
      <w:pPr>
        <w:pStyle w:val="Normal"/>
        <w:rPr/>
      </w:pPr>
      <w:r>
        <w:rPr/>
        <w:t xml:space="preserve">Plávajúce kontinenty </w:t>
      </w:r>
    </w:p>
    <w:p>
      <w:pPr>
        <w:pStyle w:val="Normal"/>
        <w:rPr/>
      </w:pPr>
      <w:r>
        <w:rPr/>
        <w:t>Keby sme vyvŕtali do zeme veľmi hlbokú dieru, po niekoľkých kilometroch by sme natrafili na žeravú lávu. Na tejto tekutej roztavenej hornine pláva celá zemská kôra. Jednotlivé kontinenty ako napríklad Afrika alebo aj naša Európa sa preto aj trochu pohybujú, a to nielen do strán, ale aj zhora nadol. Tento pohyb je veľmi pomalý, možno  milimeter za rok. Ale deje sa to! Nuž a keď  naša Európa za dlhočizné obdobie dostatočne poklesne, zaplavuje jej územie more. Naopak, keď sa vynára, more ustupuje. V pradávnej minulosti sa to stalo už mnohokrát, čo nám dokazujú skameneliny morských živočíchov, ktoré tu na okolí môžeme v kameňoch nájsť.</w:t>
      </w:r>
    </w:p>
    <w:p>
      <w:pPr>
        <w:pStyle w:val="Normal"/>
        <w:rPr/>
      </w:pPr>
      <w:r>
        <w:rPr/>
      </w:r>
    </w:p>
    <w:p>
      <w:pPr>
        <w:pStyle w:val="Normal"/>
        <w:rPr/>
      </w:pPr>
      <w:r>
        <w:rPr/>
        <w:t>Ostrov Devínska Kobyla</w:t>
      </w:r>
    </w:p>
    <w:p>
      <w:pPr>
        <w:pStyle w:val="Normal"/>
        <w:rPr/>
      </w:pPr>
      <w:r>
        <w:rPr/>
        <w:t>Sú to rôzne morské mušle, koraly, klepietka krabov a podobne. Nachádzame ich napríklad v pieskoch na rovine pod Devínskou Kobylou, ktorá preto logicky musela byť morským dnom. Na Kobyle tieto skameneliny nachádzame na mnohých miestach, ktoré keď pospájame  pomyselnou linkou, dostaneme veniec okolo vrcholu celého kopca. To je dôkaz, že Devínska Kobyla tvorila v tomto mori ostrov.</w:t>
      </w:r>
    </w:p>
    <w:p>
      <w:pPr>
        <w:pStyle w:val="Normal"/>
        <w:rPr/>
      </w:pPr>
      <w:r>
        <w:rPr/>
      </w:r>
    </w:p>
    <w:p>
      <w:pPr>
        <w:pStyle w:val="Normal"/>
        <w:rPr/>
      </w:pPr>
      <w:r>
        <w:rPr/>
        <w:t>Preslávené náleziská</w:t>
      </w:r>
    </w:p>
    <w:p>
      <w:pPr>
        <w:pStyle w:val="Normal"/>
        <w:rPr/>
      </w:pPr>
      <w:r>
        <w:rPr/>
        <w:t>Na Devínskej Kobyle je niekoľko preslávených miest, na ktorých sa našli skameneliny dovtedy pre svet neznámych živočíchov, napríklad Sandberg, čiže Pieskový vrch. Alebo aj pradávne skalné trhliny v kameňolome Štokeravskej vápenky. Dve najzaujímavejšie, Zapfeho špalta a Bonanza ukrývali v sebe množstvo mimoriadne vzácnych nálezov. Našli sa tu napríklad predchodcovia slonov, tzv. mastodonti, podivné zvieratá, ktoré mali štyri priame kly, ale aj opice, antilopky či prazvláštne kopytníky, chalikothériá, ktoré sa podobali na kone s krátkymi zadnými a dlhými prednými nohami,. A hoci to boli kopytníky, mali dlhé pazúry, ktorými si vyhrabávali korienky ako potravu (obrázok sme uverejnili v minulom dieli nášho se-</w:t>
      </w:r>
    </w:p>
    <w:p>
      <w:pPr>
        <w:pStyle w:val="Normal"/>
        <w:rPr/>
      </w:pPr>
      <w:r>
        <w:rPr/>
        <w:t xml:space="preserve">riálu). Okrem toho sa tu našli ešte malé cibetkovité a kunovité šelmy, netopiere, krtkovia, plchy, žabky, plazivce podobné veľkým slepúchom, hady či suchozemské ulitníky. Z morských živočíchov okrem nespočetného množstva schránok mäkkýšov to boli tulene, rôzne ryby (až vyše metra dlhé), žraločie zuby a tŕne z rajnokov. Všetky skameneliny odtiaľto sú dnes uložené a aj vystavené v Národnom múzeu v Bratislave. Až neskôr sa zistilo, že jeden tuleň, ktorý sa tu našiel, je vlastne zástupcom najstaršieho druhu tuleňov vôbec. To znamená, že všetky tulene na svete pochádzajú z Devínskej Kobyly. </w:t>
      </w:r>
    </w:p>
    <w:p>
      <w:pPr>
        <w:pStyle w:val="Normal"/>
        <w:rPr/>
      </w:pPr>
      <w:r>
        <w:rPr/>
      </w:r>
    </w:p>
    <w:p>
      <w:pPr>
        <w:pStyle w:val="Normal"/>
        <w:rPr/>
      </w:pPr>
      <w:r>
        <w:rPr/>
        <w:t xml:space="preserve">Sedemnásťmetrový žralok </w:t>
      </w:r>
    </w:p>
    <w:p>
      <w:pPr>
        <w:pStyle w:val="Normal"/>
        <w:rPr/>
      </w:pPr>
      <w:r>
        <w:rPr/>
        <w:t xml:space="preserve">Ďalšou veľmi zaujímavou skamenelinou z územia Dúbravky je časť kostry pravekého nosorožca, ktorý sa našiel neďaleko bývalého hotela Markíza  na Glavici. Bol to nosorožec rodu </w:t>
      </w:r>
    </w:p>
    <w:p>
      <w:pPr>
        <w:pStyle w:val="Normal"/>
        <w:rPr/>
      </w:pPr>
      <w:r>
        <w:rPr/>
        <w:t xml:space="preserve">Acerathérium, čo v preklade znamená, že ešte nemal na nose roh. Z Glavice pochádzajú aj nálezy lastúr veľkých ustríc, ktoré majú dnešných príbuzných v moriach okolo severnej  Ameriky. Tie sa lovia a sú vraj veľmi chutné. </w:t>
      </w:r>
    </w:p>
    <w:p>
      <w:pPr>
        <w:pStyle w:val="Normal"/>
        <w:rPr/>
      </w:pPr>
      <w:r>
        <w:rPr/>
        <w:t>O našom mori by sa toho dalo ešte veľa rozprávať a písať. Napríklad o veľrybách, ktoré tu žili (jeden stavec sa našiel v Devínskej Novej Vsi), alebo o neuveriteľne veľkých žralokoch, ktorých zuby sa našli na Sandbergu, ale aj vo vinohradoch nad Devínom. Tam sa našiel žraločí zub dlhý až 11,5 cm, podľa čoho sa vyrátalo, že žralok, ktorý ho stratil, mal dĺžku okolo sedemnásť metrov!</w:t>
      </w:r>
    </w:p>
    <w:p>
      <w:pPr>
        <w:pStyle w:val="Normal"/>
        <w:rPr/>
      </w:pPr>
      <w:r>
        <w:rPr/>
        <w:t>Štefan Mesároš</w:t>
      </w:r>
    </w:p>
    <w:p>
      <w:pPr>
        <w:pStyle w:val="Heading1"/>
        <w:rPr/>
      </w:pPr>
      <w:r>
        <w:rPr/>
        <w:t>Drobné inzeráty</w:t>
      </w:r>
    </w:p>
    <w:p>
      <w:pPr>
        <w:pStyle w:val="Normal"/>
        <w:rPr/>
      </w:pPr>
      <w:r>
        <w:rPr/>
        <w:t>●</w:t>
      </w:r>
      <w:r>
        <w:rPr>
          <w:rFonts w:eastAsia="Calibri" w:cs="Calibri"/>
        </w:rPr>
        <w:t xml:space="preserve"> </w:t>
      </w:r>
      <w:r>
        <w:rPr/>
        <w:t>Ponúkam vizáž a základnú úpravu vlasov pre slečny a ženy na rôzne príležitosti. Tel.: 0944 127 456, mail: svecova.petra8@gmail.com</w:t>
      </w:r>
    </w:p>
    <w:p>
      <w:pPr>
        <w:pStyle w:val="Normal"/>
        <w:rPr/>
      </w:pPr>
      <w:r>
        <w:rPr/>
        <w:t>●</w:t>
      </w:r>
      <w:r>
        <w:rPr>
          <w:rFonts w:eastAsia="Calibri" w:cs="Calibri"/>
        </w:rPr>
        <w:t xml:space="preserve"> </w:t>
      </w:r>
      <w:r>
        <w:rPr/>
        <w:t xml:space="preserve">Kúpim garsónku, 1- alebo 2-izbový byt. Tel.: 0905 809 984, </w:t>
      </w:r>
    </w:p>
    <w:p>
      <w:pPr>
        <w:pStyle w:val="Normal"/>
        <w:rPr/>
      </w:pPr>
      <w:r>
        <w:rPr/>
        <w:t>svecik@gmail.com</w:t>
      </w:r>
    </w:p>
    <w:p>
      <w:pPr>
        <w:pStyle w:val="Normal"/>
        <w:rPr/>
      </w:pPr>
      <w:r>
        <w:rPr/>
        <w:t>●</w:t>
      </w:r>
      <w:r>
        <w:rPr>
          <w:rFonts w:eastAsia="Calibri" w:cs="Calibri"/>
        </w:rPr>
        <w:t xml:space="preserve"> </w:t>
      </w:r>
      <w:r>
        <w:rPr/>
        <w:t>Ján Pallang - maľby, stierky, nátery. Tel.: 0905 257 454.</w:t>
      </w:r>
    </w:p>
    <w:p>
      <w:pPr>
        <w:pStyle w:val="Normal"/>
        <w:rPr/>
      </w:pPr>
      <w:r>
        <w:rPr/>
        <w:t>●</w:t>
      </w:r>
      <w:r>
        <w:rPr>
          <w:rFonts w:eastAsia="Calibri" w:cs="Calibri"/>
        </w:rPr>
        <w:t xml:space="preserve"> </w:t>
      </w:r>
      <w:r>
        <w:rPr/>
        <w:t>Predám guľatý záhradný gril (20 €), zelený záhradný stan 3x3 m (30  €), 2 lehátka (10  €) a spací</w:t>
      </w:r>
    </w:p>
    <w:p>
      <w:pPr>
        <w:pStyle w:val="Normal"/>
        <w:rPr/>
      </w:pPr>
      <w:r>
        <w:rPr/>
        <w:t xml:space="preserve">vak (10  €). Tel. 0902 883 868.  </w:t>
      </w:r>
    </w:p>
    <w:p>
      <w:pPr>
        <w:pStyle w:val="Normal"/>
        <w:rPr/>
      </w:pPr>
      <w:r>
        <w:rPr/>
        <w:t>●</w:t>
      </w:r>
      <w:r>
        <w:rPr>
          <w:rFonts w:eastAsia="Calibri" w:cs="Calibri"/>
        </w:rPr>
        <w:t xml:space="preserve"> </w:t>
      </w:r>
      <w:r>
        <w:rPr/>
        <w:t xml:space="preserve">Ponúkam opatrovateľské služby detí v rodine. Mám pedagogické vzdelanie a 35-ročnú prax. </w:t>
      </w:r>
    </w:p>
    <w:p>
      <w:pPr>
        <w:pStyle w:val="Normal"/>
        <w:rPr/>
      </w:pPr>
      <w:r>
        <w:rPr/>
        <w:t>Kontakt: 0905 882 765.</w:t>
      </w:r>
    </w:p>
    <w:p>
      <w:pPr>
        <w:pStyle w:val="Normal"/>
        <w:rPr/>
      </w:pPr>
      <w:r>
        <w:rPr/>
        <w:t>●</w:t>
      </w:r>
      <w:r>
        <w:rPr>
          <w:rFonts w:eastAsia="Calibri" w:cs="Calibri"/>
        </w:rPr>
        <w:t xml:space="preserve"> </w:t>
      </w:r>
      <w:r>
        <w:rPr/>
        <w:t xml:space="preserve">Mestská časť pripravuje na letné prázdniny Tábor umeleckých remesiel. Ak máte doma prebytočný drôt, kožu, náradie (dláta, kladivo, skrutkovač, hoblík, rašpľu či dláto) a ste ochotní ho darovať deťom do tábora, volajte 0918 422 806. </w:t>
      </w:r>
    </w:p>
    <w:p>
      <w:pPr>
        <w:pStyle w:val="Normal"/>
        <w:rPr/>
      </w:pPr>
      <w:r>
        <w:rPr/>
        <w:t>●</w:t>
      </w:r>
      <w:r>
        <w:rPr>
          <w:rFonts w:eastAsia="Calibri" w:cs="Calibri"/>
        </w:rPr>
        <w:t xml:space="preserve"> </w:t>
      </w:r>
      <w:r>
        <w:rPr/>
        <w:t xml:space="preserve">Predám 3-izbový slnečný RD v čistom prostredí v Nízkych Tatrách, alebo vymením za 1-2-izbový byt v Dúbravke. Tel.: 0919 149 121. </w:t>
      </w:r>
    </w:p>
    <w:p>
      <w:pPr>
        <w:pStyle w:val="Normal"/>
        <w:rPr/>
      </w:pPr>
      <w:r>
        <w:rPr/>
        <w:t>●</w:t>
      </w:r>
      <w:r>
        <w:rPr>
          <w:rFonts w:eastAsia="Calibri" w:cs="Calibri"/>
        </w:rPr>
        <w:t xml:space="preserve"> </w:t>
      </w:r>
      <w:r>
        <w:rPr/>
        <w:t xml:space="preserve">Predám   tepovač Philips. Tel.: 0902 883 868. </w:t>
      </w:r>
    </w:p>
    <w:p>
      <w:pPr>
        <w:pStyle w:val="Normal"/>
        <w:rPr/>
      </w:pPr>
      <w:r>
        <w:rPr/>
        <w:t>●</w:t>
      </w:r>
      <w:r>
        <w:rPr>
          <w:rFonts w:eastAsia="Calibri" w:cs="Calibri"/>
        </w:rPr>
        <w:t xml:space="preserve"> </w:t>
      </w:r>
      <w:r>
        <w:rPr/>
        <w:t>Kúpim záhradu v Dúbravke (ideálne Na Vrátkach, Lipského, Polianky a okolie). Kontakt :0902 147 019</w:t>
      </w:r>
    </w:p>
    <w:p>
      <w:pPr>
        <w:pStyle w:val="Normal"/>
        <w:rPr/>
      </w:pPr>
      <w:r>
        <w:rPr/>
        <w:t>●</w:t>
      </w:r>
      <w:r>
        <w:rPr>
          <w:rFonts w:eastAsia="Calibri" w:cs="Calibri"/>
        </w:rPr>
        <w:t xml:space="preserve"> </w:t>
      </w:r>
      <w:r>
        <w:rPr/>
        <w:t>Kúpim garáž, prípadne priestor vhodný na garážovanie automobilu (sklad, nebytový priestor) v lokalite Dúbravka. Kontakt: 0902 147 019.</w:t>
      </w:r>
    </w:p>
    <w:p>
      <w:pPr>
        <w:pStyle w:val="Normal"/>
        <w:rPr/>
      </w:pPr>
      <w:r>
        <w:rPr/>
        <w:t>●</w:t>
      </w:r>
      <w:r>
        <w:rPr>
          <w:rFonts w:eastAsia="Calibri" w:cs="Calibri"/>
        </w:rPr>
        <w:t xml:space="preserve"> </w:t>
      </w:r>
      <w:r>
        <w:rPr/>
        <w:t>Predám náhradné diely na osobné auto Škoda 105 , 120 a Škoda Forman a to nárazník, blatníky, svetlá, a ďalšie náhradné diely, za výhodné ceny.</w:t>
      </w:r>
    </w:p>
    <w:p>
      <w:pPr>
        <w:pStyle w:val="Normal"/>
        <w:rPr/>
      </w:pPr>
      <w:r>
        <w:rPr/>
        <w:t>Telefón 0918 743573.</w:t>
      </w:r>
    </w:p>
    <w:p>
      <w:pPr>
        <w:pStyle w:val="Normal"/>
        <w:rPr/>
      </w:pPr>
      <w:r>
        <w:rPr/>
        <w:t>●</w:t>
      </w:r>
      <w:r>
        <w:rPr>
          <w:rFonts w:eastAsia="Calibri" w:cs="Calibri"/>
        </w:rPr>
        <w:t xml:space="preserve"> </w:t>
      </w:r>
      <w:r>
        <w:rPr/>
        <w:t xml:space="preserve">Predám 170-l málo používanú mrazničku Whirlpool za 50  €.  Tel.: 0902 883 868. </w:t>
      </w:r>
    </w:p>
    <w:p>
      <w:pPr>
        <w:pStyle w:val="Normal"/>
        <w:rPr/>
      </w:pPr>
      <w:r>
        <w:rPr/>
        <w:t>●</w:t>
      </w:r>
      <w:r>
        <w:rPr>
          <w:rFonts w:eastAsia="Calibri" w:cs="Calibri"/>
        </w:rPr>
        <w:t xml:space="preserve"> </w:t>
      </w:r>
      <w:r>
        <w:rPr/>
        <w:t>Predám plynový sporák s elektrickou rúrou (ako nový) v bezchybnom stave za 90 eur. Možnosť dohody na odvoz a napojenie na plynový rozvod. Tel.č. 20732727, 0944 101 696.</w:t>
      </w:r>
    </w:p>
    <w:p>
      <w:pPr>
        <w:pStyle w:val="Normal"/>
        <w:rPr/>
      </w:pPr>
      <w:r>
        <w:rPr/>
        <w:t>●</w:t>
      </w:r>
      <w:r>
        <w:rPr>
          <w:rFonts w:eastAsia="Calibri" w:cs="Calibri"/>
        </w:rPr>
        <w:t xml:space="preserve"> </w:t>
      </w:r>
      <w:r>
        <w:rPr/>
        <w:t>Predám záhradu v Mariánke v časti Zlatá hora cca 5 a. V záhrade je zavedená elektrika, je k nej dobrý prístup z prístupovej cesty pre prípadnú výstavbu. Cena 20 000 euro. Tel.č. 20732727, 0944 101 696.</w:t>
      </w:r>
    </w:p>
    <w:p>
      <w:pPr>
        <w:pStyle w:val="Normal"/>
        <w:rPr/>
      </w:pPr>
      <w:r>
        <w:rPr/>
        <w:t>●</w:t>
      </w:r>
      <w:r>
        <w:rPr>
          <w:rFonts w:eastAsia="Calibri" w:cs="Calibri"/>
        </w:rPr>
        <w:t xml:space="preserve"> </w:t>
      </w:r>
      <w:r>
        <w:rPr/>
        <w:t xml:space="preserve">Predám pozemok na Lamači, časť Zečák s výhľadom na Karpaty, určenýna výstavbu nízkopodlažných rodinných domov o rozlohe cca 5 a. Cena dohodou. Tel.č. 20732727, 0944 101 697.   </w:t>
      </w:r>
    </w:p>
    <w:p>
      <w:pPr>
        <w:pStyle w:val="Heading1"/>
        <w:rPr/>
      </w:pPr>
      <w:r>
        <w:rPr/>
        <w:t>Fotil prezidentov aj vojnou zničenú Juhosláviu</w:t>
      </w:r>
    </w:p>
    <w:p>
      <w:pPr>
        <w:pStyle w:val="Normal"/>
        <w:rPr/>
      </w:pPr>
      <w:r>
        <w:rPr/>
        <w:t>Duša Slovenska je i mojou dušou, vraví herec, dramaturg, publicista, režisér, reportér a šéfredaktor Martin Petrenko, ktorý žije medzi nami v Dúbravke. Rozhovorom s ním spúšťame novú rubriku s názvom Osobnosti,  v ktorej budeme predstavovať zaujímavých ľudí mestskej časti. Pritom nemusí ísť o celebrity, ale napríklad aj o inšpiratívneho učiteľa, umelca, človeka. Martina Petrenka sme sa pýtali na jeho prácu,  no zaspomínal si  aj na to, ako videl v bývalej Juhoslávii rodiť ženu v kráteri od bomby.</w:t>
      </w:r>
    </w:p>
    <w:p>
      <w:pPr>
        <w:pStyle w:val="Normal"/>
        <w:rPr/>
      </w:pPr>
      <w:r>
        <w:rPr/>
        <w:t xml:space="preserve">Martin Petrenko sa postupne z herca Dedinského divadla v Bratislave a Divadla A. Bagara v Nitre, či herca legendárnej Tatra revue a asistenta réžie Televíznej filmovej tvorby  vypracoval na režiséra.  Dostával režírovať rôznorodé výzvy – napríklad legendárnu  detskú reláciu Zlatá brána v Košiciach,  divácky úspešný zábavný program  Vtipnejší vyhráva s nezabudnuteľným Ivanom Krajíčkom a Oldom Hlaváčkom,  publicistický cyklus Kto je vinný, Bratislavské hudobné slávnosti a veľa ďalších. V Slovenskej televízii pripravil množstvo relácií a dokumentárnych cyklov Cesty k samostatnosti, Pod nohami rodná zem venovaných  Slovenskému národnému povstaniu.  </w:t>
      </w:r>
    </w:p>
    <w:p>
      <w:pPr>
        <w:pStyle w:val="Normal"/>
        <w:rPr/>
      </w:pPr>
      <w:r>
        <w:rPr/>
        <w:t>Narodili ste sa na Gemeri, no v Dúbravke bývate viac ako 30 rokov. Ako ste sa tu udomácnil?</w:t>
      </w:r>
    </w:p>
    <w:p>
      <w:pPr>
        <w:pStyle w:val="Normal"/>
        <w:rPr/>
      </w:pPr>
      <w:r>
        <w:rPr/>
        <w:t>Dúbravka je môj druhý Rákoš. Keď otvorím okno na byte, počúvam zvony ako v detstve. Zvon má srdce ako človek, víta nás do života i lúči sa s nami, odprevádza nás do inej dimenzie. Dúbravka je nielen krásna  mestská časť hlavného mesta, ale stačí zopár krokov a ocitáte sa v dedine, kde kikiríkajú kohúty, kde nájdete krásne zákutia pod Devínskou Kobylou. Želal by som si, keby sa ešte viac zlepšili cesty a najmä chodníky, a to najmä s ohľadom na invalidov, ktorí sú odkázaní na vozíčky, aby sa im uľahčil život. Páči sa mi starostlivosť o detské ihriská aj starostlivosť o seniorov prostredníctvom ich klubov dôchodcov.</w:t>
      </w:r>
    </w:p>
    <w:p>
      <w:pPr>
        <w:pStyle w:val="Normal"/>
        <w:rPr/>
      </w:pPr>
      <w:r>
        <w:rPr/>
      </w:r>
    </w:p>
    <w:p>
      <w:pPr>
        <w:pStyle w:val="Normal"/>
        <w:rPr/>
      </w:pPr>
      <w:r>
        <w:rPr/>
        <w:t>Udomácnili ste sa tu vy a vaši najbližší. Prezradíte niečo z takzvaného zákulisia vašej rodiny?</w:t>
      </w:r>
    </w:p>
    <w:p>
      <w:pPr>
        <w:pStyle w:val="Normal"/>
        <w:rPr/>
      </w:pPr>
      <w:r>
        <w:rPr/>
        <w:t>Poviem takú raritu, narodil som sa 17. januára 1935. Takto je to napísané otcovou rukou na drevenej hrade rodného domu. V oficiálnych dokumentoch sa však uvádza, že som sa narodil o dva dni neskôr. Z predchádzajúceho manželstva mám syna Romana, ktorý je režisérom Českej televízie. Mám päť súrodencov  a v našej rodine je deväť  Martinov – jedným z nich aj známy lekár. Po vážnej havárii som  bol dlhý čas bezvládny a  starala sa o mňa pani Helenka. Keď vážne ochorela ona, je odkázaná na invalidný vozík,  tak som ju po dlhých rokoch spoločného života požiadal o ruku. Nebolo to gesto. Cítil som, že je to tak správne.</w:t>
      </w:r>
    </w:p>
    <w:p>
      <w:pPr>
        <w:pStyle w:val="Normal"/>
        <w:rPr/>
      </w:pPr>
      <w:r>
        <w:rPr/>
      </w:r>
    </w:p>
    <w:p>
      <w:pPr>
        <w:pStyle w:val="Normal"/>
        <w:rPr/>
      </w:pPr>
      <w:r>
        <w:rPr/>
        <w:t>V rámci vašej profesie režiséra ste pracovali na rôznych typoch programov, ktorý je vašou srdcovkou?</w:t>
      </w:r>
    </w:p>
    <w:p>
      <w:pPr>
        <w:pStyle w:val="Normal"/>
        <w:rPr/>
      </w:pPr>
      <w:r>
        <w:rPr/>
        <w:t>Tých je viac. K srdcu mi veľmi prirástol folklór, ale i vážna hudba. Rád som spolupracoval na cykle Duchovné slovo, pretože jeho zacielenie bolo ozaj na hodnoty ducha a nie na materiálne statky. Bol som aj pri zrode mnohých dokumentárnych filmov, ktoré divákom priblížili vynikajúce osobnosti slovenského národa. Režíroval som viacero filmov s povstaleckou tematikou. Ako životný optimista som  veľmi rád spolupracoval  aj na veľkých zábavných projektoch – napríklad som režíroval úspešný televízny Silvester 1998, ktorý bol  obsadený vtedajšou  hereckou špičkou.</w:t>
      </w:r>
    </w:p>
    <w:p>
      <w:pPr>
        <w:pStyle w:val="Normal"/>
        <w:rPr/>
      </w:pPr>
      <w:r>
        <w:rPr/>
      </w:r>
    </w:p>
    <w:p>
      <w:pPr>
        <w:pStyle w:val="Normal"/>
        <w:rPr/>
      </w:pPr>
      <w:r>
        <w:rPr/>
        <w:t>Dotknime sa tých relácií, či filmov, ktoré zanechávajú stopu v televíznom archíve.</w:t>
      </w:r>
    </w:p>
    <w:p>
      <w:pPr>
        <w:pStyle w:val="Normal"/>
        <w:rPr/>
      </w:pPr>
      <w:r>
        <w:rPr/>
        <w:t>Cenu má to, čo pretrvá nejakú tú generáciu, prípadne je overené festivalmi, diváckou odozvou, či počtom repríz na obrazovke. Hodnotový rebríček má každý z nás iný. Mojou ambíciou bolo však napĺňať slová jedného z mojich vzorov Janka Borodáča, ktorý mi povedal: „Umenie má povyšovať ľudí a nie ich degradovať“. Toto bol aj leitmotív mojich režijných kreácií.</w:t>
      </w:r>
    </w:p>
    <w:p>
      <w:pPr>
        <w:pStyle w:val="Normal"/>
        <w:rPr/>
      </w:pPr>
      <w:r>
        <w:rPr/>
      </w:r>
    </w:p>
    <w:p>
      <w:pPr>
        <w:pStyle w:val="Normal"/>
        <w:rPr/>
      </w:pPr>
      <w:r>
        <w:rPr/>
        <w:t>Istý čas ste pôsobili aj v televíznom archíve. Čo ste tam robili?</w:t>
      </w:r>
    </w:p>
    <w:p>
      <w:pPr>
        <w:pStyle w:val="Normal"/>
        <w:rPr/>
      </w:pPr>
      <w:r>
        <w:rPr/>
        <w:t>Bol som tam zaradený ako dramaturg, ktorý má informaticky spracovávať archivované relácie a navrhovať ich reprízovú politiku. Tým, že som predtým pracoval v redakcii publicistiky a dokumentaristiky nielen ako režisér, ale aj ako šéfredaktor, mal som potrebné znalosti, ktoré som zúročoval. Priznám sa, že tu som si trochu opravil vlastnú optiku na prácu s archiváliami, ktorá je náročná, neoceňovaná ale z hľadiska histórie nezastupiteľná.  Audiovizuálny dokument je pamäťou národa.</w:t>
      </w:r>
    </w:p>
    <w:p>
      <w:pPr>
        <w:pStyle w:val="Normal"/>
        <w:rPr/>
      </w:pPr>
      <w:r>
        <w:rPr/>
      </w:r>
    </w:p>
    <w:p>
      <w:pPr>
        <w:pStyle w:val="Normal"/>
        <w:rPr/>
      </w:pPr>
      <w:r>
        <w:rPr/>
        <w:t>Pracovali ste aj ako nezávislý reportér a fotograf pre tlačené slovenské a české médiá. Kde všade ste sa pohybovali?</w:t>
      </w:r>
    </w:p>
    <w:p>
      <w:pPr>
        <w:pStyle w:val="Normal"/>
        <w:rPr/>
      </w:pPr>
      <w:r>
        <w:rPr/>
        <w:t>S fotoaparátom v ruke som  pochodil veľa štátov.  Nafotil som najznámejšie svetové osobnosti ako napríklad prezidentov USA, Ruska, Rakúska, Slovenska, ale aj kráľovské páry, ktoré navštívili Slovensko či arabského lídra Arafata. Najviac mi však utkveli v pamäti obrazy vojny v bývalej Juhoslávii. Doslova ma šokovalo, keď som videl zničené, rozbombardované dedinky a mestá  a videl som trpieť najmä tých najbezbrannejších – deti a starých ľudí. Bol som pri tom, keď v kráteri od bomby rodila žena – bol to biblický pohľad i záber, keď počas kataklizmy sa rodí nový život a kráter je jeho kolískou. To vo vás zanechá stopu. Preto sa neraz sa zamýšľam, kam speje táto doba, kde je ukrytá tá nenávisť človeka ku človeku. Prečo sa ľudia nechajú poblázniť, prečo sa stupňuje násilie – a najmä pri vojnových konfliktoch je v prevažnej miere obeťou práve civilné obyvateľstvo. Namiesto mieru, lásky a porozumenia rinčia zbrane. Mojím snom je, aby si ľudstvo konečne uvedomilo, že v pokoji a porozumení vieme toho dokázať podstatne viac. Pritom treba aj spravodlivejšie prerozdeľovať materiálne statky.</w:t>
      </w:r>
    </w:p>
    <w:p>
      <w:pPr>
        <w:pStyle w:val="Normal"/>
        <w:rPr/>
      </w:pPr>
      <w:r>
        <w:rPr/>
      </w:r>
    </w:p>
    <w:p>
      <w:pPr>
        <w:pStyle w:val="Normal"/>
        <w:rPr/>
      </w:pPr>
      <w:r>
        <w:rPr/>
        <w:t xml:space="preserve">Táto vízia sveta je sympatická pre prevažnú väčšinu ľudí. </w:t>
      </w:r>
    </w:p>
    <w:p>
      <w:pPr>
        <w:pStyle w:val="Normal"/>
        <w:rPr/>
      </w:pPr>
      <w:r>
        <w:rPr/>
        <w:t>Nie som politológ a nebol som ani komunista, bol som iba členom záhradkárskeho zväzu. Vyrastal som však v rodine, kde bola v úcte manuálna práca, pretože práve tu vznikajú hodnoty. Ľudkovia môjho detstva si museli vzájomne pomáhať, aby prežili, aby vyorali brázdičky v poli a zasiali na novú úrodu. Vážil som si otcove mozole a dnes mi chýba, že sa slovo robotník vytratilo z nášho slovníka. Ľudia by mali byť odmeňovaní primerane. Ako dlhoročný pracovník v kultúre sa neraz zamýšľam, aká je primeranosť odmeny nejakého konferenciera – ktorý sa môže počas živého prenosu viackrát pomýliť so zodpovednosťou trebárs chirurga, ktorého i maličká chybička je pre pacienta, alebo dnes už klienta, fatálna.</w:t>
      </w:r>
    </w:p>
    <w:p>
      <w:pPr>
        <w:pStyle w:val="Normal"/>
        <w:rPr/>
      </w:pPr>
      <w:r>
        <w:rPr/>
      </w:r>
    </w:p>
    <w:p>
      <w:pPr>
        <w:pStyle w:val="Normal"/>
        <w:rPr/>
      </w:pPr>
      <w:r>
        <w:rPr/>
        <w:t>V roku 2009 ste boli zvolený do Rady STV. Aký máte názor na jej smerovanie?</w:t>
      </w:r>
    </w:p>
    <w:p>
      <w:pPr>
        <w:pStyle w:val="Normal"/>
        <w:rPr/>
      </w:pPr>
      <w:r>
        <w:rPr/>
        <w:t>Na našom peknom, ale malom Slovensku máme príliš veľa rôznych médií. Je veľa spravodajstva o krádežiach, vraždách. Menej však analytických relácií o ich príčinách. Veľa varíme – aj keď vieme, že veľa ľudí bojuje s nedostatkom príjmov. Vznikajú aj takzvané mydlové opery, dovážajú sa seriály plné násilia, vrážd a tým aj ich návodov. Absentujú však diela, ktoré túto dobu prežijú – a ktoré budú v budúcnosti Zlatým fondom slovenského národa a jeho národnostných menšín. V zahraničí som si všímal, že každá národná televízna stanica mala kameramana, ktorý bol na ramene označený národným symbolom, ktorý ho identifikoval na prvý pohľad. U nás sa to stráca. Čím to asi je? Vzniká aj málo dokumentov, ktoré by aj po rokoch mali historickú výpovednú hodnotu, ktoré by prinášali vnútorné duševné hodnoty a približovali tých, ktorí ju žijú a tvoria. Život nie je iba o klebetách, či nehodách – ale aj o výchove k láske v rodine a k vlasti. Nemali by sme sa degradovať.  Alebo tu začína vládnuť duševná pustatina?</w:t>
      </w:r>
    </w:p>
    <w:p>
      <w:pPr>
        <w:pStyle w:val="Normal"/>
        <w:rPr/>
      </w:pPr>
      <w:r>
        <w:rPr/>
        <w:t>Text a foto: Rudolf Mader-Kutsky</w:t>
      </w:r>
    </w:p>
    <w:p>
      <w:pPr>
        <w:pStyle w:val="Normal"/>
        <w:rPr/>
      </w:pPr>
      <w:r>
        <w:rPr/>
      </w:r>
    </w:p>
    <w:p>
      <w:pPr>
        <w:pStyle w:val="Heading1"/>
        <w:rPr/>
      </w:pPr>
      <w:r>
        <w:rPr/>
        <w:t>Prišla opustená s bábätkom na rukách, stala sa opatrovateľkou</w:t>
      </w:r>
    </w:p>
    <w:p>
      <w:pPr>
        <w:pStyle w:val="Normal"/>
        <w:rPr/>
      </w:pPr>
      <w:r>
        <w:rPr/>
        <w:t>Centrum, kde si možno adoptovať starého otca, alebo stať sa kmotričkou opustenej matky. Zapojiť sa a pomáhať pri projektoch Náruče záchrany môže  každý.</w:t>
      </w:r>
    </w:p>
    <w:p>
      <w:pPr>
        <w:pStyle w:val="Normal"/>
        <w:rPr/>
      </w:pPr>
      <w:r>
        <w:rPr/>
        <w:t>Do Bratislavy prišla z malej obce a ako dospelá žena, matka dvoch detí, nechcela priznať, že sa nevyzná v bratislavskej hromadnej doprave. Z Fedákovej ulice na konci Dúbravky preto chodievala s deťmi napríklad do Tesca Lamač pešo. Obzvlášť sa obávala električiek. Zmenila to po rokoch až jej „kmotrička“, najskôr neznáma žena, neskôr pomocníčka, potom radkyňa, priateľka.</w:t>
      </w:r>
    </w:p>
    <w:p>
      <w:pPr>
        <w:pStyle w:val="Normal"/>
        <w:rPr/>
      </w:pPr>
      <w:r>
        <w:rPr/>
        <w:t>To je len jeden z milých príbehov takzvaných Kmotričiek, projektu občianskeho združenia Šanca pre nechcených, ktorý prostredníctvom dobrovoľníčok – kmotričiek pomáha deťom s matkami v núdzi vyrastať s vlastnou mamou.</w:t>
      </w:r>
    </w:p>
    <w:p>
      <w:pPr>
        <w:pStyle w:val="Normal"/>
        <w:rPr/>
      </w:pPr>
      <w:r>
        <w:rPr/>
        <w:t>Aj to sa deje v našej Dúbravke už od roku 2009 v budove Centra sociálnych služieb Náruč záchrany SENIOR&amp;JUNIOR na Fedákovej 5. Nazreli sme, čo sa skrýva za jej bránami.</w:t>
      </w:r>
    </w:p>
    <w:p>
      <w:pPr>
        <w:pStyle w:val="Heading3"/>
        <w:rPr/>
      </w:pPr>
      <w:r>
        <w:rPr/>
        <w:t>Aj v núdzi možno pomáhať</w:t>
      </w:r>
    </w:p>
    <w:p>
      <w:pPr>
        <w:pStyle w:val="Normal"/>
        <w:rPr/>
      </w:pPr>
      <w:r>
        <w:rPr/>
        <w:t xml:space="preserve">Navonok tichá budova, vo vnútri však prekvapí život a ľudia rôznych generácií. Pri stúpaní hore po schodoch zahliadneme malé dieťa, my však smerujeme k seniorom, žije ich tu okolo 40. Spoločne sedia pri televízii, niektorí debatujú, jedia, hrajú šach, mnohí odkázaní na vozíčky a pomoc. Jedna pani tu tento rok oslávi 102 rokov, druhá bude mať stovku. </w:t>
      </w:r>
    </w:p>
    <w:p>
      <w:pPr>
        <w:pStyle w:val="Normal"/>
        <w:rPr/>
      </w:pPr>
      <w:r>
        <w:rPr/>
        <w:t>Napriek tomu počuť vravu, kuchárky chystajú večeru a naša sprievodkyňa Alena Petrželková, projektová manažérka občianskeho združenia Šanca pre nechcených, nám ukazuje aj miestnosť, kde chodia seniori na „tanečnú“. Tí, ktorí môžu, skúšajú v rámci terapie, čo dokáže tanec. Je to nielen spoločnosť a pohyb, ale aj energia, radosť.</w:t>
      </w:r>
    </w:p>
    <w:p>
      <w:pPr>
        <w:pStyle w:val="Normal"/>
        <w:rPr/>
      </w:pPr>
      <w:r>
        <w:rPr/>
        <w:t>Radosť seniorom prinášajú aj deti. Na Fedákovej totiž spolu so seniormi žije aj sedem opustených mamičiek, každá má jedno, niektorá aj dve deti. „Opustené matky v núdzi by si takéto zariadenie nemohli plne hradiť, preto sme centrum spojili so službou pre seniorov, čím sa aspoň prevádzkové náklady na osobu znížili. Absolútnu väčšinu prostriedkov na pokrytie služieb a projektov pre matky s deťmi získavame z grantov, sponzorských darov alebo od individuálnych darcov,“ vraví Alena Petrželková. „Okrem toho, že tento model je ako tak finančne udržateľný, vytvorili sa nové putá a priateľstvá, matiek s deťmi so seniormi. Matky tak zistili, že nielen ony sú tie odkázané, ale že sú tu aj seniori, ktorí potrebujú pomoc a najmä zistili, že aj oni môžu niekomu pomôcť, a to aj napriek tomu, v akej sú finančnej či sociálnej situácii.“</w:t>
      </w:r>
    </w:p>
    <w:p>
      <w:pPr>
        <w:pStyle w:val="Normal"/>
        <w:rPr/>
      </w:pPr>
      <w:r>
        <w:rPr/>
        <w:t>Pre seniorov funguje zariadenie ako Domov sociálnych služieb, kedysi takzvaný domov dôchodcov. Je registrované na VÚC, kde musí každý senior, ktorý chce získať dotáciu na služby v zariadení, podať žiadosť, inak by musel byť samoplatca a celú starostlivosť, okolo tisíc eur mesačne, si platiť sám.  „Seniori tu ostávajú na dožitie a mamičky na tri roky. Krízové centrá bežne poskytujú matke s dieťaťom v núdzi služby pol roka alebo rok, lenže táto doba na osamostatnenie sa nestačí. Chceme, aby naše matky nešli od nás do ďalšieho krízového centra, ale aby sa naučili fungovať v živote samé ,“ dodáva Petrželková.</w:t>
      </w:r>
    </w:p>
    <w:p>
      <w:pPr>
        <w:pStyle w:val="Heading3"/>
        <w:rPr/>
      </w:pPr>
      <w:r>
        <w:rPr/>
        <w:t>Pohladenie mnohé nezažili</w:t>
      </w:r>
    </w:p>
    <w:p>
      <w:pPr>
        <w:pStyle w:val="Normal"/>
        <w:rPr/>
      </w:pPr>
      <w:r>
        <w:rPr/>
        <w:t>Na Fedákovej tak nachádzajú dočasný domov opustené matky s deťmi. „Väčšinou sú to dievčatá z nefunkčných rodín alebo z detských domovov, u ktorých nefungoval dobrý mužský či ženský vzor, často opakovali chybu svojej matky, našli si partnera, ktorý ich po otehotnení opustil,“ hovorí Petrželková. „Naše matky sa napriek svojmu neradostnému detstvu a o svojej deti chcú starať a majú ich radi, no nemajú na to prostriedky a možnosti. V Náruči záchrany im vytvárame podmienky a prijmeme každú takúto matku, avšak nie sme zameraní na extrémne prípady, napríklad so závislosťami, pretože Náruč záchrany je trojgeneračné centrum a musíme zabezpečiť pokojnú starobu našim seniorom. “</w:t>
      </w:r>
    </w:p>
    <w:p>
      <w:pPr>
        <w:pStyle w:val="Normal"/>
        <w:rPr/>
      </w:pPr>
      <w:r>
        <w:rPr/>
        <w:t>Mamičky teda prídu do Náruče záchrany na tri roky, no tento čas len neprečkávajú, ale absolvujú školenia a projekty, aby sa postavili na vlastné nohy a mohli žiť bez pomoci zariadenia. Trvalá náruč je dvojročný cyklus školení a vzdelávacích aktivít. „Mamičky sa zúčastňujú na individuálnych a skupinových terapiách, kde sa naučia veľa o sebe, často majú totiž o sebe veľmi nízku mienku. Potrebné sú aj rodičovské zručnosti, niektoré mamičky napríklad nevedia svoje dieťa ani pohladiť, lebo to v živote nezažili od matky či otca,“ opisuje projektová manažérka.</w:t>
      </w:r>
    </w:p>
    <w:p>
      <w:pPr>
        <w:pStyle w:val="Normal"/>
        <w:rPr/>
      </w:pPr>
      <w:r>
        <w:rPr/>
        <w:t xml:space="preserve">K školeniam patrí takzvaná Rodinná peňaženka - finančná gramotnosť a personálne poradenstvo.  Ďalším projektom je Usmej sa mama. „Je aj o tom, aby sa matky dostali niekam inam, mimo centra. Idú na týždeň aj s deťmi na Senecké jazerá, na akúsi dovolenku, a v spolupráci s liečebnými pedagogičkami sa učia využívať hru vo výchove svojich detí. A keď sa pedagogičky venujú samostatne deťom, nájdu si matky aj čas pre seba, lebo tieto mamičky nemajú  manželov a ani starých rodičov, ktorí by im s deťmi aspoň občas pomohli,“ dodáva Petrželková. </w:t>
      </w:r>
    </w:p>
    <w:p>
      <w:pPr>
        <w:pStyle w:val="Heading3"/>
        <w:rPr/>
      </w:pPr>
      <w:r>
        <w:rPr/>
        <w:t xml:space="preserve">Dobrovoľne </w:t>
      </w:r>
    </w:p>
    <w:p>
      <w:pPr>
        <w:pStyle w:val="Normal"/>
        <w:rPr/>
      </w:pPr>
      <w:r>
        <w:rPr/>
        <w:t>Akýchsi starých rodičov získajú mamičky v centre, sú to však už seniori, o ktorých sa treba starať. Pre nich má občianske združenie špeciálny projekt s názvom Adoptuj si starých rodičov. Podobne ako získavajú mamičky podporu, spriaznenú dušu a pomoc u „kmotričky“, seniori dostanú „náhradného“ vnuka či vnučku, ktorý chodí pri návštevách len za ním, trávi si ním čas.</w:t>
      </w:r>
    </w:p>
    <w:p>
      <w:pPr>
        <w:pStyle w:val="Normal"/>
        <w:rPr/>
      </w:pPr>
      <w:r>
        <w:rPr/>
        <w:t>„</w:t>
      </w:r>
      <w:r>
        <w:rPr/>
        <w:t>Kmotrička je žena z aktívneho obyvateľstva, ktorá by matku inšpirovala, bola oporou a zároveň kamarátkou. Nám totiž nepovedia všetko, my sme pre nich stále inštitúcia,“ opisuje projekt Kmotričky projektová manažérka. „Chceme, aby mali matky niekoho, kto sa o nich zaujíma, lebo tí papierovo blízki ľudia sú k nim ľahostajní.“</w:t>
      </w:r>
    </w:p>
    <w:p>
      <w:pPr>
        <w:pStyle w:val="Normal"/>
        <w:rPr/>
      </w:pPr>
      <w:r>
        <w:rPr/>
        <w:t xml:space="preserve">Oba programy sú dobrovoľnícke, zapojiť sa tak môže každý. Projekty sú však pravidelne supervízované psychologičkou, aby neprichádzalo k nevyváženému vzťahu, združenie si tiež dáva pozor na to, aby niekto niekoho v rámci takéhoto vzťahu akýmkoľvek spôsobom, či už emocionálne alebo finančne nevyužíval. </w:t>
      </w:r>
    </w:p>
    <w:p>
      <w:pPr>
        <w:pStyle w:val="Normal"/>
        <w:rPr/>
      </w:pPr>
      <w:r>
        <w:rPr/>
        <w:t>„</w:t>
      </w:r>
      <w:r>
        <w:rPr/>
        <w:t>Niektoré mamičky idú po troch rokoch na ubytovňu do Fortuny, väčšina má pri odchode svoje zamestnanie, napríklad jedna pracuje ako kuchárka na ZŠ Pri kríži, ďalšia predavačku, jedna si dorobila kurz účtovníctva, viaceré sa vydali. Ani jednej našej matke nebolo dieťa odobrané,“ hodnotí Petrželková. Nie je, samozrejme, všetko jednoduché a pozitívne, medzi príbehmi je, bohužiaľ, aj smutný, keď matka po odchode z centra skončila ako alkoholička a našli ju mŕtvu v záhradnej chatke.</w:t>
      </w:r>
    </w:p>
    <w:p>
      <w:pPr>
        <w:pStyle w:val="Normal"/>
        <w:rPr/>
      </w:pPr>
      <w:r>
        <w:rPr/>
        <w:t>Príbehy s dobrým koncom však prevládajú. Napríklad mamička, ktorá prišla do Náruče záchrany bez ničoho z krízového zariadenia pre slobodné matky so synom a bábätkom na rukách si po prednáškach a projektoch urobila opatrovateľský kurz a miesto, kde hľadala azyl a dočasný domov, sa stalo jej zamestnaním a dokonca sa prepracovala aj na zamestnankyňu roka.</w:t>
      </w:r>
    </w:p>
    <w:p>
      <w:pPr>
        <w:pStyle w:val="Normal"/>
        <w:rPr/>
      </w:pPr>
      <w:r>
        <w:rPr/>
        <w:t>Najkrajšie príbehy sú teda také, pri ktorých sa človek, ktorý potrebuje pomoc mení na takého, ktorý pomoc dáva. V „náruči“ sa takéto príbehy nájsť dajú.</w:t>
      </w:r>
    </w:p>
    <w:p>
      <w:pPr>
        <w:pStyle w:val="Normal"/>
        <w:rPr/>
      </w:pPr>
      <w:r>
        <w:rPr/>
        <w:t>Lucia Marcinátová</w:t>
      </w:r>
    </w:p>
    <w:p>
      <w:pPr>
        <w:pStyle w:val="Normal"/>
        <w:rPr/>
      </w:pPr>
      <w:r>
        <w:rPr/>
      </w:r>
    </w:p>
    <w:p>
      <w:pPr>
        <w:pStyle w:val="Heading1"/>
        <w:rPr/>
      </w:pPr>
      <w:r>
        <w:rPr/>
        <w:t>Hniezdo zachraňuje deti, Náruč materinské puto</w:t>
      </w:r>
    </w:p>
    <w:p>
      <w:pPr>
        <w:pStyle w:val="Normal"/>
        <w:rPr/>
      </w:pPr>
      <w:r>
        <w:rPr/>
        <w:t>Mladé dievčatá, znásilnené ženy, ženy v hmotnej núdzi, no aj dievčatá pochádzajúce zo veriach rodín,  ktoré mali pohlavný styk pred svadbou... To všetko sú podľa Aleny Petrželkovej, projektovej manažérky občianskeho združenia Šanca pre nechcených, ženy, ktoré sa vzdávajú svojich detí.</w:t>
      </w:r>
    </w:p>
    <w:p>
      <w:pPr>
        <w:pStyle w:val="Normal"/>
        <w:rPr/>
      </w:pPr>
      <w:r>
        <w:rPr/>
        <w:t>Občianske združenie Šanca pre nechcených funguje v Dúbravke už niekoľko rokov. Kedy a prečo vzniklo?</w:t>
      </w:r>
    </w:p>
    <w:p>
      <w:pPr>
        <w:pStyle w:val="Normal"/>
        <w:rPr/>
      </w:pPr>
      <w:r>
        <w:rPr/>
        <w:t>Vznikli sme v roku 2004, keď naša riaditeľka Anna Ghanamová vyšla s iniciatívou, ktorá by mohla pomôcť riešiť situáciu nechcených novorodencov. Nechcela už počúvať správy, že sa opäť našlo niekde pohodené mŕtve novonarodené dieťa.</w:t>
      </w:r>
    </w:p>
    <w:p>
      <w:pPr>
        <w:pStyle w:val="Normal"/>
        <w:rPr/>
      </w:pPr>
      <w:r>
        <w:rPr/>
      </w:r>
    </w:p>
    <w:p>
      <w:pPr>
        <w:pStyle w:val="Normal"/>
        <w:rPr/>
      </w:pPr>
      <w:r>
        <w:rPr/>
        <w:t>Tak vznikli Hniezda záchrany?</w:t>
      </w:r>
    </w:p>
    <w:p>
      <w:pPr>
        <w:pStyle w:val="Normal"/>
        <w:rPr/>
      </w:pPr>
      <w:r>
        <w:rPr/>
        <w:t>Áno, zisťovala si v zahraničí, ako to funguje, že sú to akési schránky na odloženie detí. Vznikli tak Hniezda záchrany, čo sú vlastne verejné inkubátory, lebo inkubátor je najbezpečnejšie miesto na odloženie novorodenca, je tam udržiavaná stála teplota.</w:t>
      </w:r>
    </w:p>
    <w:p>
      <w:pPr>
        <w:pStyle w:val="Normal"/>
        <w:rPr/>
      </w:pPr>
      <w:r>
        <w:rPr/>
      </w:r>
    </w:p>
    <w:p>
      <w:pPr>
        <w:pStyle w:val="Normal"/>
        <w:rPr/>
      </w:pPr>
      <w:r>
        <w:rPr/>
        <w:t>Ako to funguje?</w:t>
      </w:r>
    </w:p>
    <w:p>
      <w:pPr>
        <w:pStyle w:val="Normal"/>
        <w:rPr/>
      </w:pPr>
      <w:r>
        <w:rPr/>
        <w:t>Inkubátory sú zvonku pri nemocniciach. Keď sem matka vloží dieťa, do piatich minút sa ozve signál pre personál na novorodeneckom oddelení. Žena má teda na vloženie dieťaťa päť minút, táto informácia je priamo na inkubátore.. Dodnes sa tak od roku 2004 zachránilo na Slovensku 50 detí. Hniezd záchran na Slovensku je 20, tento počet je už konečný, lebo každá žena, ktorá chce  dieťa zachrániť, má vďaka vytvorenej sieti Hniezd túto možnosť.</w:t>
      </w:r>
    </w:p>
    <w:p>
      <w:pPr>
        <w:pStyle w:val="Normal"/>
        <w:rPr/>
      </w:pPr>
      <w:r>
        <w:rPr/>
        <w:t>Kde možno v Bratislave nájsť Hniezda záchrany?</w:t>
      </w:r>
    </w:p>
    <w:p>
      <w:pPr>
        <w:pStyle w:val="Normal"/>
        <w:rPr/>
      </w:pPr>
      <w:r>
        <w:rPr/>
        <w:t>Na Antolskej a na Kramároch.</w:t>
      </w:r>
    </w:p>
    <w:p>
      <w:pPr>
        <w:pStyle w:val="Normal"/>
        <w:rPr/>
      </w:pPr>
      <w:r>
        <w:rPr/>
      </w:r>
    </w:p>
    <w:p>
      <w:pPr>
        <w:pStyle w:val="Normal"/>
        <w:rPr/>
      </w:pPr>
      <w:r>
        <w:rPr/>
        <w:t>Nie je trestné odložiť dieťa?</w:t>
      </w:r>
    </w:p>
    <w:p>
      <w:pPr>
        <w:pStyle w:val="Normal"/>
        <w:rPr/>
      </w:pPr>
      <w:r>
        <w:rPr/>
        <w:t>Odloženie dieťaťa je trestný čin s výnimkou, keď ho matka odloží práve do Hniezda záchrany, pretože to sa neberie tak, že dieťa nechá napospas osudu, lebo k nemu príde v krátkom čase kvalifikovaný personál. Deti sa potom dostávajú pod kuratelu štátu, cez sociálny odbor Úradov práce, sociálnych vecí a rodiny sú ponúknuté na adopciu.. Žena, matka sa môže k dieťaťu vrátiť len na základe rozhodnutia súdu. Kedysi sa ročne našlo asi desať novonarodených mŕtvych detí, teraz sú to len v priemere dve ročne.</w:t>
      </w:r>
    </w:p>
    <w:p>
      <w:pPr>
        <w:pStyle w:val="Normal"/>
        <w:rPr/>
      </w:pPr>
      <w:r>
        <w:rPr/>
      </w:r>
    </w:p>
    <w:p>
      <w:pPr>
        <w:pStyle w:val="Normal"/>
        <w:rPr/>
      </w:pPr>
      <w:r>
        <w:rPr/>
        <w:t>Existuje na Slovensku niečo ako utajený anonymný pôrod?</w:t>
      </w:r>
    </w:p>
    <w:p>
      <w:pPr>
        <w:pStyle w:val="Normal"/>
        <w:rPr/>
      </w:pPr>
      <w:r>
        <w:rPr/>
        <w:t>Áno, hľadali sme lepšiu možnosť pre matky a deti, lebo Hniezdo záchrany je krajná možnosť riešenia krízovej situácie, nie je to dobré pre matku a ani pre dieťa, no zachránime to najdôležitejšie, čo je ľudský život. Sú tu však zdravotné riziká pre matku, aj pre dieťa, pretože žena rodí často sama. Preto je tu Utajený pôrod. Žena príde do nemocnice, vypíše žiadosť o utajený pôrod, požiada o utajenie údajov. Utajený pôrod sa realizuje  na celom Slovensku, hoci sa nám stalo, že nám ženy volali, že im to nechceli v pôrodnici umožniť. Zo zákona ale musí každá pôrodnica žene vyhovieť. V tomto režime žena porodí, jej údaje sú zapečatené na ministerstve zdravotníctva do 18. roku veku dieťaťa, s tým že má matka šesť týždňov na to, aby si to rozmyslela. Lebo poznáme aj my taký prípad, kedy matka porodila dieťa zo znásilnenia a nechcela ho, no po pôrode sa nezvládla vzdať materinských citov a dieťa si nechala.</w:t>
      </w:r>
    </w:p>
    <w:p>
      <w:pPr>
        <w:pStyle w:val="Normal"/>
        <w:rPr/>
      </w:pPr>
      <w:r>
        <w:rPr/>
      </w:r>
    </w:p>
    <w:p>
      <w:pPr>
        <w:pStyle w:val="Normal"/>
        <w:rPr/>
      </w:pPr>
      <w:r>
        <w:rPr/>
        <w:t>Koľko anonymných pôrodov prebehlo na Slovensku?</w:t>
      </w:r>
    </w:p>
    <w:p>
      <w:pPr>
        <w:pStyle w:val="Normal"/>
        <w:rPr/>
      </w:pPr>
      <w:r>
        <w:rPr/>
        <w:t xml:space="preserve">Od roku 2005, keď bol Utajený pôrod zavedený do praxe, do roku 2013 bolo na Slovensku zrealizovaných 238 utajených pôrodov. Je to lepšia, bezpečnejšia možnosť ako Hniezda záchrany. Zaujímalo nás však, prečo sa ženy vzdávajú svojich detí, založili sme preto Linku záchrany, je to telefónna nonstop linka. Zistili sme, že je to rôzne, sú rôzne skupiny žien, od mladých študentiek, ktoré sa to boja povedať rodičom, cez neverné ženy, cez veľmi veriace dievčatá, ktoré mali pohlavný styk pred svadbou cez sociálne prípady, ktoré majú finančné problémy. Je tu teda skupina žien, ktorá by si dieťa aj nechcela, len nemajú s ním kam ísť. Povedali sme si, že keď je to takýto objektívny problém, nie subjektívny, keď matka dieťa chce, len s ním nemá kde byť, tak to predsa vieme riešiť. Preto sme urobili akési pokračovanie Hniezda záchrany, ktorým je Náruč záchrany, ktorá funguje aj v Dúbravke na Fedákovej. Žena si tu nájde miesto pre seba a svoje dieťa. Hniezdo záchrany zachraňuje život a Náruč záchrany materinské puto.                            </w:t>
      </w:r>
    </w:p>
    <w:p>
      <w:pPr>
        <w:pStyle w:val="Normal"/>
        <w:rPr/>
      </w:pPr>
      <w:r>
        <w:rPr>
          <w:rFonts w:eastAsia="Calibri" w:cs="Calibri"/>
        </w:rPr>
        <w:t xml:space="preserve">    </w:t>
      </w:r>
      <w:r>
        <w:rPr/>
        <w:t>Lucia Marcinátová</w:t>
      </w:r>
    </w:p>
    <w:p>
      <w:pPr>
        <w:pStyle w:val="Normal"/>
        <w:rPr/>
      </w:pPr>
      <w:r>
        <w:rPr/>
      </w:r>
    </w:p>
    <w:p>
      <w:pPr>
        <w:pStyle w:val="Heading1"/>
        <w:rPr/>
      </w:pPr>
      <w:r>
        <w:rPr/>
        <w:t>Susedská grilovačka</w:t>
      </w:r>
    </w:p>
    <w:p>
      <w:pPr>
        <w:pStyle w:val="Normal"/>
        <w:rPr/>
      </w:pPr>
      <w:r>
        <w:rPr/>
        <w:t>8. máj od 10.00 hod. Centrum rodiny Bazovského 6.</w:t>
      </w:r>
    </w:p>
    <w:p>
      <w:pPr>
        <w:pStyle w:val="Normal"/>
        <w:rPr/>
      </w:pPr>
      <w:r>
        <w:rPr/>
      </w:r>
    </w:p>
    <w:p>
      <w:pPr>
        <w:pStyle w:val="Heading1"/>
        <w:rPr/>
      </w:pPr>
      <w:r>
        <w:rPr/>
        <w:t>Deti si rozložili spacáky medzi regálmi</w:t>
      </w:r>
    </w:p>
    <w:p>
      <w:pPr>
        <w:pStyle w:val="Normal"/>
        <w:rPr/>
      </w:pPr>
      <w:r>
        <w:rPr/>
        <w:t>“</w:t>
      </w:r>
      <w:r>
        <w:rPr/>
        <w:t>Ten pán vyzerá ako starosta“, bolo počuť dve dievčatá, ako komentujú ďalšieho večerného návštevníka našej miestnej knižnice na Sekurisovej ulici. Cez prestávku dokonca zabrnkal deťom na gitare a prezradil, že z beletrie má najradšej detektívky. Starosta Dúbravky Martin Zaťovič prišiel podobne ako deti do knižnice v netradičný čas, neskoro večer.</w:t>
      </w:r>
    </w:p>
    <w:p>
      <w:pPr>
        <w:pStyle w:val="Normal"/>
        <w:rPr/>
      </w:pPr>
      <w:r>
        <w:rPr/>
        <w:t>Niektoré dúbravské deti totiž nespali posledný marcový piatok doma, ale v spacákoch medzi regálmi s knihami. V miestnej knižnici prebiehala Noc s Andersenom, medzinárodné podujatie, ktoré knižnice organizujú na podporu detského čítania. Dúbravská knižnica sa pridáva už piaty rok. Záujem je veľký, kapacita však obmedzená. Knihovníčky vyberajú „ich“ deti, teda také, ktoré chodia do knižnice. Tento rok bol medzi samými dievčatami len jeden chlapec, druhý, ktorý mu mal v dievčenskej presile pomôcť, ochorel.</w:t>
      </w:r>
    </w:p>
    <w:p>
      <w:pPr>
        <w:pStyle w:val="Normal"/>
        <w:rPr/>
      </w:pPr>
      <w:r>
        <w:rPr/>
        <w:t xml:space="preserve">Noc začala o siedmej večer, a ako inak, s knihou. Medzi deti prišla spisovateľka Viera Ryšavá so svojimi Príbehmi zo starej Bratislavy. Deťom prezradila aj príbeh o svojom mene. Keď bola malá, veľmi sa hanbila za meno Ryšavá, bola vraj rada, keď sa ho vydajom „zbavila“. Teraz sa k nemu vrátila ako autorka kníh. </w:t>
      </w:r>
    </w:p>
    <w:p>
      <w:pPr>
        <w:pStyle w:val="Normal"/>
        <w:rPr/>
      </w:pPr>
      <w:r>
        <w:rPr/>
        <w:t xml:space="preserve">O príbehoch bola celá noc v knižnici. Rozprávalo sa o hradoch a aj sa hrady vyrábali, hľadal sa poklad ukrytý v knižnici a malým čitateľom zahral fujarista i gitarista. Na dobrú noc a pekné sny nielen o knihách sa samozrejme čítalo.                </w:t>
      </w:r>
    </w:p>
    <w:p>
      <w:pPr>
        <w:pStyle w:val="Normal"/>
        <w:rPr/>
      </w:pPr>
      <w:r>
        <w:rPr>
          <w:rFonts w:eastAsia="Calibri" w:cs="Calibri"/>
        </w:rPr>
        <w:t xml:space="preserve"> </w:t>
      </w:r>
      <w:r>
        <w:rPr/>
        <w:t>(lum)</w:t>
      </w:r>
    </w:p>
    <w:p>
      <w:pPr>
        <w:pStyle w:val="Normal"/>
        <w:rPr/>
      </w:pPr>
      <w:r>
        <w:rPr/>
      </w:r>
    </w:p>
    <w:p>
      <w:pPr>
        <w:pStyle w:val="Heading1"/>
        <w:rPr/>
      </w:pPr>
      <w:r>
        <w:rPr/>
        <w:t>Jarmok spojil rôzne výrobky, krajiny aj ľudí</w:t>
      </w:r>
    </w:p>
    <w:p>
      <w:pPr>
        <w:pStyle w:val="Normal"/>
        <w:rPr/>
      </w:pPr>
      <w:r>
        <w:rPr/>
        <w:t xml:space="preserve">Ponúknuť domáce, tradičné remeselné výrobky ľuďom na sídlisku a ukázať, že jarmok nemusí byť len o cukrovej vate a cigánskej. Aj taký bol cieľ Prvého dúbravského jarmoku, ktorý vo foyer Domu kultúry Dúbravka organizoval Projekt život v spolupráci s kultúrnym domom. </w:t>
      </w:r>
    </w:p>
    <w:p>
      <w:pPr>
        <w:pStyle w:val="Normal"/>
        <w:rPr/>
      </w:pPr>
      <w:r>
        <w:rPr/>
        <w:t xml:space="preserve">Poslednú marcovú sobotu tu spojil nielen rôznych remeselníkov, techniky, ale aj ľudí a krajiny. Medzi ponúkanými výrobkami sa totiž dali nájsť okrem štrikovaných hračiek a čiapok, drevených lyžičiek z takzvaného lyžičkového raja aj okarina či iné hudobné nástroje až z Peru. </w:t>
      </w:r>
    </w:p>
    <w:p>
      <w:pPr>
        <w:pStyle w:val="Normal"/>
        <w:rPr/>
      </w:pPr>
      <w:r>
        <w:rPr/>
        <w:t>Vstupná hala domu kultúry sa naplnila nielen výrobkami, vôňou kávy, pekárne či zdravého jedla, ale i hudbou, na úvod aj tancom či živými ukážkami remeselníkov.</w:t>
      </w:r>
    </w:p>
    <w:p>
      <w:pPr>
        <w:pStyle w:val="Normal"/>
        <w:rPr/>
      </w:pPr>
      <w:r>
        <w:rPr/>
        <w:t xml:space="preserve">Organizátori z Projektu život chceli akciou otvoriť diskusiu na tému jarmok a jeho ponuka a najmä dať priestor šikovným a kreatívnym ľuďom.  Prvému dúbravskému jarmoku sa okrem toho podarilo aj oživiť dom kultúry, v sobotu 28. marca bol miestom stretnutí.  </w:t>
      </w:r>
    </w:p>
    <w:p>
      <w:pPr>
        <w:pStyle w:val="Normal"/>
        <w:rPr/>
      </w:pPr>
      <w:r>
        <w:rPr/>
        <w:t xml:space="preserve">Pred domom kultúry mestská časť počas jarmoku zdobila stromy, spolu s obyvateľmi tak vítala sviatky jari. Tentoraz stromy neskrášľovala srdiečkami ako na Valentína, ale veľkonočnými kraslicami. Výzdoba stromov na Veľkú noc nie je dúbravskou špecialitou. Bohaté zdobenie prebieha pravidelne napríklad vo východonemeckom mesta Saalfeld, kde každoročne narastú na strome tisíce kraslíc.   </w:t>
      </w:r>
    </w:p>
    <w:p>
      <w:pPr>
        <w:pStyle w:val="Normal"/>
        <w:rPr/>
      </w:pPr>
      <w:r>
        <w:rPr/>
        <w:t>(lum)</w:t>
      </w:r>
    </w:p>
    <w:p>
      <w:pPr>
        <w:pStyle w:val="Heading1"/>
        <w:rPr/>
      </w:pPr>
      <w:r>
        <w:rPr/>
        <w:t>Aj Dúbravka sa zapája do roku Štúra</w:t>
      </w:r>
    </w:p>
    <w:p>
      <w:pPr>
        <w:pStyle w:val="Normal"/>
        <w:rPr/>
      </w:pPr>
      <w:r>
        <w:rPr/>
        <w:t>Slávnostné otvorenie Roku Ľudovíta Štúra v Dúbravke či kvíz o Štúrovi a štúrovcoch. Týmito akciami sa Dúbravka pripojila do takzvaného Roku Ľudovíta Štúra, ako je rok 2015 nazvaný.</w:t>
      </w:r>
    </w:p>
    <w:p>
      <w:pPr>
        <w:pStyle w:val="Normal"/>
        <w:rPr/>
      </w:pPr>
      <w:r>
        <w:rPr/>
        <w:t>V októbri totiž uplynie dvesto rokov od narodenia politika, filozofa, jazykovedca, spisovateľa, básnika, publicistu, redaktora či pedagóga, jednoducho jednej z najvýznamnejších osobností moderných dejín slovenského národa – Ľudovíta Štúra.</w:t>
      </w:r>
    </w:p>
    <w:p>
      <w:pPr>
        <w:pStyle w:val="Normal"/>
        <w:rPr/>
      </w:pPr>
      <w:r>
        <w:rPr/>
        <w:t xml:space="preserve">Rok Ľudovíta Štúra v Dúbravke otvoril Miestny odbor Matice slovenskej na svojej členskej schôdzi, na programe bol spev, slovo, hudba aj tanec. </w:t>
      </w:r>
    </w:p>
    <w:p>
      <w:pPr>
        <w:pStyle w:val="Normal"/>
        <w:rPr/>
      </w:pPr>
      <w:r>
        <w:rPr/>
        <w:t xml:space="preserve">V rámci Roku Štúra zorganizovala Základná škola Pri kríži kvíz o štúrovcoch a Štúrovi, pozvala naň všetky dúbravské školy. Deti rozprávali tvorivo a vlastnými fiktívnymi príbehmi o živote Štúra a aj recitovali z tvorby štúrovcov. Najkrajší prednes mal žiak Filip Koyš zo ŠZŠ Dolinského. Vedomosti detí boli na dobrej úrovni a medzi jednotlivými miestami boli v rámci kvízu len malé bodové rozdiely. Zvíťazila ZŠ Pri kríži a ZŠ Sokolíkova, druhé miesto patrilo ZŠ Beňovského a tretie  ŠZŠ Dolinského a ZŠ Nejedlého.      </w:t>
      </w:r>
    </w:p>
    <w:p>
      <w:pPr>
        <w:pStyle w:val="Normal"/>
        <w:rPr/>
      </w:pPr>
      <w:r>
        <w:rPr/>
        <w:t>(ks)</w:t>
      </w:r>
    </w:p>
    <w:p>
      <w:pPr>
        <w:pStyle w:val="Normal"/>
        <w:rPr/>
      </w:pPr>
      <w:r>
        <w:rPr/>
      </w:r>
    </w:p>
    <w:p>
      <w:pPr>
        <w:pStyle w:val="Heading1"/>
        <w:rPr/>
      </w:pPr>
      <w:r>
        <w:rPr/>
        <w:t>Jubilantov v Dúbravke pribúda</w:t>
      </w:r>
    </w:p>
    <w:p>
      <w:pPr>
        <w:pStyle w:val="Normal"/>
        <w:rPr/>
      </w:pPr>
      <w:r>
        <w:rPr/>
        <w:t>Až 387 pozvánok putovalo v Dúbravke jubilantom, pozvala ich mestská časť v posledný marcový pondelok do Domu kultúry v Dúbravke a vyše polovica pozvaných si nenechala ujsť spoločenskú pripomienku svojho jubilea. Na úvod všetkých pozdravil starosta Dúbravky Martin Zaťovič, poprial zdravie, šťastie, lásku k životu a rodine.</w:t>
      </w:r>
    </w:p>
    <w:p>
      <w:pPr>
        <w:pStyle w:val="Normal"/>
        <w:rPr/>
      </w:pPr>
      <w:r>
        <w:rPr/>
        <w:t>A čo najviac potešilo všetkých? Vystúpenie Dúbravanky, ktorá už roky obveseľuje obyvateľov mestskej časti a svojimi piesňami pripomína roky mladosti a tanečných zábav pri ľudovej hudbe.</w:t>
      </w:r>
    </w:p>
    <w:p>
      <w:pPr>
        <w:pStyle w:val="Normal"/>
        <w:rPr/>
      </w:pPr>
      <w:r>
        <w:rPr/>
        <w:t xml:space="preserve">Medzi oslávencami boli traja deväťdesiatroční -  Peter Čulák, Helena Krížová, Anna Jamborová, osemdesiatročných a osemdesiatpäťročných bolo oveľa viac. </w:t>
      </w:r>
    </w:p>
    <w:p>
      <w:pPr>
        <w:pStyle w:val="Normal"/>
        <w:rPr/>
      </w:pPr>
      <w:r>
        <w:rPr/>
        <w:t>Bola medzi nimi aj Júlia Oravcová, ktorá dlhé roky pracovala v zdravotníctve ako detská sestrička. Jej bývalá vedúca pani Vlasta Obertová si ju vážila, a preto ju prišla pozdraviť kyticou červených ruží. Dnes je babička piatich vnukov a dvoch pravnučiek. V minulosti rada cestovala, a tak jej zostali pekné spomienky. „Páčilo sa mi vystúpenie Dúbravanky a jej ľudových piesní. Poznám skoro všetky, pretože chodím do denného centra, kde nacvičujú. Chýbalo mi však pekné slovo a báseň pani Chomovej,“ hodnotila podujatie pani Oravcová.</w:t>
      </w:r>
    </w:p>
    <w:p>
      <w:pPr>
        <w:pStyle w:val="Normal"/>
        <w:rPr/>
      </w:pPr>
      <w:r>
        <w:rPr/>
        <w:t>Už 85-ročná Júlia Lučeničová pracovala tridsať rokov ako pokladníčka v potravinách Brestovka. Dnes sa venuje svojim šiestim vnúčatám.  „Nie som tu prvý raz na oslavách a vždy som bola šťastná, keď si na mňa zo sociálneho oddelenia  miestneho úradu spomenuli. Vážim si túto starostlivosť o starých ľudí,“ pochvaľovala posedenie v dome kultúry.</w:t>
      </w:r>
    </w:p>
    <w:p>
      <w:pPr>
        <w:pStyle w:val="Normal"/>
        <w:rPr/>
      </w:pPr>
      <w:r>
        <w:rPr/>
        <w:t>Na záver sa pri  hudbe a pohostení  všetci dobre cítili. Starnutie je prirodzený jav, ktorý neobíde nikoho. Je však na nás, aby sme ho vedeli prežiť v radosti, obklopení svojimi blízkymi a vnúčatami.</w:t>
      </w:r>
    </w:p>
    <w:p>
      <w:pPr>
        <w:pStyle w:val="Normal"/>
        <w:rPr/>
      </w:pPr>
      <w:r>
        <w:rPr/>
      </w:r>
    </w:p>
    <w:p>
      <w:pPr>
        <w:pStyle w:val="Normal"/>
        <w:rPr/>
      </w:pPr>
      <w:r>
        <w:rPr/>
        <w:t>Kveta Slyšková</w:t>
      </w:r>
    </w:p>
    <w:p>
      <w:pPr>
        <w:pStyle w:val="Heading1"/>
        <w:rPr/>
      </w:pPr>
      <w:r>
        <w:rPr/>
        <w:t>Vystavovali rezbári zo Spolku rozvinutej fantázie</w:t>
      </w:r>
    </w:p>
    <w:p>
      <w:pPr>
        <w:pStyle w:val="Normal"/>
        <w:rPr/>
      </w:pPr>
      <w:r>
        <w:rPr/>
        <w:t xml:space="preserve">Výstavu drevorezieb, malieb a šperkov zorganizoval Spolok rozvinutej fantázie v dome kultúry (SPOROFA). </w:t>
      </w:r>
    </w:p>
    <w:p>
      <w:pPr>
        <w:pStyle w:val="Normal"/>
        <w:rPr/>
      </w:pPr>
      <w:r>
        <w:rPr/>
        <w:t xml:space="preserve">Kurátorka výstavy Mária Kovalčíková predstavila autorov Jána Ferianca, Ferdinanda Vépyho, Antona Víznera Štefana Réckeho, Pavla Krkošku a Jána Vinceka. Výstava s názvom Utajené v dreve predstavila rozmanité techniky drevorezby, reliéf, klasickú figurálnu rezbu, dotváranie samorastov či  smaltovaný šperk, ale bola veľmi rozmanitá aj materiálovo. Rozne druhy neraz aj exotických drevín dopĺňali samorasty, svory, korene, kov, drôt, kameň a sklo. </w:t>
      </w:r>
    </w:p>
    <w:p>
      <w:pPr>
        <w:pStyle w:val="Normal"/>
        <w:rPr/>
      </w:pPr>
      <w:r>
        <w:rPr/>
        <w:t>”</w:t>
      </w:r>
      <w:r>
        <w:rPr/>
        <w:t xml:space="preserve">Členmi spoločnosti sú rezbári, majstri ľudových umeleckých remesiel i neškolení rezbári. Každý člen má vlastný individuálny prejav, vlastné zdroje nápadov, námetov a príbehov,” hovorí jeden zo zakladateľov združenia Ján Ferianc a dodáva, že v súčasnosti má spoločnosť 18 stálych členov, ktorí žijú väčšinou v Bratislave. Duchovným otcom združenia bol nebohý Stano Pekár, ktorý v Dúbravke roky viedol rezbárske krúžky v CVČ Klokan a niekdajšom Dúbravskom ateliéri.                                       </w:t>
      </w:r>
    </w:p>
    <w:p>
      <w:pPr>
        <w:pStyle w:val="Normal"/>
        <w:rPr/>
      </w:pPr>
      <w:r>
        <w:rPr>
          <w:rFonts w:eastAsia="Calibri" w:cs="Calibri"/>
        </w:rPr>
        <w:t xml:space="preserve">  </w:t>
      </w:r>
      <w:r>
        <w:rPr/>
        <w:t>Luna</w:t>
      </w:r>
    </w:p>
    <w:p>
      <w:pPr>
        <w:pStyle w:val="Normal"/>
        <w:rPr/>
      </w:pPr>
      <w:r>
        <w:rPr/>
      </w:r>
    </w:p>
    <w:p>
      <w:pPr>
        <w:pStyle w:val="Heading1"/>
        <w:rPr/>
      </w:pPr>
      <w:r>
        <w:rPr/>
        <w:t>V apríli skontrolovali v Dúbravke športoviská kraja</w:t>
      </w:r>
    </w:p>
    <w:p>
      <w:pPr>
        <w:pStyle w:val="Normal"/>
        <w:rPr/>
      </w:pPr>
      <w:r>
        <w:rPr/>
        <w:t>Motivovať stredoškolákov k zdravému pohybu. Aj taký je cieľ obnovy športovísk v areáloch škôl. V rámci takzvaných župných štvrtkov, čiže pravidelných výjazdov predsedu Bratislavského samosprávneho kraja Pavla Freša, prišiel preto župan obzrieť dúbravské školské športoviská, ktoré sú v pôsobnosti kraja. Predseda kraja tak spolu s vedením Dúbravky prešli športový areál na Strednej priemyselnej škole elektrotechnickej Karola Adlera. Predstavili tiež pripravovaný pilotný vzdelávací projekt na Pedagogickej a sociálnej akadémii na Bulovej, ktorý by mal byť financovaný z eurofondov.  Na Adlerke župa zatiaľ obnovila antukovú bežeckú dráhu a telocvičňu. Športový areál sa však má rozvíjať ďalej, spolupracovať chce má na tom nielen mestská časť, župa, ale aj súkromný investor. Frešo prestavbu odhadol na tri či štyri roky, vtedy by mala na Adlerke byť tartanova dráha, multifunkčné ihrisko, nové tenisové kurty a aj malá športová hala s fitness, jogou či saunou. O projekte však ešte budú hlasovať župní poslanci.</w:t>
      </w:r>
    </w:p>
    <w:p>
      <w:pPr>
        <w:pStyle w:val="Normal"/>
        <w:rPr/>
      </w:pPr>
      <w:r>
        <w:rPr/>
        <w:t xml:space="preserve">Počas župného výjazdu išiel predseda samosprávneho kraja skontrolovať aj materskú školu na Bazovského ulici, na ktorej obnovu dal kraj 5-tisíc eur. V škôlke sa dostavalo detské ihrisko, pribudli preliezky aj lezecká stena. </w:t>
      </w:r>
    </w:p>
    <w:p>
      <w:pPr>
        <w:pStyle w:val="Normal"/>
        <w:rPr/>
      </w:pPr>
      <w:r>
        <w:rPr>
          <w:rFonts w:eastAsia="Calibri" w:cs="Calibri"/>
        </w:rPr>
        <w:t xml:space="preserve"> </w:t>
      </w:r>
      <w:r>
        <w:rPr/>
        <w:t>(lum)</w:t>
      </w:r>
    </w:p>
    <w:p>
      <w:pPr>
        <w:pStyle w:val="Normal"/>
        <w:rPr/>
      </w:pPr>
      <w:r>
        <w:rPr/>
      </w:r>
    </w:p>
    <w:p>
      <w:pPr>
        <w:pStyle w:val="Heading1"/>
        <w:rPr/>
      </w:pPr>
      <w:r>
        <w:rPr/>
        <w:t xml:space="preserve">Cestou do Hainburgu uvidíte bunker, koňa i ovcu  </w:t>
      </w:r>
    </w:p>
    <w:p>
      <w:pPr>
        <w:pStyle w:val="Normal"/>
        <w:rPr/>
      </w:pPr>
      <w:r>
        <w:rPr/>
        <w:t>Jar je v plnom prúde a krásne slnečné počasie nám dáva najavo, že je načase oprášiť po zime bicykle a vyraziť von do prírody. Kým tak učiníte, doprajte svojmu bicyklu jarný servis. S dotiahnutými skrutkami, namastenou retiazkou a riadne dofúkanými kolesami  sa môžete vyvarovať nepríjemnostiam na ceste. Júlia Poláčková vás dnes v našej výletnej rubrike pozýva preto na dve kolesá - na „jarnú rozcvičku“ do neďalekého rakúskeho Hainburgu.</w:t>
      </w:r>
    </w:p>
    <w:p>
      <w:pPr>
        <w:pStyle w:val="Normal"/>
        <w:rPr/>
      </w:pPr>
      <w:r>
        <w:rPr/>
        <w:t>Dĺžka: od Domu kultúry Dúbravka cca 43 kilometrov</w:t>
      </w:r>
    </w:p>
    <w:p>
      <w:pPr>
        <w:pStyle w:val="Normal"/>
        <w:rPr/>
      </w:pPr>
      <w:r>
        <w:rPr/>
        <w:t>Náročnosť: nízka, stúpanie mierne</w:t>
      </w:r>
    </w:p>
    <w:p>
      <w:pPr>
        <w:pStyle w:val="Normal"/>
        <w:rPr/>
      </w:pPr>
      <w:r>
        <w:rPr/>
      </w:r>
    </w:p>
    <w:p>
      <w:pPr>
        <w:pStyle w:val="Normal"/>
        <w:rPr/>
      </w:pPr>
      <w:r>
        <w:rPr/>
        <w:t xml:space="preserve">Trasa je to nenáročná, stúpanie v kopčekoch len mierne, cesta tam aj späť je cca 43 kilometrov od Domu kultúry Dúbravka. Výlet sa dá v rámci tréningu zvládnuť aj za tri hodinky, ale odporúčam využiť celý deň, lebo okrem bicyklovania nájdete cestou aj iné zaujímavosti, ktoré stoja za zastavenie. </w:t>
      </w:r>
    </w:p>
    <w:p>
      <w:pPr>
        <w:pStyle w:val="Normal"/>
        <w:rPr/>
      </w:pPr>
      <w:r>
        <w:rPr/>
      </w:r>
    </w:p>
    <w:p>
      <w:pPr>
        <w:pStyle w:val="Normal"/>
        <w:rPr/>
      </w:pPr>
      <w:r>
        <w:rPr/>
        <w:t>Kadiaľ ísť?</w:t>
      </w:r>
    </w:p>
    <w:p>
      <w:pPr>
        <w:pStyle w:val="Normal"/>
        <w:rPr/>
      </w:pPr>
      <w:r>
        <w:rPr/>
        <w:t xml:space="preserve">Z centra Dúbravky treba zbehnúť dolu kopcom k štadiónu ŠKP, kde sa začína cyklocesta Dúbravská radiála, ktorá vás vedie popri Rosničke a Iuvente, ďalej cez park SNP v Karlovej Vsi a cez celé Líščie údolie, kde sa môžte počas jazdy kochať okolitými rozkvitnutými záhradkami. Na konci Líščieho údolia sa napojíte na Botanickú, kde prejdete cez prechod či nadchod cez hlavnú cestu a ďalej po cykloceste až k Dunaju, kde cez Most Lafranconi prejdete cez Dunaj na petržalskú stranu. </w:t>
      </w:r>
    </w:p>
    <w:p>
      <w:pPr>
        <w:pStyle w:val="Normal"/>
        <w:rPr/>
      </w:pPr>
      <w:r>
        <w:rPr/>
        <w:t>Keď v Petržalke zídete z mosta na hrádzu, dáte sa vľavo po cykloceste v smere do Rakúska. Milovníci adrenalínu nech si ešte užijú výtlky a krivé chodníky, lebo od napojenia na hrádzu už pôjdete len po pekných upravených cyklocestách.</w:t>
      </w:r>
    </w:p>
    <w:p>
      <w:pPr>
        <w:pStyle w:val="Normal"/>
        <w:rPr/>
      </w:pPr>
      <w:r>
        <w:rPr/>
        <w:t>Po pár sto metroch je po pravej strane hrádze Bunker – múzeum petržalského opevnenia, ktorý si milovníci histórie a ostatní zainteresovaní určite nenechajú ujsť. Kúsok ďalej, pri prechode SK-AT hranice sa na bývalej colnici môžete po 9 kilometrovpedálovania občerstviť v miestom bufete, ktorý je otvorený od pondelka do soboty v čase 9:00 – 18:00.</w:t>
      </w:r>
    </w:p>
    <w:p>
      <w:pPr>
        <w:pStyle w:val="Normal"/>
        <w:rPr/>
      </w:pPr>
      <w:r>
        <w:rPr/>
      </w:r>
    </w:p>
    <w:p>
      <w:pPr>
        <w:pStyle w:val="Normal"/>
        <w:rPr/>
      </w:pPr>
      <w:r>
        <w:rPr/>
        <w:t>Už sme v Rakúsku</w:t>
      </w:r>
    </w:p>
    <w:p>
      <w:pPr>
        <w:pStyle w:val="Normal"/>
        <w:rPr/>
      </w:pPr>
      <w:r>
        <w:rPr/>
        <w:t xml:space="preserve">Po ďalších asi troch kilometroch už po rakúskej cykloceste Donauradweg prídete do obce Wolfsthal, kde sa cyklocesta na niektorých úsekoch odkláňa od hlavnej cesty. Odporúčam držať sa na cykloceste, nakoľko hlavná cesta nemá dostatočné krajnice pre bezpečnú jazdu cyklistov. </w:t>
      </w:r>
    </w:p>
    <w:p>
      <w:pPr>
        <w:pStyle w:val="Normal"/>
        <w:rPr/>
      </w:pPr>
      <w:r>
        <w:rPr/>
        <w:t xml:space="preserve">Rakúske cyklocesty sú veľmi dobre značené, takže nemusíte mať strach, že niekde zablúdite – stačí len sledovať šípky v smere Hundsheimer Berge Tour. Cyklocesta vedie za domami, kde vám z jednej strany z lesa spievajú vtáčiky a na druhej strane sa môžte inšpirovať úpravou záhrad, ba vidieť tam môžete aj koňa a ovcu. </w:t>
      </w:r>
    </w:p>
    <w:p>
      <w:pPr>
        <w:pStyle w:val="Normal"/>
        <w:rPr/>
      </w:pPr>
      <w:r>
        <w:rPr/>
        <w:t xml:space="preserve">V ďalšom úseku mimo hlavnej cesty (odbočka vľavo) si užijete okružnú jazdu Wolfsthalom a tiež si všimnite železničnú stanicu, aby ste vedeli, kde je vaša záchrana, ak to cestou späť budete chcieť vzdať.... </w:t>
      </w:r>
    </w:p>
    <w:p>
      <w:pPr>
        <w:pStyle w:val="Normal"/>
        <w:rPr/>
      </w:pPr>
      <w:r>
        <w:rPr/>
      </w:r>
    </w:p>
    <w:p>
      <w:pPr>
        <w:pStyle w:val="Normal"/>
        <w:rPr/>
      </w:pPr>
      <w:r>
        <w:rPr/>
        <w:t>Je tu Hainburg</w:t>
      </w:r>
    </w:p>
    <w:p>
      <w:pPr>
        <w:pStyle w:val="Normal"/>
        <w:rPr/>
      </w:pPr>
      <w:r>
        <w:rPr/>
        <w:t xml:space="preserve">Značky cyklocesty vás dovedú naspäť na hlavnú cestu, kde po ďalšej odbočke už smerujete von z Wolfsthal a dvomi väčšími obchádzkami cez polia nakoniec až do Hainburgu. Cyklocesta tu pozostáva z dlhých rovných úsekov, na ktorých môžete bez akýchkoľvek obmedzení otestovať silu vašich nôh a rýchlosť vašich bicyklov. Každé odbočenie je poctivo označené. Posledný úsek cesty pred Hainburgom popri železničnej trati si ešte musíte cieľ zaslúžiť vytrvalým výšľapom hore síce miernym kopcom ale zato siahodlhým, ktorý vás však po príjazde do Hainburgu odmení zjazdom dolu. </w:t>
      </w:r>
    </w:p>
    <w:p>
      <w:pPr>
        <w:pStyle w:val="Normal"/>
        <w:rPr/>
      </w:pPr>
      <w:r>
        <w:rPr/>
        <w:t>Tu pri železničnej stanici Hainburg an der Donau cyklocesta smeruje ďalej vpravo, ale pokiaľ nechcete bicyklovať až do Viedne, odbočte tu vľavo smerom k hradu. Hneď za prvým kruhovým objazdom je Penny market, ktorého parkovisko na vás čaká s lavičkou a informačnou tabuľou s mapou historickej časti Hainburgu. Pri tomto parkovisku tiež začína turistický chodník hore na hrad Schlossberg.</w:t>
      </w:r>
    </w:p>
    <w:p>
      <w:pPr>
        <w:pStyle w:val="Normal"/>
        <w:rPr/>
      </w:pPr>
      <w:r>
        <w:rPr/>
      </w:r>
    </w:p>
    <w:p>
      <w:pPr>
        <w:pStyle w:val="Normal"/>
        <w:rPr/>
      </w:pPr>
      <w:r>
        <w:rPr/>
        <w:t>Na hrad!</w:t>
      </w:r>
    </w:p>
    <w:p>
      <w:pPr>
        <w:pStyle w:val="Normal"/>
        <w:rPr/>
      </w:pPr>
      <w:r>
        <w:rPr/>
        <w:t xml:space="preserve">Ak si chcete z cyklovýletu spraviť biatlon, zamknite si bicykle na parkovisku a hor sa pešo na hrad. Aj keď strmý kopec vyzerá na prvý pohľad odstrašujúco, hore čaká na turistov odmena v podobe historickej atrakcie, krásneho prostredia a úžasných výhľadov na Dunaj, ba dokonca aj na bratislavský Kamzík. </w:t>
      </w:r>
    </w:p>
    <w:p>
      <w:pPr>
        <w:pStyle w:val="Normal"/>
        <w:rPr/>
      </w:pPr>
      <w:r>
        <w:rPr/>
        <w:t>Tí šetrnejší, nezabudnite si z domu zbaliť obed, pretože pestovaný trávnik v areáli hradu spolu s jedinečným výhľadom volajú po pikniku! A tí pohodlnejší cyklisti, ktorí si radšej sadnete na obed do príjemnej reštaurácie alebo kaviarne, na vás sú v Hainburgu pripravení za hradbami v historickej časti mesta, kde vás od Penny dovedie Alte Poststrasse (pozri mapu na parkovisku).</w:t>
      </w:r>
    </w:p>
    <w:p>
      <w:pPr>
        <w:pStyle w:val="Normal"/>
        <w:rPr/>
      </w:pPr>
      <w:r>
        <w:rPr/>
      </w:r>
    </w:p>
    <w:p>
      <w:pPr>
        <w:pStyle w:val="Normal"/>
        <w:rPr/>
      </w:pPr>
      <w:r>
        <w:rPr/>
        <w:t>Späť po moste</w:t>
      </w:r>
    </w:p>
    <w:p>
      <w:pPr>
        <w:pStyle w:val="Normal"/>
        <w:rPr/>
      </w:pPr>
      <w:r>
        <w:rPr/>
        <w:t>Cesta späť je možná tiež pokračovaním po ceste do Schloss Hof a následným prejdením cez rieku Morava po cyklomoste Slobody do Devínskej Novej Vsi a odtiaľ okolo vápenky naspäť do Dúbravky. Táto cesta je síce kratšia, no keďže na tejto trase nie sú vybudované cyklocesty, osobne ju považujem za nie príliš bezpečnú. Ide najmä úsek medzi Devínskou a Dúbravkou, kde na úzkych jazdných pruhoch obiehajúce autobusy s cyklistami celkom zamávajú. Preferujem preto návrat tou istou trasou cez Most Lafranconi.</w:t>
      </w:r>
    </w:p>
    <w:p>
      <w:pPr>
        <w:pStyle w:val="Normal"/>
        <w:rPr/>
      </w:pPr>
      <w:r>
        <w:rPr/>
        <w:t>Jazdime teda s potešením a bezpečne a dúfajme, že naša samospráva nám čoskoro dobuduje aspoň cyklopruhy medzi Dúbravkou a Devínskou, aby sme aj my, Dúbravčania, mali bližšie k našim „schnitzel susedom“....</w:t>
      </w:r>
    </w:p>
    <w:p>
      <w:pPr>
        <w:pStyle w:val="Normal"/>
        <w:rPr/>
      </w:pPr>
      <w:r>
        <w:rPr/>
        <w:t>Do cyklenia!</w:t>
      </w:r>
    </w:p>
    <w:p>
      <w:pPr>
        <w:pStyle w:val="Normal"/>
        <w:rPr/>
      </w:pPr>
      <w:r>
        <w:rPr/>
        <w:t xml:space="preserve">Júlia Poláčková </w:t>
      </w:r>
    </w:p>
    <w:p>
      <w:pPr>
        <w:pStyle w:val="Normal"/>
        <w:rPr/>
      </w:pPr>
      <w:r>
        <w:rPr/>
      </w:r>
    </w:p>
    <w:p>
      <w:pPr>
        <w:pStyle w:val="Heading1"/>
        <w:rPr/>
      </w:pPr>
      <w:r>
        <w:rPr/>
        <w:t>Dúbravské rozprávky</w:t>
      </w:r>
    </w:p>
    <w:p>
      <w:pPr>
        <w:pStyle w:val="Heading1"/>
        <w:rPr/>
      </w:pPr>
      <w:r>
        <w:rPr/>
        <w:t>Pudingova noc pod hviezdami</w:t>
      </w:r>
    </w:p>
    <w:p>
      <w:pPr>
        <w:pStyle w:val="Normal"/>
        <w:rPr/>
      </w:pPr>
      <w:r>
        <w:rPr/>
        <w:t>Zazvonil zvonec. Ohlásil koniec vyučovacej hodiny. Zvoncom však naša rozprávka len začína. Spomínate si? Minule sme sa s kocúrikom Pudingom rozlúčili na hodine písania v prváckej triede. No a len čo teda zazvonil zvonec, deti sa vyhrnuli zo školských lavíc von na prestávku. Veď je predsa nádherné počasie. Každý sa chcel aspoň na chvíľočku povyhrievať na slniečku. Samozrejme, náš Puding nebol žiadna výnimka.</w:t>
      </w:r>
    </w:p>
    <w:p>
      <w:pPr>
        <w:pStyle w:val="Normal"/>
        <w:rPr>
          <w:rFonts w:eastAsia="Calibri" w:cs="Calibri"/>
        </w:rPr>
      </w:pPr>
      <w:r>
        <w:rPr>
          <w:rFonts w:eastAsia="Calibri" w:cs="Calibri"/>
        </w:rPr>
        <w:t xml:space="preserve"> </w:t>
      </w:r>
    </w:p>
    <w:p>
      <w:pPr>
        <w:pStyle w:val="Normal"/>
        <w:rPr/>
      </w:pPr>
      <w:r>
        <w:rPr/>
        <w:t>„</w:t>
      </w:r>
      <w:r>
        <w:rPr/>
        <w:t>Mňaaaau,“ ponaťahoval si kocúrik labky na dúbravskom školskom ihrisku. „Vrrrrrrrr,“ zakrútil sa okolo svojho chvostíka, pradúc na dúbravskom múriku. „Chrrrrrrrr,“ odfúkol si popod mačacie fúziky a tuho zaspal. Ani si nevšimol, že už dávno zazvonilo a pani učiteľka Elka, Félix, aj všetky ostatné deti dávno vbehli do svojej školskej triedy. A spal tak tuho a dlho, že si nevšimol ani veľkú prestávku, obed, ba ani to, keď ujo školník zatvoril za posledným žiakom školskú bránu.</w:t>
      </w:r>
    </w:p>
    <w:p>
      <w:pPr>
        <w:pStyle w:val="Normal"/>
        <w:rPr/>
      </w:pPr>
      <w:r>
        <w:rPr/>
      </w:r>
    </w:p>
    <w:p>
      <w:pPr>
        <w:pStyle w:val="Normal"/>
        <w:rPr/>
      </w:pPr>
      <w:r>
        <w:rPr/>
        <w:t>Puding vstávaj fijú, fijú,</w:t>
      </w:r>
    </w:p>
    <w:p>
      <w:pPr>
        <w:pStyle w:val="Normal"/>
        <w:rPr/>
      </w:pPr>
      <w:r>
        <w:rPr/>
        <w:t>Nočné mraky slnko skryjú,</w:t>
      </w:r>
    </w:p>
    <w:p>
      <w:pPr>
        <w:pStyle w:val="Normal"/>
        <w:rPr/>
      </w:pPr>
      <w:r>
        <w:rPr/>
        <w:t>Fúkam, dujem o stošesť,</w:t>
      </w:r>
    </w:p>
    <w:p>
      <w:pPr>
        <w:pStyle w:val="Normal"/>
        <w:rPr/>
      </w:pPr>
      <w:r>
        <w:rPr/>
        <w:t>Nočné nebo chcem priniesť.</w:t>
      </w:r>
    </w:p>
    <w:p>
      <w:pPr>
        <w:pStyle w:val="Normal"/>
        <w:rPr>
          <w:rFonts w:eastAsia="Calibri" w:cs="Calibri"/>
        </w:rPr>
      </w:pPr>
      <w:r>
        <w:rPr>
          <w:rFonts w:eastAsia="Calibri" w:cs="Calibri"/>
        </w:rPr>
        <w:t xml:space="preserve"> </w:t>
      </w:r>
    </w:p>
    <w:p>
      <w:pPr>
        <w:pStyle w:val="Normal"/>
        <w:rPr/>
      </w:pPr>
      <w:r>
        <w:rPr/>
        <w:t>Keďže vetrík pošteklil kocúrika za uškom, zastrihal ním, pootvoril očká a zbadal, že vietor už ozaj tmu po oblohe naháňa.</w:t>
      </w:r>
    </w:p>
    <w:p>
      <w:pPr>
        <w:pStyle w:val="Normal"/>
        <w:rPr>
          <w:rFonts w:eastAsia="Calibri" w:cs="Calibri"/>
        </w:rPr>
      </w:pPr>
      <w:r>
        <w:rPr>
          <w:rFonts w:eastAsia="Calibri" w:cs="Calibri"/>
        </w:rPr>
        <w:t xml:space="preserve"> </w:t>
      </w:r>
    </w:p>
    <w:p>
      <w:pPr>
        <w:pStyle w:val="Normal"/>
        <w:rPr/>
      </w:pPr>
      <w:r>
        <w:rPr/>
        <w:t>Vetrík, počkaj, kamarát,</w:t>
      </w:r>
    </w:p>
    <w:p>
      <w:pPr>
        <w:pStyle w:val="Normal"/>
        <w:rPr/>
      </w:pPr>
      <w:r>
        <w:rPr/>
        <w:t>kdeže ja dnes budem spať?</w:t>
      </w:r>
    </w:p>
    <w:p>
      <w:pPr>
        <w:pStyle w:val="Normal"/>
        <w:rPr/>
      </w:pPr>
      <w:r>
        <w:rPr/>
        <w:t>Noc sem nesie zimu ešte,</w:t>
      </w:r>
    </w:p>
    <w:p>
      <w:pPr>
        <w:pStyle w:val="Normal"/>
        <w:rPr/>
      </w:pPr>
      <w:r>
        <w:rPr/>
        <w:t>Kde sa schovám v tomto meste?</w:t>
      </w:r>
    </w:p>
    <w:p>
      <w:pPr>
        <w:pStyle w:val="Normal"/>
        <w:rPr>
          <w:rFonts w:eastAsia="Calibri" w:cs="Calibri"/>
        </w:rPr>
      </w:pPr>
      <w:r>
        <w:rPr>
          <w:rFonts w:eastAsia="Calibri" w:cs="Calibri"/>
        </w:rPr>
        <w:t xml:space="preserve"> </w:t>
      </w:r>
    </w:p>
    <w:p>
      <w:pPr>
        <w:pStyle w:val="Normal"/>
        <w:rPr/>
      </w:pPr>
      <w:r>
        <w:rPr/>
        <w:t>Skúsil to kocúrik smerom k vetríku, lenže ten sa zatočil medzi školskými múrmi, presvišťal nocou a už bol fuč.</w:t>
      </w:r>
    </w:p>
    <w:p>
      <w:pPr>
        <w:pStyle w:val="Normal"/>
        <w:rPr>
          <w:rFonts w:eastAsia="Calibri" w:cs="Calibri"/>
        </w:rPr>
      </w:pPr>
      <w:r>
        <w:rPr>
          <w:rFonts w:eastAsia="Calibri" w:cs="Calibri"/>
        </w:rPr>
        <w:t xml:space="preserve"> </w:t>
      </w:r>
    </w:p>
    <w:p>
      <w:pPr>
        <w:pStyle w:val="Normal"/>
        <w:rPr/>
      </w:pPr>
      <w:r>
        <w:rPr/>
        <w:t>Všade bola tma tmúca. „Ešteže kocúrikovia vidia aj v noci. A to aj bez baterky!“ pomyslel si Puding a opatrne stúpal po tmavom školskom ihrisku.</w:t>
      </w:r>
    </w:p>
    <w:p>
      <w:pPr>
        <w:pStyle w:val="Normal"/>
        <w:rPr>
          <w:rFonts w:eastAsia="Calibri" w:cs="Calibri"/>
        </w:rPr>
      </w:pPr>
      <w:r>
        <w:rPr>
          <w:rFonts w:eastAsia="Calibri" w:cs="Calibri"/>
        </w:rPr>
        <w:t xml:space="preserve"> </w:t>
      </w:r>
    </w:p>
    <w:p>
      <w:pPr>
        <w:pStyle w:val="Normal"/>
        <w:rPr/>
      </w:pPr>
      <w:r>
        <w:rPr/>
        <w:t>Vtom sa pozrel na oblohu a po prvý raz, vo svojom prvom mačacom živote, si všimol hviezdy: „Jéj, hviezdičky, aké ste krásne. Koľko vás je! Až sa mi z vás hlava točí. Aké to obavy, dnes strávim noc pod hviezdami. Ak by som sa stratil, ukážu mi cestu.“ Pudingovi sa až hlava zatočila z toľkej nádhery. A spolu s hviezdami, si zanôtil:</w:t>
      </w:r>
    </w:p>
    <w:p>
      <w:pPr>
        <w:pStyle w:val="Normal"/>
        <w:rPr>
          <w:rFonts w:eastAsia="Calibri" w:cs="Calibri"/>
        </w:rPr>
      </w:pPr>
      <w:r>
        <w:rPr>
          <w:rFonts w:eastAsia="Calibri" w:cs="Calibri"/>
        </w:rPr>
        <w:t xml:space="preserve"> </w:t>
      </w:r>
    </w:p>
    <w:p>
      <w:pPr>
        <w:pStyle w:val="Normal"/>
        <w:rPr/>
      </w:pPr>
      <w:r>
        <w:rPr/>
        <w:t>Nebeské to dimenzie,</w:t>
      </w:r>
    </w:p>
    <w:p>
      <w:pPr>
        <w:pStyle w:val="Normal"/>
        <w:rPr/>
      </w:pPr>
      <w:r>
        <w:rPr/>
        <w:t>Veľký voz ma privezie,</w:t>
      </w:r>
    </w:p>
    <w:p>
      <w:pPr>
        <w:pStyle w:val="Normal"/>
        <w:rPr/>
      </w:pPr>
      <w:r>
        <w:rPr/>
        <w:t>Polárka tá žiari,</w:t>
      </w:r>
    </w:p>
    <w:p>
      <w:pPr>
        <w:pStyle w:val="Normal"/>
        <w:rPr/>
      </w:pPr>
      <w:r>
        <w:rPr/>
        <w:t>Mesiac plný je v tvári,</w:t>
      </w:r>
    </w:p>
    <w:p>
      <w:pPr>
        <w:pStyle w:val="Normal"/>
        <w:rPr/>
      </w:pPr>
      <w:r>
        <w:rPr/>
        <w:t>K mliečnej dráhe kráča,</w:t>
      </w:r>
    </w:p>
    <w:p>
      <w:pPr>
        <w:pStyle w:val="Normal"/>
        <w:rPr/>
      </w:pPr>
      <w:r>
        <w:rPr/>
        <w:t>Vaše malé mača.</w:t>
      </w:r>
    </w:p>
    <w:p>
      <w:pPr>
        <w:pStyle w:val="Normal"/>
        <w:rPr/>
      </w:pPr>
      <w:r>
        <w:rPr/>
        <w:t>Zuzana Tkáčiková</w:t>
      </w:r>
    </w:p>
    <w:p>
      <w:pPr>
        <w:pStyle w:val="Normal"/>
        <w:rPr/>
      </w:pPr>
      <w:r>
        <w:rPr/>
      </w:r>
    </w:p>
    <w:p>
      <w:pPr>
        <w:pStyle w:val="Heading1"/>
        <w:rPr/>
      </w:pPr>
      <w:r>
        <w:rPr/>
        <w:t>Šport</w:t>
      </w:r>
    </w:p>
    <w:p>
      <w:pPr>
        <w:pStyle w:val="Heading1"/>
        <w:rPr/>
      </w:pPr>
      <w:r>
        <w:rPr/>
        <w:t>Suverénne víťazstvo mladých hobáčikov</w:t>
      </w:r>
    </w:p>
    <w:p>
      <w:pPr>
        <w:pStyle w:val="Normal"/>
        <w:rPr/>
      </w:pPr>
      <w:r>
        <w:rPr/>
        <w:t xml:space="preserve">Po osemročnej prestávke sa opäť konal minihokejový turnaj tretiakov (nar. v roku 2005 a mladší) O pohár starostu Dúbravky Martina Zaťoviča. Na turnaji štartovali štyri družstva. Víťazom turnaja sa stali domáci hokejisti ŠHK HOBA, ktorí na turnaji jasne dominovali. Trénermi víťazného družstva boli Róbert Somorovský, Ivan Kovalík a Filip Tallo.  </w:t>
      </w:r>
    </w:p>
    <w:p>
      <w:pPr>
        <w:pStyle w:val="Normal"/>
        <w:rPr/>
      </w:pPr>
      <w:r>
        <w:rPr/>
        <w:t xml:space="preserve">Štyri zúčastnené družstvá hrali systémom každý s každým. Hráči jednotlivých klubov rozdelili tréneri do dvoch výkonnostných družstiev (A a B) od najlepších po najslabších. Hralo sa súčasne na dvoch krajných tretinách ľadovej plochy, družstvá A proti A a B proti B. Dosiahnuté góly sa sčítavali do jedného výsledku. Každý faul sa trestal trestným strieľaním. Na ľade bol za každé družstvo brankár a traja hráči,“ povedal nám športový riaditeľ ŠHK HOBA a duša celého pekného podujatia Braňo Semančík.                                                                                                                             </w:t>
      </w:r>
    </w:p>
    <w:p>
      <w:pPr>
        <w:pStyle w:val="Normal"/>
        <w:rPr>
          <w:rFonts w:ascii="Arial" w:hAnsi="Arial" w:cs="Arial"/>
        </w:rPr>
      </w:pPr>
      <w:r>
        <w:rPr/>
        <w:t xml:space="preserve">O suverenite domácich hokejistov svedčí fakt, že ostatné tri družstvá mali negatívnu bilanciu, čo znamená, že dostali viac gólov, ako dali. Ceny pre najlepšie družstvá a jednotlivcov odovzdali starosta Dúbravky Martin Zaťovič, jeho zástupca Ľuboš Krajčír, poslankyňa MsZ Bratislava Zdenka Zaťovičová, poslanci MZ Dúbravka Mário Borza a Braňo Semančík.                                                                                                                          </w:t>
      </w:r>
    </w:p>
    <w:p>
      <w:pPr>
        <w:pStyle w:val="Normal"/>
        <w:rPr/>
      </w:pPr>
      <w:r>
        <w:rPr>
          <w:rFonts w:cs="Arial" w:ascii="Arial" w:hAnsi="Arial"/>
        </w:rPr>
        <w:t>■</w:t>
      </w:r>
      <w:r>
        <w:rPr>
          <w:rFonts w:eastAsia="Calibri" w:cs="Calibri"/>
        </w:rPr>
        <w:t xml:space="preserve"> </w:t>
      </w:r>
      <w:r>
        <w:rPr>
          <w:rFonts w:cs="Calibri"/>
        </w:rPr>
        <w:t>VÝSLEDKY: ŠHK HOBA – Slovan Bratislava 10:5, MsHKM Žilina – HC Topoľčany 5:1, HOBA - Topoľčany 22:3, Slovan</w:t>
      </w:r>
      <w:r>
        <w:rPr/>
        <w:t xml:space="preserve"> Bratislava - Žilina 14:17, Topoľčany – Slovan 8:9, HOBA – Žilina 23:4. KONEČNÉ PORADIE: 1.ŠHK HOBA 6 (55:12), 2.MsHKM Žilina 4 (26:38), 3.Slovan Bratislava 2 (28:35), 4.HC Topoľčany 0 (12:36). Za najlepšieho hráča ŠHK HOBA vyhlásili Maxima Somorovského.                                                                                                                                             </w:t>
      </w:r>
    </w:p>
    <w:p>
      <w:pPr>
        <w:pStyle w:val="Normal"/>
        <w:rPr/>
      </w:pPr>
      <w:r>
        <w:rPr/>
        <w:t>(pet)</w:t>
      </w:r>
    </w:p>
    <w:p>
      <w:pPr>
        <w:pStyle w:val="Normal"/>
        <w:rPr/>
      </w:pPr>
      <w:r>
        <w:rPr/>
      </w:r>
    </w:p>
    <w:p>
      <w:pPr>
        <w:pStyle w:val="Heading1"/>
        <w:rPr/>
      </w:pPr>
      <w:r>
        <w:rPr/>
        <w:t xml:space="preserve">O slovo sa onedlho prihlási bedmintonový klub   </w:t>
      </w:r>
    </w:p>
    <w:p>
      <w:pPr>
        <w:pStyle w:val="Normal"/>
        <w:rPr/>
      </w:pPr>
      <w:r>
        <w:rPr/>
        <w:t>V našej mestskej časti patria medzi najznámejšie, najobľúbenejšie  a najúspešnejšie športové odvetvia futbal, hokej a volejbal, ale aj tenis, futsal a hokejbal. Záujem je aj o ďalšie, najmä o loptové hry ako hádzaná či basketbal, ale žiaľ v Dúbravke nemáme na tieto športy vhodnú športovú halu. Tá chýba aj volejbalistkám ŠŠK Bilíkova a preto niektoré ich družstvá musia hrať svoje majstrovské stretnutia mimo Dúbravky.</w:t>
      </w:r>
    </w:p>
    <w:p>
      <w:pPr>
        <w:pStyle w:val="Normal"/>
        <w:rPr/>
      </w:pPr>
      <w:r>
        <w:rPr/>
        <w:t>Zdá sa, že k tým najobľúbenejším sa v Dúbravke postupne zaraduje aj bedminton. Zásluhu na tom má veľký propagátor a amatérsky hráč bedmintonu Vladimír Uhrín. V športovom centre Bowling bar na Horánskej studni 29 (vedľa futbalového štadióna) si podľa neho môžeme zahrať bowling, tenis, stolný tenis a v  poslednom období je veľký záujem o bedminton.                                             Bedminton patrí medzi najstaršie športy na svete. Prvé doložené záznamy o tomto športe pochádzajú zo 7. storočia. Dejiny moderného bedmintonu sa začali písať hrou “poona”, nazvanou podľa indického mesta Puna, kde ju v polovici 19. storočia vytvorili britskí vojaci. Tí hru priviezli do Anglicka, kde o desať rokov neskôr, v roku 1850 získala svoje súčasné meno. V roku 1934 bola založená BWF (Badminton World Federation). Od roku 1992 sa bedminton stal olympijským športom. V roku 2008 sa hráčka Eva Sládeková historicky prvýkrát zo Slovenska prebojovala na olympiádu v Pekingu.                                                                        „Ja osobne som veľmi rád, že bedminton si získava čoraz viac Dúbravčanov, ale nielen ich. Chodia si k nám zahrať nadšenci tohto športu aj z okolitých mestských častí. Každý deň po sedemnástej hodine  je často využitých všetkých päť kurtov. Tým pádom trochu do ústrania sa dostáva tenis, lebo bedmintonové kurty sú postavené práve na tenisovom,“ povedal nám Vladimír Uhrín.                                                                                                                               Na Slovensku je veľmi rozšírený amatérsky bedminton. V posledných rokoch pribudlo v slovenských mestách niekoľko športovísk, tak ako v Dúbravke, kde je možné zahrať si bedminton v reálnych podmienkach. Naďalej však u ľudí pretrváva predstava o tzv. plážovom bedmintone, kde dvojica hráčov nakúpi bedmintonovú výbavu a ide si spolu zahrať na pláž. To istí platí aj o Dúbravke, ale nezostane iba pritom.</w:t>
      </w:r>
    </w:p>
    <w:p>
      <w:pPr>
        <w:pStyle w:val="Normal"/>
        <w:rPr/>
      </w:pPr>
      <w:r>
        <w:rPr/>
        <w:t>„</w:t>
      </w:r>
      <w:r>
        <w:rPr/>
        <w:t>Občianske združenie už máme založené a podali sme žiadosť o založenie klubu pod názvom Dúbravský bedmintonový klub. Budeme prijímať deti od šesť rokov, mládež ale i dospelých. Plánujeme organizovať turnaje najmä pre deti od jedenásť rokov. Najnižšou súťažou na Slovensku pre dospelých je štvrtá liga a v budúcnosti uvažujeme sa tam prihlásiť,“ hovorí Uhrín.</w:t>
      </w:r>
    </w:p>
    <w:p>
      <w:pPr>
        <w:pStyle w:val="Normal"/>
        <w:rPr/>
      </w:pPr>
      <w:r>
        <w:rPr/>
        <w:t>Jozef Petrovský</w:t>
      </w:r>
    </w:p>
    <w:p>
      <w:pPr>
        <w:pStyle w:val="Normal"/>
        <w:rPr/>
      </w:pPr>
      <w:r>
        <w:rPr/>
      </w:r>
    </w:p>
    <w:p>
      <w:pPr>
        <w:pStyle w:val="Heading1"/>
        <w:rPr/>
      </w:pPr>
      <w:r>
        <w:rPr/>
        <w:t>Ďalší triumf tretiakov</w:t>
      </w:r>
    </w:p>
    <w:p>
      <w:pPr>
        <w:pStyle w:val="Normal"/>
        <w:rPr/>
      </w:pPr>
      <w:r>
        <w:rPr/>
        <w:t>Týždeň po úspechu na hokejovom turnaji o Pohár starostu Dúbravky Martina Zaťoviča, kde  tretiaci ŠHK HOBA (3. ŠHT, U9) jasne dominovali, vycestovali na turnaj do Nového Mesta. Aj tu si počínali suverénne a bez problémov ho vyhrali. V prvom zápase HOBA zdolala Duklu Trenčín (13:5), potom HKL Bratislava (21:1) a vo svojom záverečnom zápase aj domáci Bulldogs (18:2). Turnaj vyhrala pred Trenčínom, HKL Bratislava a Novým Mestom. Za najlepšieho hráča ŠHK HOBA bol vyhodnotený Adam Fehér, jeho spoluhráč Jakub Mikulec bol vyhlásený za najlepšieho korčuliara celého turnaja. Trénerom družstva bol Filip Tallo.</w:t>
      </w:r>
    </w:p>
    <w:p>
      <w:pPr>
        <w:pStyle w:val="Normal"/>
        <w:rPr/>
      </w:pPr>
      <w:r>
        <w:rPr/>
        <w:t>(pet)</w:t>
      </w:r>
    </w:p>
    <w:p>
      <w:pPr>
        <w:pStyle w:val="Normal"/>
        <w:rPr/>
      </w:pPr>
      <w:r>
        <w:rPr/>
      </w:r>
    </w:p>
    <w:p>
      <w:pPr>
        <w:pStyle w:val="Heading1"/>
        <w:rPr/>
      </w:pPr>
      <w:r>
        <w:rPr/>
        <w:t>Prvý športový deň seniorov Dúbravky</w:t>
      </w:r>
    </w:p>
    <w:p>
      <w:pPr>
        <w:pStyle w:val="Normal"/>
        <w:rPr/>
      </w:pPr>
      <w:r>
        <w:rPr/>
        <w:t>Športovci aj nešportovci a najmä tí skôr narodení pozor! Dúbravka chystá Prvý športový deň seniorov pri príležitosti Dňa matiek a Dňa otcov 2015.  Všetkých vo veku 60plus čaká v prírodnom prostredí „Parku PEKNÍČKA“  podujatie plné športu, čiže aj príjemne strávených chvíľ, zábavy a stretnutí. V piatok  22. mája od 9.00 – 13.00 si povieme športu zdar!</w:t>
      </w:r>
    </w:p>
    <w:p>
      <w:pPr>
        <w:pStyle w:val="Normal"/>
        <w:rPr/>
      </w:pPr>
      <w:r>
        <w:rPr/>
        <w:t>Podujatie organizuje  Mestská časť Bratislava-Dúbravka pod záštitou starostu Martina Zaťoviča, Rada seniorov v spolupráci s Komisiou športu miestneho zastupiteľstva, Oddelením školstva, kultúry, športu a projektových činností miestneho úradu.</w:t>
      </w:r>
    </w:p>
    <w:p>
      <w:pPr>
        <w:pStyle w:val="Normal"/>
        <w:rPr/>
      </w:pPr>
      <w:r>
        <w:rPr/>
        <w:t>Na športové disciplíny sa treba prihlásiť do 13. mája 2015, pondelok až streda, od 10.00 do 12.00 na telefóne: 02/69202550 alebo elektronicky: radaseniorov@gmail.com.</w:t>
      </w:r>
    </w:p>
    <w:p>
      <w:pPr>
        <w:pStyle w:val="Normal"/>
        <w:rPr/>
      </w:pPr>
      <w:r>
        <w:rPr/>
        <w:t>Do pozornosti sa dáva:</w:t>
      </w:r>
    </w:p>
    <w:p>
      <w:pPr>
        <w:pStyle w:val="Normal"/>
        <w:rPr/>
      </w:pPr>
      <w:r>
        <w:rPr/>
        <w:t>●</w:t>
      </w:r>
      <w:r>
        <w:rPr>
          <w:rFonts w:eastAsia="Calibri" w:cs="Calibri"/>
        </w:rPr>
        <w:t xml:space="preserve"> </w:t>
      </w:r>
      <w:r>
        <w:rPr/>
        <w:t xml:space="preserve">Prezentácia účastníkov v deň a </w:t>
      </w:r>
    </w:p>
    <w:p>
      <w:pPr>
        <w:pStyle w:val="Normal"/>
        <w:rPr/>
      </w:pPr>
      <w:r>
        <w:rPr/>
        <w:t>mieste konania športového podujatia: do 8.30 hod.</w:t>
      </w:r>
    </w:p>
    <w:p>
      <w:pPr>
        <w:pStyle w:val="Normal"/>
        <w:rPr/>
      </w:pPr>
      <w:r>
        <w:rPr/>
        <w:t>●</w:t>
      </w:r>
      <w:r>
        <w:rPr>
          <w:rFonts w:eastAsia="Calibri" w:cs="Calibri"/>
        </w:rPr>
        <w:t xml:space="preserve"> </w:t>
      </w:r>
      <w:r>
        <w:rPr/>
        <w:t xml:space="preserve">Prísť primerane športovo oblečený  a športovo naladený.  </w:t>
      </w:r>
    </w:p>
    <w:p>
      <w:pPr>
        <w:pStyle w:val="Normal"/>
        <w:rPr/>
      </w:pPr>
      <w:r>
        <w:rPr/>
        <w:t>Vítaní sú všetci, športovci i nešportovci, diváci.</w:t>
      </w:r>
    </w:p>
    <w:p>
      <w:pPr>
        <w:pStyle w:val="Normal"/>
        <w:rPr/>
      </w:pPr>
      <w:r>
        <w:rPr/>
      </w:r>
    </w:p>
    <w:p>
      <w:pPr>
        <w:pStyle w:val="Heading1"/>
        <w:rPr/>
      </w:pPr>
      <w:r>
        <w:rPr/>
        <w:t>Dúbravský športový klub by mal opäť ožiť</w:t>
      </w:r>
    </w:p>
    <w:p>
      <w:pPr>
        <w:pStyle w:val="Normal"/>
        <w:rPr/>
      </w:pPr>
      <w:r>
        <w:rPr/>
        <w:t xml:space="preserve">Fungoval od roku 1999 päť rokov, po viac než desiatich rokoch sa ho možno podarí oživiť. Taký má zámer vedenie mestskej časti. Chce opäť zriadiť Dúbravský športový klub. Združovať má deti a mladých Dúbravčanov, ktorí nie sú členmi </w:t>
      </w:r>
    </w:p>
    <w:p>
      <w:pPr>
        <w:pStyle w:val="Normal"/>
        <w:rPr/>
      </w:pPr>
      <w:r>
        <w:rPr/>
        <w:t>žiadneho profesionálneho klubu. Klub by mal nadviazať na činnosť svojho predchodcu a dávať priestor deťom aj dospelým zašportovať si.</w:t>
      </w:r>
    </w:p>
    <w:p>
      <w:pPr>
        <w:pStyle w:val="Normal"/>
        <w:rPr/>
      </w:pPr>
      <w:r>
        <w:rPr/>
        <w:t>(lum)</w:t>
      </w:r>
    </w:p>
    <w:p>
      <w:pPr>
        <w:pStyle w:val="Normal"/>
        <w:rPr/>
      </w:pPr>
      <w:r>
        <w:rPr/>
      </w:r>
    </w:p>
    <w:p>
      <w:pPr>
        <w:pStyle w:val="Heading1"/>
        <w:rPr/>
      </w:pPr>
      <w:r>
        <w:rPr/>
        <w:t>Prekonajte starostu</w:t>
      </w:r>
    </w:p>
    <w:p>
      <w:pPr>
        <w:pStyle w:val="Normal"/>
        <w:rPr/>
      </w:pPr>
      <w:r>
        <w:rPr/>
        <w:t>Hrali ste počas zimy v hale futbal s kamarátmi? Príďte vyhrať turnaj o Pohár starostu Dúbravky.</w:t>
      </w:r>
    </w:p>
    <w:p>
      <w:pPr>
        <w:pStyle w:val="Normal"/>
        <w:rPr/>
      </w:pPr>
      <w:r>
        <w:rPr/>
        <w:t xml:space="preserve">13. júna o 9-tej na ihrisko s umelou trávou na Harmincovej. </w:t>
      </w:r>
    </w:p>
    <w:p>
      <w:pPr>
        <w:pStyle w:val="Normal"/>
        <w:rPr/>
      </w:pPr>
      <w:r>
        <w:rPr/>
        <w:t>Okrem futbalu – atrakcie pre deti, skákací hrad a súťaž so starostom.</w:t>
      </w:r>
    </w:p>
    <w:p>
      <w:pPr>
        <w:pStyle w:val="Normal"/>
        <w:rPr/>
      </w:pPr>
      <w:r>
        <w:rPr/>
        <w:t xml:space="preserve">Zaregistrovať sa môžete </w:t>
      </w:r>
    </w:p>
    <w:p>
      <w:pPr>
        <w:pStyle w:val="Normal"/>
        <w:rPr/>
      </w:pPr>
      <w:r>
        <w:rPr/>
        <w:t>do 5. júna</w:t>
      </w:r>
    </w:p>
    <w:p>
      <w:pPr>
        <w:pStyle w:val="Normal"/>
        <w:rPr/>
      </w:pPr>
      <w:r>
        <w:rPr>
          <w:rFonts w:eastAsia="Calibri" w:cs="Calibri"/>
        </w:rPr>
        <w:t xml:space="preserve"> </w:t>
      </w:r>
      <w:r>
        <w:rPr/>
        <w:t>na  0904/608 651 alebo mario.borza1@gmail.com</w:t>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sk-SK" w:eastAsia="en-US"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 w:cs=""/>
      <w:b/>
      <w:bCs/>
      <w:color w:val="4F81BD"/>
    </w:rPr>
  </w:style>
  <w:style w:type="character" w:styleId="DefaultParagraphFont">
    <w:name w:val="Default Paragraph Font"/>
    <w:qFormat/>
    <w:rPr/>
  </w:style>
  <w:style w:type="character" w:styleId="Nadpis1Char">
    <w:name w:val="Nadpis 1 Char"/>
    <w:basedOn w:val="DefaultParagraphFont"/>
    <w:qFormat/>
    <w:rPr>
      <w:rFonts w:ascii="Cambria" w:hAnsi="Cambria" w:eastAsia="" w:cs=""/>
      <w:b/>
      <w:bCs/>
      <w:color w:val="365F91"/>
      <w:sz w:val="28"/>
      <w:szCs w:val="28"/>
    </w:rPr>
  </w:style>
  <w:style w:type="character" w:styleId="Nadpis2Char">
    <w:name w:val="Nadpis 2 Char"/>
    <w:basedOn w:val="DefaultParagraphFont"/>
    <w:qFormat/>
    <w:rPr>
      <w:rFonts w:ascii="Cambria" w:hAnsi="Cambria" w:eastAsia="" w:cs=""/>
      <w:b/>
      <w:bCs/>
      <w:color w:val="4F81BD"/>
      <w:sz w:val="26"/>
      <w:szCs w:val="26"/>
    </w:rPr>
  </w:style>
  <w:style w:type="character" w:styleId="Nadpis3Char">
    <w:name w:val="Nadpis 3 Char"/>
    <w:basedOn w:val="DefaultParagraphFont"/>
    <w:qFormat/>
    <w:rPr>
      <w:rFonts w:ascii="Cambria" w:hAnsi="Cambria" w:eastAsia="" w:cs=""/>
      <w:b/>
      <w:bCs/>
      <w:color w:val="4F81BD"/>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47:00Z</dcterms:created>
  <dc:creator>Bagoly</dc:creator>
  <dc:description/>
  <dc:language>en-US</dc:language>
  <cp:lastModifiedBy>Bagoly</cp:lastModifiedBy>
  <dcterms:modified xsi:type="dcterms:W3CDTF">2015-04-2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