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úbravské noviny</w:t>
      </w:r>
    </w:p>
    <w:p>
      <w:pPr>
        <w:pStyle w:val="Heading1"/>
        <w:rPr/>
      </w:pPr>
      <w:r>
        <w:rPr/>
        <w:t>Mesačník všetkých Dúbravčanov - Ročník XVII - Číslo 9/2015</w:t>
      </w:r>
    </w:p>
    <w:p>
      <w:pPr>
        <w:pStyle w:val="Heading1"/>
        <w:rPr/>
      </w:pPr>
      <w:r>
        <w:rPr/>
        <w:t>Hody: Tradičné a predsa iné</w:t>
      </w:r>
    </w:p>
    <w:p>
      <w:pPr>
        <w:pStyle w:val="Heading2"/>
        <w:rPr/>
      </w:pPr>
      <w:r>
        <w:rPr/>
        <w:t>Začiatok neveselý, koniec slnečný. Dúbravka hodovala</w:t>
      </w:r>
    </w:p>
    <w:p>
      <w:pPr>
        <w:pStyle w:val="Normal"/>
        <w:rPr/>
      </w:pPr>
      <w:r>
        <w:rPr/>
        <w:t xml:space="preserve">Boli ste svetoví, odkázala skupina Hex Dúbravke deň po koncerte. Po daždivom piatku a časti soboty sa prišli ľudia odreagovať na sobotné koncerty. Program pokračoval aj v nedeľu - tradičným sprievodom na slávnostnú omšu, susedskou grilovačkou v Komunitnom centre, zumbou aj korčuľovaním.                                                                                                  </w:t>
      </w:r>
    </w:p>
    <w:p>
      <w:pPr>
        <w:pStyle w:val="Normal"/>
        <w:rPr/>
      </w:pPr>
      <w:r>
        <w:rPr/>
        <w:t>Nikdy nebolo lepšie ako túto noc, nech trvá večne...Takto sa v sobotu večer rozlúčila skupina Hex s Dúbravčanmi. Pri pohľade na tlieskajúci a zabávajúci sa dav sme mali pocit, že slová piesne sa naplnili. A to aj napriek tomu, že prvý deň hodov a ani sobotné doobedie moc optimisticky nevyzeralo. Ľudí odradil vietor, chlad a najmä dážď. Pršať však prestalo presne včas - na tradičný hodový sprievod Dúbravkou.</w:t>
      </w:r>
    </w:p>
    <w:p>
      <w:pPr>
        <w:pStyle w:val="Normal"/>
        <w:rPr/>
      </w:pPr>
      <w:r>
        <w:rPr/>
        <w:t xml:space="preserve">Hody sa v Dúbravke konajú tradične okolo sviatku Kozmu a Damiána. Podľa sviatku svätých, patrónov kostola sv. Kozmu a Damiána, prebiehajú každoročne cez víkend po 20. septembri. Tento rok padol termín na 25. – 27. septembra. </w:t>
      </w:r>
    </w:p>
    <w:p>
      <w:pPr>
        <w:pStyle w:val="Normal"/>
        <w:rPr/>
      </w:pPr>
      <w:r>
        <w:rPr/>
        <w:t xml:space="preserve">Iná bola tento rok dramaturgia podujatia. Mestská časť Bratislava Dúbravka oslovila partnerov, aby spoločne ponúkli Dúbravčanom atraktívne podujatie naozaj pre všetkých. Program sa začal v piatok a trval až do nedele. </w:t>
      </w:r>
    </w:p>
    <w:p>
      <w:pPr>
        <w:pStyle w:val="Normal"/>
        <w:rPr/>
      </w:pPr>
      <w:r>
        <w:rPr/>
        <w:t xml:space="preserve">Vypnuté kolotoče, prázdno pred pódiom, neveselí predávajúci cigánskej či burčiaku. Tak vyzeral piatkový úvod tohtoročného hodovania. Ľudí sme stretávali najmä po ceste domov. „Vyšli sme si len kúpiť lokše,“ hovorili odchádzajúci. </w:t>
      </w:r>
    </w:p>
    <w:p>
      <w:pPr>
        <w:pStyle w:val="Normal"/>
        <w:rPr/>
      </w:pPr>
      <w:r>
        <w:rPr/>
        <w:t>Tí, ktorí sa nezľakli počasia, sa však dokázali zabaviť a popočúvať večerné koncerty pod krytým stanom pred pódiom. Zahrala skupina Brokend Heard či Magda Vyletelová a skupina P.S. S programom sme sa lúčili s dažďom.</w:t>
      </w:r>
    </w:p>
    <w:p>
      <w:pPr>
        <w:pStyle w:val="Normal"/>
        <w:rPr/>
      </w:pPr>
      <w:r>
        <w:rPr/>
      </w:r>
    </w:p>
    <w:p>
      <w:pPr>
        <w:pStyle w:val="Normal"/>
        <w:rPr/>
      </w:pPr>
      <w:r>
        <w:rPr/>
        <w:t>Hrozno aj koncerty</w:t>
      </w:r>
    </w:p>
    <w:p>
      <w:pPr>
        <w:pStyle w:val="Normal"/>
        <w:rPr/>
      </w:pPr>
      <w:r>
        <w:rPr/>
        <w:t xml:space="preserve">A aj sme s ním v sobotu začínali. V sprievode kvapiek sa otvárala tradičná súťaž vo varení gulášu aj 29. ročník hasičskej súťaže v Parku Pekníkova či program na pódiu. </w:t>
      </w:r>
    </w:p>
    <w:p>
      <w:pPr>
        <w:pStyle w:val="Normal"/>
        <w:rPr/>
      </w:pPr>
      <w:r>
        <w:rPr/>
        <w:t>Pršiplášte, gumáky, dáždniky. Taká bola výstroj na detské bábkové divadielko pri Dome kultúry. Najmenší sa však dokázali zabaviť, na pódiu vyrástla perníková chalúpka, neskôr prišiel aj klaun Pepele.</w:t>
      </w:r>
    </w:p>
    <w:p>
      <w:pPr>
        <w:pStyle w:val="Normal"/>
        <w:rPr/>
      </w:pPr>
      <w:r>
        <w:rPr/>
        <w:t>Pršať prestalo až na tradičný dúbravský sprievod. Trasa však bola tento rok iná. Dúbravčania, mažoretky, farári, hasiči, starosta Martin Zaťovič s manželkou Zdenkou, dokonca aj starosta Lamača Peter Šramko s manželkou, naši poslanci aj náhodní okoloidúci, tí všetci smerovali od Žatevnej v starej Dúbravke k Domu kultúry, aby slávnostne otvorili hody a rozstrihali veľký hroznový strapec.</w:t>
      </w:r>
    </w:p>
    <w:p>
      <w:pPr>
        <w:pStyle w:val="Normal"/>
        <w:rPr/>
      </w:pPr>
      <w:r>
        <w:rPr/>
        <w:t>Veľké sladké bobule hrozna na pódiu vymenil guláš, presnejšie vyhlasovanie výsledkov súťaže vo varení gulášu. Najlepší podľa poroty navarila strana Smer. Potom už dostala priestor hudba aj tanec- najskôr dychovka z Rače, neskôr Magisterial z rytmami až z Mexika. Funky zábava prišla na pódium s Funkiez, Suvereno zas rapoval s mladými a tanečnou školou brejku.</w:t>
      </w:r>
    </w:p>
    <w:p>
      <w:pPr>
        <w:pStyle w:val="Normal"/>
        <w:rPr/>
      </w:pPr>
      <w:r>
        <w:rPr/>
        <w:t xml:space="preserve">K večeru sa priestor pred pódiom zaplnil, najskôr zahrala skupina Kochanski a Dúbravka spievala Na centrálnom trhovisku či Nedeľa je hrozný deň a po nich už prišli „Hexáci“ a s nimi známe hity, spoločné chvíle, atmosféra. </w:t>
      </w:r>
    </w:p>
    <w:p>
      <w:pPr>
        <w:pStyle w:val="Normal"/>
        <w:rPr/>
      </w:pPr>
      <w:r>
        <w:rPr/>
        <w:t>„</w:t>
      </w:r>
      <w:r>
        <w:rPr/>
        <w:t>Boli ste svetoví,“ odkázali nám na druhý deň Hexáci. Koncertom v Dúbravke ukončili svoju letnú tour. A ako tvrdia vraj vďaka dúbravskému koncertu nemohla dopadnúť lepšie.</w:t>
      </w:r>
    </w:p>
    <w:p>
      <w:pPr>
        <w:pStyle w:val="Normal"/>
        <w:rPr/>
      </w:pPr>
      <w:r>
        <w:rPr/>
        <w:t>A hody tiež, v nedeľu pokračoval program na rôznych miestach – hokejom, korčuľami, tenisom, zumbou, grilovačkou a aj tradičným sprievodom na slávnostnú omšu. A na Dúbravčanov zasvietilo aj slnko...</w:t>
      </w:r>
    </w:p>
    <w:p>
      <w:pPr>
        <w:pStyle w:val="Normal"/>
        <w:rPr/>
      </w:pPr>
      <w:r>
        <w:rPr/>
        <w:t>Lucia Marcinátová</w:t>
      </w:r>
    </w:p>
    <w:p>
      <w:pPr>
        <w:pStyle w:val="Heading1"/>
        <w:rPr/>
      </w:pPr>
      <w:r>
        <w:rPr/>
        <w:t>Chátrajúca pošta konečne prestane strašiť</w:t>
      </w:r>
    </w:p>
    <w:p>
      <w:pPr>
        <w:pStyle w:val="Normal"/>
        <w:rPr/>
      </w:pPr>
      <w:r>
        <w:rPr/>
        <w:t>Okrem bytov a kancelárii sľubujú architekti projektu na mieste bývalej pošty aj trhovisko, nielen ako predajné miesto, ale aj na verejné podujatia. Stavať by sa mohlo začať budúci rok.</w:t>
      </w:r>
    </w:p>
    <w:p>
      <w:pPr>
        <w:pStyle w:val="Normal"/>
        <w:rPr/>
      </w:pPr>
      <w:r>
        <w:rPr/>
        <w:t xml:space="preserve">Rozbité okná, vylomené debnenie, neporiadok, smrad aj strach šíriaci sa po okolí. Bývalá pošta v centre našej mestskej časti pri hlavnej ceste na Saratovskej. Niektorí Dúbravčania si ešte pamätajú jej halu s mnohými okienkami či veľký obraz s „veľkými“ ľuďmi, ktorý si asi všimol každý návštevník červenej dúbravskej pošty. </w:t>
      </w:r>
    </w:p>
    <w:p>
      <w:pPr>
        <w:pStyle w:val="Normal"/>
        <w:rPr/>
      </w:pPr>
      <w:r>
        <w:rPr/>
        <w:t xml:space="preserve">O výstavbe na tomto mieste, v centre Dúbravky sa rozhodlo už v minulosti, budova však chátra už roky, prešla dražbou, zmenou majiteľa. Dnes ju využívajú len rôzni nevítaní návštevníci, po zotmení sa ľudia obávajú prejsť okolo. Zmeniť by sa to mohlo už budúci rok. Firma Macho consulting plánuje premenu na projekt s bytmi, kanceláriami a aj priestorom pre trhovisko či  kultúrne akcie. </w:t>
      </w:r>
    </w:p>
    <w:p>
      <w:pPr>
        <w:pStyle w:val="Normal"/>
        <w:rPr/>
      </w:pPr>
      <w:r>
        <w:rPr/>
        <w:t>„</w:t>
      </w:r>
      <w:r>
        <w:rPr/>
        <w:t>Po nástupe do funkcie sme oslovili a následne konštruktívne rokovali s firmou Macho o budúcnosti objektu starej pošty, nakoľko súčasný stav je katastrofálny,“ hovorí Martin Zaťovič, starosta Dúbravky. Majiteľ budovy s názorom súhlasil a dodal, že hoci s budovou chceli robiť niečo už dávnejšie, brzdil ich súd. Firma Macho consulting sa dlhšie sporila s majiteľom susedného pozemku – medzi Lidlom a poštou. „Obaja vlastníci plánovali stavať a obaja dostali v minulosti kladné záväzné stanovisko mesta k výstavbe,“ hovorí starosta.</w:t>
      </w:r>
    </w:p>
    <w:p>
      <w:pPr>
        <w:pStyle w:val="Normal"/>
        <w:rPr/>
      </w:pPr>
      <w:r>
        <w:rPr/>
        <w:t>Chaos pri vydávaní stanovísk nebol len na magistráte, ale aj u nás v Dúbravke. „Bývalý starosta  Dúbravky v rozpore s platnými regulatívami územného plánu vydal spoločnosti ATS plus s.r.o. povolenie pre komplex stavieb, ktoré zastavanosťou pozemku a hlavne výškou znemožňovali, aby sme my ako stavebník na svojich pozemkoch mohli riešiť svoj stavebný zámer,“ ho-</w:t>
      </w:r>
    </w:p>
    <w:p>
      <w:pPr>
        <w:pStyle w:val="Normal"/>
        <w:rPr/>
      </w:pPr>
      <w:r>
        <w:rPr/>
        <w:t>vorí Denisa Korínková za firmu Macho consulting. „Vydané územné rozhodnutie sme preto napadli a spor riešili súdnou cestou. Momentálne čakáme na konečné rozhodnutie Najvyššieho súdu.“</w:t>
      </w:r>
    </w:p>
    <w:p>
      <w:pPr>
        <w:pStyle w:val="Normal"/>
        <w:rPr/>
      </w:pPr>
      <w:r>
        <w:rPr/>
        <w:t>Firma Macho consulting je investorom a stavebníkom projektu, v roku 2012 kúpila v dražbe stavby aj pozemok pod bývalou poštou. Stavať by chcela začať v lete budúceho roku po prerokovaní projektovej dokumentácie a získaní stavebného povolenia.</w:t>
      </w:r>
    </w:p>
    <w:p>
      <w:pPr>
        <w:pStyle w:val="Heading3"/>
        <w:rPr/>
      </w:pPr>
      <w:r>
        <w:rPr/>
        <w:t>Bývanie, kancelárie, služby</w:t>
      </w:r>
    </w:p>
    <w:p>
      <w:pPr>
        <w:pStyle w:val="Normal"/>
        <w:rPr/>
      </w:pPr>
      <w:r>
        <w:rPr/>
        <w:t xml:space="preserve">Nový polyfunkčný projekt nazvali architekti pre jeho umiestnenie Dúbravka – Centrum. Za návrhmi stoja architekti zo štúdia plusminusarchitects a toito. „Pôjde o stavebné úpravy existujúcich objektov, nadstavby nových nadzemných podlaží,“ hovorí architekt Maroš Fečík. „Budovy budú mať prevažne funkciu bývania, doplnkovo to budú kancelárie a priestory pre obchod a služby.“ </w:t>
      </w:r>
    </w:p>
    <w:p>
      <w:pPr>
        <w:pStyle w:val="Normal"/>
        <w:rPr/>
      </w:pPr>
      <w:r>
        <w:rPr/>
        <w:t>V projekte počítajú aj s novým otvoreným dvorom – verejným priestorom na trhy typu „freshmarket“ a kultúrne podujatia.</w:t>
      </w:r>
    </w:p>
    <w:p>
      <w:pPr>
        <w:pStyle w:val="Normal"/>
        <w:rPr/>
      </w:pPr>
      <w:r>
        <w:rPr/>
        <w:t>Denisa Korínková dopĺňa, že z pôvodnej pošty „chce stavebník po posúdení statiky zachovať základný nosný systém stavby, ktorý umožňuje prestavbu a nadstavbu objektu“.</w:t>
      </w:r>
    </w:p>
    <w:p>
      <w:pPr>
        <w:pStyle w:val="Heading3"/>
        <w:rPr/>
      </w:pPr>
      <w:r>
        <w:rPr/>
        <w:t>Zadebnenie nevydrží</w:t>
      </w:r>
    </w:p>
    <w:p>
      <w:pPr>
        <w:pStyle w:val="Normal"/>
        <w:rPr/>
      </w:pPr>
      <w:r>
        <w:rPr/>
        <w:t xml:space="preserve">Smrad, časté sťažnosti, neoficiálna verejná toaleta a aj nebezpečenstvo. To všetko sa dnes spája s objektom niekdajšej pošty. Zaujímalo nás, ako vlastník bojuje s nevítanými návštevníkmi. </w:t>
      </w:r>
    </w:p>
    <w:p>
      <w:pPr>
        <w:pStyle w:val="Normal"/>
        <w:rPr/>
      </w:pPr>
      <w:r>
        <w:rPr/>
        <w:t>„</w:t>
      </w:r>
      <w:r>
        <w:rPr/>
        <w:t>Objekt pošty bol niekoľkokrát zabezpečený vrátane zadebnenia chýbajúcich výplní,“ vraví Korínková. „Bohužiaľ sa nám tento stav nedarí udržať dlhodobo pred rôznymi neprispôsobivými občanmi.  Dúfame, že sa tento problém vyrieši, keď začneme so stavebnými prácami.“</w:t>
      </w:r>
    </w:p>
    <w:p>
      <w:pPr>
        <w:pStyle w:val="Normal"/>
        <w:rPr/>
      </w:pPr>
      <w:r>
        <w:rPr/>
        <w:t>Pre zlepšenie stavu do začiatku stavebných prác a zvýšenie bezpečnosti už rokovala mestská časť s mestskou políciou. „Požiadali sme ich o každodenné kontroly,“ dodal starosta Zaťovič. Priznáva, že okrem bezpečnosti ho trápi aj dopravná situácia v Dúbravke, ktorú nové stavby skomplikujú.</w:t>
      </w:r>
    </w:p>
    <w:p>
      <w:pPr>
        <w:pStyle w:val="Normal"/>
        <w:rPr/>
      </w:pPr>
      <w:r>
        <w:rPr/>
        <w:t xml:space="preserve">Parkovať v novom projekte bude okolo tristo áut. Výjazd na Saratovskú nie je z dopravného hľadiska možný, všetky autá by tak mali jazdiť cez kruhový objazd Lidlu, respektíve cez Repašského. </w:t>
      </w:r>
    </w:p>
    <w:p>
      <w:pPr>
        <w:pStyle w:val="Normal"/>
        <w:rPr/>
      </w:pPr>
      <w:r>
        <w:rPr/>
        <w:t xml:space="preserve">Autá by tu mali pribudnúť aj po ďalšej zdedenej výstavbe na ulici Pod záhradami, kde plánuje stavať firma Strabag. Vedenie Dúbravky sa usiluje, aby nové investičné zámery neboli  tak veľkou záťažou pre obyvateľov mestskej časti. </w:t>
      </w:r>
    </w:p>
    <w:p>
      <w:pPr>
        <w:pStyle w:val="Normal"/>
        <w:rPr/>
      </w:pPr>
      <w:r>
        <w:rPr/>
        <w:t>Lucia Marcinátová</w:t>
      </w:r>
    </w:p>
    <w:p>
      <w:pPr>
        <w:pStyle w:val="Normal"/>
        <w:rPr/>
      </w:pPr>
      <w:r>
        <w:rPr/>
      </w:r>
    </w:p>
    <w:p>
      <w:pPr>
        <w:pStyle w:val="Heading1"/>
        <w:rPr/>
      </w:pPr>
      <w:r>
        <w:rPr/>
        <w:t>Dúbravka sadila stromy v akcii „Z“, topole a vŕby už dožívajú</w:t>
      </w:r>
    </w:p>
    <w:p>
      <w:pPr>
        <w:pStyle w:val="Normal"/>
        <w:rPr/>
      </w:pPr>
      <w:r>
        <w:rPr/>
        <w:t>Keď sa stretne viacero kritických poveternostných vplyvov, vyvráti sa aj zdravý strom, hovorí Ing. Jana Chválová, poverená vedením referátu životného prostredia miestneho úradu.</w:t>
      </w:r>
    </w:p>
    <w:p>
      <w:pPr>
        <w:pStyle w:val="Normal"/>
        <w:rPr/>
      </w:pPr>
      <w:r>
        <w:rPr/>
        <w:t xml:space="preserve">Strom nahnutý k oknám bytovky, padnuté konáre, polámané haluze či dokonca strom zvalený na chodník či cestu. Po búrkach, silných vetroch či snehovej kalamite nič vzácne ani v našej Dúbravke. </w:t>
      </w:r>
    </w:p>
    <w:p>
      <w:pPr>
        <w:pStyle w:val="Normal"/>
        <w:rPr/>
      </w:pPr>
      <w:r>
        <w:rPr/>
        <w:t>Na koho sa však obrátiť, ak obyvatelia nájdu padnutý či nebezpečný strom a čo robí Dúbravka preto, aby stromy neohrozovali, ale naopak robili našu mestskú časť príjemnejšou, krajšou a zelenšou? Opýtali sme sa Ing.  Jany Chválovej, poverenej vedením referátu životného prostredia miestneho úradu.</w:t>
      </w:r>
    </w:p>
    <w:p>
      <w:pPr>
        <w:pStyle w:val="Normal"/>
        <w:rPr/>
      </w:pPr>
      <w:r>
        <w:rPr/>
        <w:t xml:space="preserve">Hovorí, že Dúbravčania môžu nahlásiť zlomený alebo inak poškodený strom telefonicky na referát miestneho úradu. K dispozícii sú dve čísla 02/60101154 alebo 02/60101152. </w:t>
      </w:r>
    </w:p>
    <w:p>
      <w:pPr>
        <w:pStyle w:val="Heading3"/>
        <w:rPr/>
      </w:pPr>
      <w:r>
        <w:rPr/>
        <w:t>Dlhé sucho, dažde, veľa snehu</w:t>
      </w:r>
    </w:p>
    <w:p>
      <w:pPr>
        <w:pStyle w:val="Normal"/>
        <w:rPr/>
      </w:pPr>
      <w:r>
        <w:rPr/>
        <w:t>Najviac hlásení je po mimoriadnych poveternostných udalostiach, ako je víchor alebo  spad mokrého snehu. „Keď sa stretne viacero kritických poveternostných  vplyvov, vyvráti sa aj zdravý strom. Dlhotrvajúce sucho ako i dlhé dažde majú tiež vplyv na pevnosť dreva,“ vysvetľuje Ing. Jana Chválová.</w:t>
      </w:r>
    </w:p>
    <w:p>
      <w:pPr>
        <w:pStyle w:val="Normal"/>
        <w:rPr/>
      </w:pPr>
      <w:r>
        <w:rPr/>
        <w:t>Referát životného prostredia sa však stromami nezaoberá len mimoriadne, po hlásaniach a kalamitách, ale robí aj pravidelné kontroly, predchádza problémom, nešťastiam. „Kontroly robíme  počas celého roka nielen v areáloch materských a základných škôl, ale aj na verejných priestranstvách, predovšetkým na detských ihriskách,“ vraví Ing. Jana Chválová. „Z vlastného podnetu aj na vyhradenej zeleni, pokiaľ je verejne prístupná a mohlo by dôjsť k ohrozeniu zdravia alebo života ľudí, prípadne škodám na majetku.“</w:t>
      </w:r>
    </w:p>
    <w:p>
      <w:pPr>
        <w:pStyle w:val="Normal"/>
        <w:rPr/>
      </w:pPr>
      <w:r>
        <w:rPr/>
        <w:t>Keď počas kontrol odhalia nebezpečný alebo nezdravý strom, podľa jeho stavu ho buď ošetria rezom alebo odstránia.</w:t>
      </w:r>
    </w:p>
    <w:p>
      <w:pPr>
        <w:pStyle w:val="Normal"/>
        <w:rPr/>
      </w:pPr>
      <w:r>
        <w:rPr/>
        <w:t xml:space="preserve">Na podnet Mestskej časti Bratislava- Dúbravka, ako orgánu ochrany prírody a krajiny,  bol spracovaný odborný posudok na posúdenie zdravotného  stavu drevín  v areáli Britskej školy na Pekníkovej s návrhom opatrení. Zistilo sa, že stromy boli výrazne napadnuté imelom bielym, koruny preschnuté, pri silnom vetre padali konáre. Vitalitu stromov tiež znížil výskyt silnej hubovej infekcie. Podľa fytopatologického posudku sa muselo z 82 stromov urgentne odstrániť 14. Ostatné boli ošetrené rezom. </w:t>
      </w:r>
    </w:p>
    <w:p>
      <w:pPr>
        <w:pStyle w:val="Normal"/>
        <w:rPr/>
      </w:pPr>
      <w:r>
        <w:rPr/>
        <w:t>Podobne mestská časť urobila tento rok obhliadku v areáli štadiónu ŠKP na ulici M. Schneidera-Trnavského, ked bol zistený zlý zdravotný stav topoľov.</w:t>
      </w:r>
    </w:p>
    <w:p>
      <w:pPr>
        <w:pStyle w:val="Normal"/>
        <w:rPr/>
      </w:pPr>
      <w:r>
        <w:rPr/>
        <w:t>Viaceré stromy musela Dúbravka  odstrániť po tuhej kalamitnej tohtoročnej zime. Vyrúbaných bolo 17 stromov, ktoré počasie polámalo alebo vyvrátilo.</w:t>
      </w:r>
    </w:p>
    <w:p>
      <w:pPr>
        <w:pStyle w:val="Heading3"/>
        <w:rPr/>
      </w:pPr>
      <w:r>
        <w:rPr/>
        <w:t>Dúbravka má svoj vek</w:t>
      </w:r>
    </w:p>
    <w:p>
      <w:pPr>
        <w:pStyle w:val="Normal"/>
        <w:rPr/>
      </w:pPr>
      <w:r>
        <w:rPr/>
        <w:t>Pre zlý zdravotný stav stromov Dúbravka nariadila výrub, väčšinou starých, vŕb a topoľov. Napríklad  Pod záhradami. Pri kontrole sa však zistili aj nutné výruby  z dôvodu prevádzkovej bezpečnosti v areáli škôl – Základná škola Sokolikova, Beňovského a viaceré materské školy – Sekurisova, Švantnerova, Bazovského, Cabanova, Damborského. Pre bezpečnosť sa museli odstrániť aj stromy na detskom ihrisku pri Horanskej studni či v parku Pekníkova. Celkom  takto musela dať mestská časť odstrániť 48 stromov. Výrub a celkovú údržbu zelene robí firma FK CRA s.r.o.</w:t>
      </w:r>
    </w:p>
    <w:p>
      <w:pPr>
        <w:pStyle w:val="Normal"/>
        <w:rPr/>
      </w:pPr>
      <w:r>
        <w:rPr/>
        <w:t xml:space="preserve">Pod stav stromov sa podpisuje podľa Ing. Jany Chválovej aj vek drevín. Sídlisková časť Dúbravky má približne 40 rokov, vtedy bola zeleň vysádzaná.  Je to vek, keď topole a vŕby dožívajú a začínajú usychať. Vo verejnej zeleni sú vysadené väčšinou dreviny s mäkkým drevom - rôzne druhy líp, javora, borovice, topoľa. Týmto drevinám sa konáre lámu  skôr a častejšie  ako konáre duba alebo buka. </w:t>
      </w:r>
    </w:p>
    <w:p>
      <w:pPr>
        <w:pStyle w:val="Normal"/>
        <w:rPr/>
      </w:pPr>
      <w:r>
        <w:rPr/>
        <w:t>Mnoho chýb sa v minulosti urobilo aj pri výsadbe. V rámci akcie ,, Z“ boli stromy vysadené do hustého zápoja, na siete, alebo  blízko domov, pred okná. Stromy potom nemajú dostatok svetla, sú vytiahnuté,  oslabené, s porušenou stabilitou.“</w:t>
      </w:r>
    </w:p>
    <w:p>
      <w:pPr>
        <w:pStyle w:val="Normal"/>
        <w:rPr/>
      </w:pPr>
      <w:r>
        <w:rPr/>
        <w:t xml:space="preserve">Aby sme však nehovorili len o stromoch, ktoré končia, alebo sú choré. Dúbravka aj vysádza. Tento rok v duchu tradície mestskej časti to bolo sedem čerešní. Ďalšia výsadba bude na jeseň, čiže v období, ktoré je na to vhodné. Asi 20 stromov sa rozmiestni na miesta, kde sa rúbalo, teda do areálov materských a základných škôl a na detské ihriská.     </w:t>
      </w:r>
    </w:p>
    <w:p>
      <w:pPr>
        <w:pStyle w:val="Normal"/>
        <w:rPr/>
      </w:pPr>
      <w:r>
        <w:rPr/>
        <w:t>Lucia Marcinátová</w:t>
      </w:r>
    </w:p>
    <w:p>
      <w:pPr>
        <w:pStyle w:val="Normal"/>
        <w:rPr/>
      </w:pPr>
      <w:r>
        <w:rPr/>
      </w:r>
    </w:p>
    <w:p>
      <w:pPr>
        <w:pStyle w:val="Heading1"/>
        <w:rPr/>
      </w:pPr>
      <w:r>
        <w:rPr/>
        <w:t>Privítali sme nových občanov</w:t>
      </w:r>
    </w:p>
    <w:p>
      <w:pPr>
        <w:pStyle w:val="Normal"/>
        <w:rPr/>
      </w:pPr>
      <w:r>
        <w:rPr/>
        <w:t>V oranžovej sále Domu kultúry v pondelok 28. septembra podstarosta Dúbravky privítal do života 16 dúbravských ratolestí. Ľuboš Krajčír vo svojom slávnostnom príhovore zaželal prítomným, aby Dúbravka bola miestom, kde sa dá nielen bývať, ale aj žiť. Počas malej recepcie aj so starostom zablahoželali všetkým rodičom.</w:t>
      </w:r>
    </w:p>
    <w:p>
      <w:pPr>
        <w:pStyle w:val="Normal"/>
        <w:rPr/>
      </w:pPr>
      <w:r>
        <w:rPr/>
      </w:r>
    </w:p>
    <w:p>
      <w:pPr>
        <w:pStyle w:val="Heading1"/>
        <w:rPr/>
      </w:pPr>
      <w:r>
        <w:rPr/>
        <w:t>Na úrad dorazil terminál</w:t>
      </w:r>
    </w:p>
    <w:p>
      <w:pPr>
        <w:pStyle w:val="Normal"/>
        <w:rPr/>
      </w:pPr>
      <w:r>
        <w:rPr/>
        <w:t xml:space="preserve">V pokladni miestneho úradu Dúbravka na Žatevnej 4 možno už zaplatiť aj kartou. Mestská časť Bratislava Dúbravka pokračuje v modernizácii miestneho úradu. Do pokladne úradu na Žatevnej 4 zabezpečila osadenie platobného terminálu. Ľudia tak už nemusia chodiť na úrad s hotovosťou. </w:t>
      </w:r>
    </w:p>
    <w:p>
      <w:pPr>
        <w:pStyle w:val="Normal"/>
        <w:rPr/>
      </w:pPr>
      <w:r>
        <w:rPr/>
        <w:t>„</w:t>
      </w:r>
      <w:r>
        <w:rPr/>
        <w:t xml:space="preserve">POS terminál pre platbu kartou je v dnešnej dobe samozrejmosťou, na úrade však doteraz bolo možné  platiť len v hotovosti,“ hovorí starosta Dúbravky Martin Zaťovič. Dodáva, že v modernizácii a približovaniu úradu ľuďom bude pokračovať.                                                                 </w:t>
      </w:r>
    </w:p>
    <w:p>
      <w:pPr>
        <w:pStyle w:val="Normal"/>
        <w:rPr/>
      </w:pPr>
      <w:r>
        <w:rPr/>
        <w:t>(lum)</w:t>
      </w:r>
    </w:p>
    <w:p>
      <w:pPr>
        <w:pStyle w:val="Normal"/>
        <w:rPr/>
      </w:pPr>
      <w:r>
        <w:rPr/>
      </w:r>
    </w:p>
    <w:p>
      <w:pPr>
        <w:pStyle w:val="Heading1"/>
        <w:rPr/>
      </w:pPr>
      <w:r>
        <w:rPr/>
        <w:t>Veľkokapacitné kontajnery v Dúbravke v októbri</w:t>
      </w:r>
    </w:p>
    <w:p>
      <w:pPr>
        <w:pStyle w:val="Normal"/>
        <w:rPr/>
      </w:pPr>
      <w:r>
        <w:rPr/>
        <w:t>Kontajnery sa pristavujú postupne od 12. hod.</w:t>
      </w:r>
    </w:p>
    <w:p>
      <w:pPr>
        <w:pStyle w:val="Normal"/>
        <w:rPr/>
      </w:pPr>
      <w:r>
        <w:rPr/>
        <w:t>1. 10. –   Lipského 5, parkovisko</w:t>
      </w:r>
    </w:p>
    <w:p>
      <w:pPr>
        <w:pStyle w:val="Normal"/>
        <w:rPr/>
      </w:pPr>
      <w:r>
        <w:rPr/>
        <w:t>1.10. –   Pod záhradami, roh Vendelínska</w:t>
      </w:r>
    </w:p>
    <w:p>
      <w:pPr>
        <w:pStyle w:val="Normal"/>
        <w:rPr/>
      </w:pPr>
      <w:r>
        <w:rPr/>
        <w:t>8. 10. –   Ľuda Zúbka 31, na chodník</w:t>
      </w:r>
    </w:p>
    <w:p>
      <w:pPr>
        <w:pStyle w:val="Normal"/>
        <w:rPr/>
      </w:pPr>
      <w:r>
        <w:rPr/>
        <w:t>8.10. -    Beňovského 16</w:t>
      </w:r>
    </w:p>
    <w:p>
      <w:pPr>
        <w:pStyle w:val="Normal"/>
        <w:rPr/>
      </w:pPr>
      <w:r>
        <w:rPr/>
        <w:t>15. 10. - Nejedlého 37, pri otočke</w:t>
      </w:r>
    </w:p>
    <w:p>
      <w:pPr>
        <w:pStyle w:val="Normal"/>
        <w:rPr/>
      </w:pPr>
      <w:r>
        <w:rPr/>
        <w:t>15.10. – Galbavého 2, parkovisko za kostolom</w:t>
      </w:r>
    </w:p>
    <w:p>
      <w:pPr>
        <w:pStyle w:val="Normal"/>
        <w:rPr/>
      </w:pPr>
      <w:r>
        <w:rPr/>
        <w:t>29.10. – Valachovej 2, pri bývalom kont.stojisku</w:t>
      </w:r>
    </w:p>
    <w:p>
      <w:pPr>
        <w:pStyle w:val="Normal"/>
        <w:rPr/>
      </w:pPr>
      <w:r>
        <w:rPr/>
        <w:t>29.10. – Nejedlého 63</w:t>
      </w:r>
    </w:p>
    <w:p>
      <w:pPr>
        <w:pStyle w:val="Normal"/>
        <w:rPr/>
      </w:pPr>
      <w:r>
        <w:rPr/>
        <w:t>V prípade, že nebude možné pre parkujúce vozidlá pristaviť kontajner na určené miesto, bude kontajner zložený na najbližšie možné miesto na určenej ulici.</w:t>
      </w:r>
    </w:p>
    <w:p>
      <w:pPr>
        <w:pStyle w:val="Normal"/>
        <w:rPr/>
      </w:pPr>
      <w:r>
        <w:rPr/>
      </w:r>
    </w:p>
    <w:p>
      <w:pPr>
        <w:pStyle w:val="Normal"/>
        <w:rPr/>
      </w:pPr>
      <w:r>
        <w:rPr/>
        <w:t xml:space="preserve">Oddelenie športu, kultúry a projektových činností miestneho úradu Dúbravka v spolupráci s Dúbravskými novinami vyhlasujú pri príležitosti Európskeho týždňa mobility </w:t>
      </w:r>
    </w:p>
    <w:p>
      <w:pPr>
        <w:pStyle w:val="Heading2"/>
        <w:rPr/>
      </w:pPr>
      <w:r>
        <w:rPr/>
        <w:t>výtvarnú súťaž Verejný dopravný prostriedok  budúcnosti</w:t>
      </w:r>
    </w:p>
    <w:p>
      <w:pPr>
        <w:pStyle w:val="Normal"/>
        <w:rPr/>
      </w:pPr>
      <w:r>
        <w:rPr/>
      </w:r>
    </w:p>
    <w:p>
      <w:pPr>
        <w:pStyle w:val="Normal"/>
        <w:rPr/>
      </w:pPr>
      <w:r>
        <w:rPr/>
        <w:t>Výtvarná súťaž je určená žiakom materských a základných škôl a bude prebiehať v troch kategóriách:</w:t>
      </w:r>
    </w:p>
    <w:p>
      <w:pPr>
        <w:pStyle w:val="Normal"/>
        <w:rPr/>
      </w:pPr>
      <w:r>
        <w:rPr/>
        <w:t>Materské školy</w:t>
      </w:r>
    </w:p>
    <w:p>
      <w:pPr>
        <w:pStyle w:val="Normal"/>
        <w:rPr/>
      </w:pPr>
      <w:r>
        <w:rPr/>
        <w:t xml:space="preserve">Prvý stupeň základných škôl </w:t>
      </w:r>
    </w:p>
    <w:p>
      <w:pPr>
        <w:pStyle w:val="Normal"/>
        <w:rPr/>
      </w:pPr>
      <w:r>
        <w:rPr/>
        <w:t>Druhý stupeň základných škôl</w:t>
      </w:r>
    </w:p>
    <w:p>
      <w:pPr>
        <w:pStyle w:val="Normal"/>
        <w:rPr/>
      </w:pPr>
      <w:r>
        <w:rPr/>
        <w:t xml:space="preserve">Cieľ: Úlohou detí je navrhnúť, vymyslieť a kreatívne podať verejný dopravný prostriedok, ktorým by sa ľudia prepravovali radi z Dúbravky do centra mesta. Bratislava musí totiž zatraktívniť verejnú dopravu MHD, aby ľudia do nej prestúpili z áut a na cestách nevznikali zápchy. </w:t>
      </w:r>
    </w:p>
    <w:p>
      <w:pPr>
        <w:pStyle w:val="Normal"/>
        <w:rPr/>
      </w:pPr>
      <w:r>
        <w:rPr/>
        <w:t>Pomôcť pri tejto neľahkej úlohe by mohli naše deti. Naše ratolesti sa tak zahrajú na konštruktérov, vynálezcov a aj dizajnérov.</w:t>
      </w:r>
    </w:p>
    <w:p>
      <w:pPr>
        <w:pStyle w:val="Normal"/>
        <w:rPr/>
      </w:pPr>
      <w:r>
        <w:rPr/>
        <w:t>Technika pre jednotlivcov: plošná kresba, maľba, perokresba, kombinovaná technika, koláž, frotáž a podobne (rozmer A4, A3 alebo A2). Odmenené budú najzaujímavejšie práce v každej kategórií.</w:t>
      </w:r>
    </w:p>
    <w:p>
      <w:pPr>
        <w:pStyle w:val="Normal"/>
        <w:rPr/>
      </w:pPr>
      <w:r>
        <w:rPr/>
        <w:t>Špeciálna cena pre kolektívy materských škôl – Materské školy môžu posielať aj skupinové hromadné práce – môže ísť o ľubovoľnú plastiku, lepený objekt, 3D objekt vyrobený aj z odpadových a netradičných materiálov. V tomto prípade hrajú o exkurziu pre deti.</w:t>
      </w:r>
    </w:p>
    <w:p>
      <w:pPr>
        <w:pStyle w:val="Normal"/>
        <w:rPr/>
      </w:pPr>
      <w:r>
        <w:rPr/>
        <w:t xml:space="preserve">Uzávierka súťaže: </w:t>
      </w:r>
    </w:p>
    <w:p>
      <w:pPr>
        <w:pStyle w:val="Normal"/>
        <w:rPr/>
      </w:pPr>
      <w:r>
        <w:rPr/>
        <w:t>10. október 2015</w:t>
      </w:r>
    </w:p>
    <w:p>
      <w:pPr>
        <w:pStyle w:val="Normal"/>
        <w:rPr/>
      </w:pPr>
      <w:r>
        <w:rPr/>
        <w:t xml:space="preserve">Školské práce treba posielať na adresu:  Štefan Maceják,  Miestny úrad Žatevná 2 s označením </w:t>
      </w:r>
    </w:p>
    <w:p>
      <w:pPr>
        <w:pStyle w:val="Normal"/>
        <w:rPr/>
      </w:pPr>
      <w:r>
        <w:rPr/>
        <w:t xml:space="preserve">výtvarná súťaž </w:t>
      </w:r>
    </w:p>
    <w:p>
      <w:pPr>
        <w:pStyle w:val="Normal"/>
        <w:rPr/>
      </w:pPr>
      <w:r>
        <w:rPr/>
        <w:t>alebo doniesť osobne na vrátnicu v budove úradu. Pričom zásielku treba označiť názvom školy, triedy a menami tvorcov.</w:t>
      </w:r>
    </w:p>
    <w:p>
      <w:pPr>
        <w:pStyle w:val="Normal"/>
        <w:rPr/>
      </w:pPr>
      <w:r>
        <w:rPr/>
        <w:t>Zúčastnené práce budú ohodnotené, najlepšie ocenené a všetky vystavené v Centre rodiny na Bazovského ul. 6.</w:t>
      </w:r>
    </w:p>
    <w:p>
      <w:pPr>
        <w:pStyle w:val="Normal"/>
        <w:rPr/>
      </w:pPr>
      <w:r>
        <w:rPr/>
      </w:r>
    </w:p>
    <w:p>
      <w:pPr>
        <w:pStyle w:val="Normal"/>
        <w:rPr/>
      </w:pPr>
      <w:r>
        <w:rPr/>
        <w:t>Európskemu týždňu mobility (ETM) patrí na celom svete termín od 16. do 22. septembra. Jeho cieľom je motivovať mestá a samosprávy k podpore alternatívnych spôsobov dopravy v meste a investovaní do nevyhnutnej podpornej infraštruktúry.</w:t>
      </w:r>
    </w:p>
    <w:p>
      <w:pPr>
        <w:pStyle w:val="Normal"/>
        <w:rPr/>
      </w:pPr>
      <w:r>
        <w:rPr/>
      </w:r>
    </w:p>
    <w:p>
      <w:pPr>
        <w:pStyle w:val="Heading1"/>
        <w:rPr/>
      </w:pPr>
      <w:r>
        <w:rPr/>
        <w:t>V záhrade úradu sa stavať nebude</w:t>
      </w:r>
    </w:p>
    <w:p>
      <w:pPr>
        <w:pStyle w:val="Heading2"/>
        <w:rPr/>
      </w:pPr>
      <w:r>
        <w:rPr/>
        <w:t>Peniaze, dane, pozemky. Také boli hlavné témy rokovania našich poslancov</w:t>
      </w:r>
    </w:p>
    <w:p>
      <w:pPr>
        <w:pStyle w:val="Normal"/>
        <w:rPr/>
      </w:pPr>
      <w:r>
        <w:rPr/>
        <w:t>Dúbravka bude mať komunitnú záhradu. O zvyšovaní daní z nehnuteľnosti budú poslanci rokovať mimoriadne.</w:t>
      </w:r>
    </w:p>
    <w:p>
      <w:pPr>
        <w:pStyle w:val="Normal"/>
        <w:rPr/>
      </w:pPr>
      <w:r>
        <w:rPr/>
        <w:t xml:space="preserve">V úvode septembrového rokovania odhlasovali poslanci zmenu rozpočtu. Dúbravka je tak o krok bližšie k novej materskej škole. Vznikne na Fedákovej ulici v budove niekdajších jaslí a ako štvortriedna materská škola pre 96 detí by mala fungovať od septembra budúceho roku. </w:t>
      </w:r>
    </w:p>
    <w:p>
      <w:pPr>
        <w:pStyle w:val="Normal"/>
        <w:rPr/>
      </w:pPr>
      <w:r>
        <w:rPr/>
        <w:t xml:space="preserve">Na obnovu priestorov, ktoré sa roky nevyužívali a chátrali, vyčlenila Dúbravka 440-tisíc eur. Mestská časť bola úspešná v žiadosti o dotáciu na ministerstve školstva a na novú materskú školu získala 160-tisíc eur.  Ďalšie peniaze pôjdu z predaja a prenájmu pozemkov, 100-tisíc eur získala Dúbravka z predaja pozemku na Saratovskej ulici Západoslovenskej distribučnej a.s., zvyšných 180-tisíc je časťou príjmu od British International School Bratislava za prenájom nebytových priestorov na Pekníkovej ulici. </w:t>
      </w:r>
    </w:p>
    <w:p>
      <w:pPr>
        <w:pStyle w:val="Normal"/>
        <w:rPr/>
      </w:pPr>
      <w:r>
        <w:rPr/>
        <w:t>Obnova objektu na Fedákovej je vo fáze projektovej dokumentácie, s rekonštrukčnými prácami začne Dúbravka hneď po ukončení výberového konania.</w:t>
      </w:r>
    </w:p>
    <w:p>
      <w:pPr>
        <w:pStyle w:val="Normal"/>
        <w:rPr/>
      </w:pPr>
      <w:r>
        <w:rPr/>
      </w:r>
    </w:p>
    <w:p>
      <w:pPr>
        <w:pStyle w:val="Heading3"/>
        <w:rPr/>
      </w:pPr>
      <w:r>
        <w:rPr/>
        <w:t>Zámena a dedičstvo</w:t>
      </w:r>
    </w:p>
    <w:p>
      <w:pPr>
        <w:pStyle w:val="Normal"/>
        <w:rPr/>
      </w:pPr>
      <w:r>
        <w:rPr/>
        <w:t xml:space="preserve">O pozemkoch bolo aj ďalšie rokovanie. Išlo o výstavbu hroziacu priamo v záhrade úradu na Žatevnej. Dva rodinné domy tu plánovala stavať spoločnosť Ortoklinik. </w:t>
      </w:r>
    </w:p>
    <w:p>
      <w:pPr>
        <w:pStyle w:val="Normal"/>
        <w:rPr/>
      </w:pPr>
      <w:r>
        <w:rPr/>
        <w:t>Zámer sa do terajšieho volebného obdobia preniesol z minulosti.</w:t>
      </w:r>
    </w:p>
    <w:p>
      <w:pPr>
        <w:pStyle w:val="Normal"/>
        <w:rPr/>
      </w:pPr>
      <w:r>
        <w:rPr/>
        <w:t xml:space="preserve">Tento areál, priestor pre vtedajšiu školu a školskú záhradu, terajšiu budovu miestneho úradu, pritom podľa zachovaných dobových listín odpredal gróf Pálfy obci Dúbravka a jej obyvateľom. Až machináciami pri reštitúcii bol pozemok nelogicky rozdelený.  </w:t>
      </w:r>
    </w:p>
    <w:p>
      <w:pPr>
        <w:pStyle w:val="Normal"/>
        <w:rPr/>
      </w:pPr>
      <w:r>
        <w:rPr/>
        <w:t xml:space="preserve">Vedenie mestskej časti sa preto od nástupu do funkcie snažilo s vlastníkom dohodnúť a zamedziť výstavbe. Iniciatívu vyvinuli aj občania Dúbravky formou petície. </w:t>
      </w:r>
    </w:p>
    <w:p>
      <w:pPr>
        <w:pStyle w:val="Normal"/>
        <w:rPr/>
      </w:pPr>
      <w:r>
        <w:rPr/>
        <w:t>Nakoniec prišlo k dohode – k zámene pozemkov, ktorú na zastupiteľstve odobrili miestni poslanci. Firma Ortokliknik tak získala neďaleký pozemok na ulici Pod záhradami.  Zachránenú trávnatú plochu v záhrade miestneho úradu by chcelo nové vedenie mestskej časti sprístupniť a premeniť na oddychovú zónu. „V Dúbravke žije ešte veľa občanov, ktorí túto školu navštevovali,“ dodal starosta. „Teší ma, že aj vďaka Dúbravčanom, ktorí podpísali petíciu, neostanú len spomienky, ale budú môcť školu aj reálne ukázať svojim vnúčatám.“</w:t>
      </w:r>
    </w:p>
    <w:p>
      <w:pPr>
        <w:pStyle w:val="Normal"/>
        <w:rPr/>
      </w:pPr>
      <w:r>
        <w:rPr/>
        <w:t>Poslanec Marcel Burkert požiadal právne oddelenie úradu, aby preverilo, v ktorom roku prišlo k prevodu pozemkov na firmu Ortoklinik, aby obyvatelia vedeli, komu majú „poďakovať“, že prišli o hodnotný pozemok.</w:t>
      </w:r>
    </w:p>
    <w:p>
      <w:pPr>
        <w:pStyle w:val="Normal"/>
        <w:rPr/>
      </w:pPr>
      <w:r>
        <w:rPr/>
      </w:r>
    </w:p>
    <w:p>
      <w:pPr>
        <w:pStyle w:val="Heading3"/>
        <w:rPr/>
      </w:pPr>
      <w:r>
        <w:rPr/>
        <w:t>Záhradkárčiť spoločne</w:t>
      </w:r>
    </w:p>
    <w:p>
      <w:pPr>
        <w:pStyle w:val="Normal"/>
        <w:rPr/>
      </w:pPr>
      <w:r>
        <w:rPr/>
        <w:t xml:space="preserve">Pozitívnou správou a novinkou v Dúbravke bude komunitná záhrada. S rozlohou 770 metrov štvorcových vznikne v lokalite Dražická pri ulici Janka Alexyho. Zámer občianskeho združenia Dúbravčan podporili dúbravskí poslanci. Mestská časť prenajala záhradu  združeniu za jedno euro ročne, s tým že úrad bude chodiť na pozemok na pravidelné kontroly. Podmienkou nájmu je, aby sa projekt komunitnej záhrady rozbehol najneskôr do konca roku 2016.  </w:t>
      </w:r>
    </w:p>
    <w:p>
      <w:pPr>
        <w:pStyle w:val="Normal"/>
        <w:rPr/>
      </w:pPr>
      <w:r>
        <w:rPr/>
        <w:t>„</w:t>
      </w:r>
      <w:r>
        <w:rPr/>
        <w:t>Plánom je vytvoriť komunitnú záhradu, aké už fungujú v iných mestských častiach,“ predstavil zámer Tomáš Husár, miestny poslanec a aktivista. „Našli sme vhodný priestor, dve záhrady, ktoré sú v hroznom stave, vynasnažíme sa ich upraviť a budeme radi, keď sa k nám pridajú aj ďalší Dúbravčania, ktorí by chceli na záhrade participovať.“</w:t>
      </w:r>
    </w:p>
    <w:p>
      <w:pPr>
        <w:pStyle w:val="Normal"/>
        <w:rPr/>
      </w:pPr>
      <w:r>
        <w:rPr/>
        <w:t xml:space="preserve">Záujemcovia sa môžu hlásiť na facebookovskej stránke Dobrovoľnici v Dúbravke alebo mailom na poslanca. </w:t>
      </w:r>
    </w:p>
    <w:p>
      <w:pPr>
        <w:pStyle w:val="Normal"/>
        <w:rPr/>
      </w:pPr>
      <w:r>
        <w:rPr/>
        <w:t>Záhrada by mala dať možnosť Dúbravčanom z panelákov niečo pestovať a tráviť čas spoločne napríklad opekaním, stretávaním sa či vytvorením detského prírodného ihriska.</w:t>
      </w:r>
    </w:p>
    <w:p>
      <w:pPr>
        <w:pStyle w:val="Heading3"/>
        <w:rPr/>
      </w:pPr>
      <w:r>
        <w:rPr/>
        <w:t>Mimoriadne o daniach</w:t>
      </w:r>
    </w:p>
    <w:p>
      <w:pPr>
        <w:pStyle w:val="Normal"/>
        <w:rPr/>
      </w:pPr>
      <w:r>
        <w:rPr/>
        <w:t>Veľkú polemiku vyvolal zámer magistrátu zdvihnúť dane z nehnuteľností. Mestskej časti prišiel nový návrh Všeobecne záväzného nariadenie hlavného mesta, ktorým sa mení daň z nehnuteľnosti. Miestne zastupiteľstvo má mesiac na to, aby k nemu zaujalo postoj. Na zasadnutie pozvalo vedenie Dúbravky aj ľudí z magistrátu, aby poslancom a obyvateľom vysvetlili zvyšovanie daní. Z magistrátu však nikto neprišiel. Aj to bol jeden z dôvodom prečo starosta materiál po debate stiahol. Viacerí poslanci mali k nemu pripomienky, považovali ho za nekoncepčný.</w:t>
      </w:r>
    </w:p>
    <w:p>
      <w:pPr>
        <w:pStyle w:val="Normal"/>
        <w:rPr/>
      </w:pPr>
      <w:r>
        <w:rPr/>
        <w:t>O daniach bude Dúbravka rokovať mimoriadne. Stanovisko k návrhu mesta majú dať všetky mestské časti, ak to tak neurobia do mesiaca, magistrát to berie tak, že nemajú pripomienky.</w:t>
      </w:r>
    </w:p>
    <w:p>
      <w:pPr>
        <w:pStyle w:val="Normal"/>
        <w:rPr/>
      </w:pPr>
      <w:r>
        <w:rPr/>
        <w:t>Lucia Marcinátová</w:t>
      </w:r>
    </w:p>
    <w:p>
      <w:pPr>
        <w:pStyle w:val="Normal"/>
        <w:rPr/>
      </w:pPr>
      <w:r>
        <w:rPr/>
      </w:r>
    </w:p>
    <w:p>
      <w:pPr>
        <w:pStyle w:val="Heading1"/>
        <w:rPr/>
      </w:pPr>
      <w:r>
        <w:rPr/>
        <w:t>Poslanci: Zastavený čas v Dúbravke,  aj zlé prestupy autobusov MHD</w:t>
      </w:r>
    </w:p>
    <w:p>
      <w:pPr>
        <w:pStyle w:val="Normal"/>
        <w:rPr/>
      </w:pPr>
      <w:r>
        <w:rPr/>
        <w:t>Zasnežená Dúbravka, domčeky v jej starej časti, bežky a kopčeky na  Devínskej Kobyle. Aj také sú spôsoby relaxu a obľúbené miesta našich poslancov v Dúbravke. Problém vidia okrem parkovania, Domu kultúry, dopravy, napríklad aj v zlej logistike a prestupoch autobusov MHD. Predstavovanie našich poslancov po lete pokračuje, dnes opäť jeden poslanec z každého volebného obvodu.</w:t>
      </w:r>
    </w:p>
    <w:p>
      <w:pPr>
        <w:pStyle w:val="Normal"/>
        <w:rPr/>
      </w:pPr>
      <w:r>
        <w:rPr/>
        <w:t>Položili sme rovnaké otázky:</w:t>
      </w:r>
    </w:p>
    <w:p>
      <w:pPr>
        <w:pStyle w:val="Normal"/>
        <w:rPr/>
      </w:pPr>
      <w:r>
        <w:rPr/>
        <w:t>1. Ste novým poslancom v mestskej časti, alebo odkedy pôsobíte v komunálnej politike?</w:t>
      </w:r>
    </w:p>
    <w:p>
      <w:pPr>
        <w:pStyle w:val="Normal"/>
        <w:rPr/>
      </w:pPr>
      <w:r>
        <w:rPr/>
        <w:t>2. Prečo ste kandidovali do zastupiteľstva?</w:t>
      </w:r>
    </w:p>
    <w:p>
      <w:pPr>
        <w:pStyle w:val="Normal"/>
        <w:rPr/>
      </w:pPr>
      <w:r>
        <w:rPr/>
        <w:t>3. Ste poslancom, no čo robíte mimo politiky, čo vás živí a čo baví?</w:t>
      </w:r>
    </w:p>
    <w:p>
      <w:pPr>
        <w:pStyle w:val="Normal"/>
        <w:rPr/>
      </w:pPr>
      <w:r>
        <w:rPr/>
        <w:t>4. Aké sú podľa vás tri najväčšie problémy Dúbravkyy?</w:t>
      </w:r>
    </w:p>
    <w:p>
      <w:pPr>
        <w:pStyle w:val="Normal"/>
        <w:rPr/>
      </w:pPr>
      <w:r>
        <w:rPr/>
        <w:t>5. Aké miesto v Dúbravke máte rád (vyberte dve) a prečo?</w:t>
      </w:r>
    </w:p>
    <w:p>
      <w:pPr>
        <w:pStyle w:val="Normal"/>
        <w:rPr/>
      </w:pPr>
      <w:r>
        <w:rPr/>
        <w:t>6. Čo by ste chceli v Dúbravke zmeniť, zlepšiť a ako to chcete urobiť (stručne a konkrétne pár viet)</w:t>
      </w:r>
    </w:p>
    <w:p>
      <w:pPr>
        <w:pStyle w:val="Normal"/>
        <w:rPr/>
      </w:pPr>
      <w:r>
        <w:rPr/>
      </w:r>
    </w:p>
    <w:p>
      <w:pPr>
        <w:pStyle w:val="Heading3"/>
        <w:rPr/>
      </w:pPr>
      <w:r>
        <w:rPr/>
        <w:t>1. volebný obvod, Marián Podrazil, (SDKÚ, bez PP)</w:t>
      </w:r>
    </w:p>
    <w:p>
      <w:pPr>
        <w:pStyle w:val="Normal"/>
        <w:rPr/>
      </w:pPr>
      <w:r>
        <w:rPr/>
        <w:t>Občania ma do miestneho zastupiteľstva zvolili už druhé volebné obdobie.</w:t>
      </w:r>
    </w:p>
    <w:p>
      <w:pPr>
        <w:pStyle w:val="Normal"/>
        <w:rPr/>
      </w:pPr>
      <w:r>
        <w:rPr/>
        <w:t>Do politiky som vstupoval s cieľom pomôcť rozvíjať mestskú časť. Príjemne ma prekvapila skutočnosť, že Dúbravčania si zvolili pomerne mladých ľudí, nielen do vedúcich pozícií, ale aj na poslanecké stoličky. Našou spoločnou snahou je vytvoriť čo najlepšie podmienky na život v Dúbravke. V neposlednom rade som bral kandidatúru ako príležitosť dozvedieť sa, ako mestská časť funguje, narába s financiami, plánuje výstavbu, zapája sa do projektov, spolupracuje s občanmi.</w:t>
      </w:r>
    </w:p>
    <w:p>
      <w:pPr>
        <w:pStyle w:val="Normal"/>
        <w:rPr/>
      </w:pPr>
      <w:r>
        <w:rPr/>
        <w:t>Pracovnú kariéru som začal v spoločnosti pôsobiacej v oblasti informačných technológií a v tejto oblasti pôsobím dodnes.  Ako mladý Dúbravčan som aktívne hrával futbal za Dúbravku, ešte i dnes si rád zahrám vo voľných chvíľach s kamarátmi. S manželkou obľubujeme prechádzky v okolitej prírode Malých Karpát.</w:t>
      </w:r>
    </w:p>
    <w:p>
      <w:pPr>
        <w:pStyle w:val="Normal"/>
        <w:rPr/>
      </w:pPr>
      <w:r>
        <w:rPr/>
        <w:t>Nie je jednoduché definovať práve tri problémy, pretože občanov v každom kúte Dúbravky trápia iné. Z môjho pohľadu ako predsedu komisie školstva začnem nedostatkom miest v materských školách. Problémy s dovybavením školských jedální. Potom problémy s trávením voľného času  mladých,  rozvoj malých športovísk, na akých sme vyrastali aj my. Problémy okolo detského dopravného ihriska a veľa ďalších. Život ich prináša a my by sme ich mali spolu s úradom postupne riešiť. Myslím, že sme naštartovali dobre a prvé výsledky občania pocítia už na budúci rok.</w:t>
      </w:r>
    </w:p>
    <w:p>
      <w:pPr>
        <w:pStyle w:val="Normal"/>
        <w:rPr/>
      </w:pPr>
      <w:r>
        <w:rPr/>
        <w:t xml:space="preserve">Veľmi rád  mám  oblasť “starej  Dúbravky”, odkiaľ pochádzam. Detské ihrisko, Kostol sv. Kozmu a Damiána, štadión FK Dúbravka, školský dvor, oblasť Malých Karpát… sú miesta, ku ktorým mám väzby a kde sa vždy rád vrátim. </w:t>
      </w:r>
    </w:p>
    <w:p>
      <w:pPr>
        <w:pStyle w:val="Normal"/>
        <w:rPr/>
      </w:pPr>
      <w:r>
        <w:rPr/>
        <w:t xml:space="preserve">Určite povzbudiť občanov, aby sa aktívne podieľali na rozvoji, zlepšení situácie v Dúbravke. Ako? Príďte na zastupiteľstvo (je verejné), na poslanecký deň, na slovíčko so starostom, stretnite sa s poslancom z vášho volebného obvodu a navrhujte, čo by sa dalo zlepšiť. My poslanci  spolu s úradom riešime dosť konkrétnych problémov. Spomeniem napríklad rekonštrukciu MŠ na Fedákovej ulici, problematickú a traumatizovanú situáciu dopravy na Harmincovej,  rekonštrukciu Domu kultúry najmä zlepšenie jeho kultúrnych služieb..  Verím , že aj naše nové Dúbravské noviny dokazujú, že sme sa pohli správnym smerom. Sú plnofarebné, pestré, čo do článkov tak i inzercie. A hlavne, plnia si svoju informačnú povinnosť o dianí v Dúbravke. </w:t>
      </w:r>
    </w:p>
    <w:p>
      <w:pPr>
        <w:pStyle w:val="Normal"/>
        <w:rPr/>
      </w:pPr>
      <w:r>
        <w:rPr/>
      </w:r>
    </w:p>
    <w:p>
      <w:pPr>
        <w:pStyle w:val="Heading3"/>
        <w:rPr/>
      </w:pPr>
      <w:r>
        <w:rPr/>
        <w:t>2. volebný obvod, Branko Semančík, (SDKÚ)</w:t>
      </w:r>
    </w:p>
    <w:p>
      <w:pPr>
        <w:pStyle w:val="Normal"/>
        <w:rPr/>
      </w:pPr>
      <w:r>
        <w:rPr/>
        <w:t>Áno, som novým poslancom.</w:t>
      </w:r>
    </w:p>
    <w:p>
      <w:pPr>
        <w:pStyle w:val="Normal"/>
        <w:rPr/>
      </w:pPr>
      <w:r>
        <w:rPr/>
        <w:t>Popri mojej práci som sa už v minulosti stretával  a spolupracoval s ľuďmi, ktorých aktivity zasahovali do politiky na rôznych stupňoch. Nakoľko som časom spoznal ich myšlienky a záujmy, ktoré mali možnosť  ešte skvalitniť život, prostredie a vytvárať stále pozitívnejšie podmienky pre bežného občana, rozhodol som sa k nim pridať.</w:t>
      </w:r>
    </w:p>
    <w:p>
      <w:pPr>
        <w:pStyle w:val="Normal"/>
        <w:rPr/>
      </w:pPr>
      <w:r>
        <w:rPr/>
        <w:t>Moje aktivity siahajú do oblasti športu už dlhodobejšie.  Pracujem v dúbravskom hokejovom klube a taktiež pri reprezentačných akciách hokejového zväzu. Rád si pozriem hokej a všetky športy na rôznych výkonnostných úrovniach.</w:t>
      </w:r>
    </w:p>
    <w:p>
      <w:pPr>
        <w:pStyle w:val="Normal"/>
        <w:rPr/>
      </w:pPr>
      <w:r>
        <w:rPr/>
        <w:t>Najväčším problémom je parkovanie, určite nám vrásky v špičke robí aj doprava a každodenné zápchy, ďalej by som uviedol záujmy developerov, ktoré nám pomaly a nenápadne ukrajujú z nášho krásneho prostredia, ktoré bolo a verím, že ešte aj je pýchou nášho mesta.</w:t>
      </w:r>
    </w:p>
    <w:p>
      <w:pPr>
        <w:pStyle w:val="Normal"/>
        <w:rPr/>
      </w:pPr>
      <w:r>
        <w:rPr/>
        <w:t>Zasnežená dúbravská príroda má svoje čaro a prechádzka po nej dokonale pôsobí aj na pozitívne myslenie človeka. Niekedy som so psom trávil v našich lesoch a na našich kopcoch veľa času a ako dieťa som prešiel snáď všetkými zákutiami našej mestskej časti. Mojím obľúbeným miestom je aj náš zimný štadión, kde môžete stretnúť od najmenšieho hokejistu, ktorý lepšie korčuľuje, ako ešte chodí, až po reprezentačného trénera. Taktiež tu je možnosť stretnúť ľudí, ktorí nielen v športe dosiahli, ale aj stále dosahujú samé úspechy.</w:t>
      </w:r>
    </w:p>
    <w:p>
      <w:pPr>
        <w:pStyle w:val="Normal"/>
        <w:rPr/>
      </w:pPr>
      <w:r>
        <w:rPr/>
        <w:t>Všetci by sme mali efektívne tráviť voľný čas. O čo ho máme vďaka dnešnej dobe menej, o to by sme mu mali venovať väčšiu pozornosť. Naša mestská časť nám sama ponúka tieto možnosti, či už v oblasti športu alebo kultúry. S mojimi kolegami z komisie športu  a s aktívnou podporou našej mestskej časti pripravujeme aktivity pre našich obyvateľov. Veľmi rád pomôžem či už s nápadom, organizáciou alebo zabezpečením. Pracujem na vytvorení lepších podmienok pre šport. Teší ma, že to je aj v záujme nášho miestneho zastupiteľstva. Budem rád, ak ľudia, ktorých pritiahneme opäť k športu, mu budú následne venovať viacej času.</w:t>
      </w:r>
    </w:p>
    <w:p>
      <w:pPr>
        <w:pStyle w:val="Normal"/>
        <w:rPr/>
      </w:pPr>
      <w:r>
        <w:rPr/>
      </w:r>
    </w:p>
    <w:p>
      <w:pPr>
        <w:pStyle w:val="Heading3"/>
        <w:rPr/>
      </w:pPr>
      <w:r>
        <w:rPr/>
        <w:t>3. volebný obvod, Jozef Radošovský, (SIEŤ, bez PP)</w:t>
      </w:r>
    </w:p>
    <w:p>
      <w:pPr>
        <w:pStyle w:val="Normal"/>
        <w:rPr/>
      </w:pPr>
      <w:r>
        <w:rPr/>
        <w:t>Áno som nový poslanec.</w:t>
      </w:r>
    </w:p>
    <w:p>
      <w:pPr>
        <w:pStyle w:val="Normal"/>
        <w:rPr/>
      </w:pPr>
      <w:r>
        <w:rPr/>
        <w:t>Kandidoval som ako nezávislý kandidát s podporou strany Sieť v treťom volebnom obvode. Pre kandidatúru na poslanca mestskej časti som sa rozhodol predovšetkým preto, aby som bol nápomocný pri presadzovaní zámerov nášho volebného programu, teda sústavné zlepšovanie životného prostredia, na transparentné financovanie potrieb, zvýšenie úrovne práce miestneho úradu, riešenie problémov dopravy a parkovania, podmienok pre kultúrny život, športové vyžitie hlavne detí a mládeže, zlepšenie podmienok pre rodičov a deti v ich umiestňovaní v predškolských a školských zariadeniach a v neposlednom rade tiež zachovať a zlepšovať podmienky intenzívneho života seniorov.</w:t>
      </w:r>
    </w:p>
    <w:p>
      <w:pPr>
        <w:pStyle w:val="Normal"/>
        <w:rPr/>
      </w:pPr>
      <w:r>
        <w:rPr/>
        <w:t>Mám diplom z Vysokej školy ekonomickej v Bratislave , postgraduálne som absolvoval viaceré odborné zamerania v oblasti prognostiky, medzinárodných vzťahov, riadenia a vzdelávania a ekonomiky. Pracujem od roku 1970, začal som v ZIPP-e dva roky, celých ďalších 20 rokov až do roku 1992 som pracoval vo veľkom stavebnom podniku Stavoindustria na rôznych riadiacich postoch. Po privatizácii tohto podniku som ostal pracovať v oblasti stavebníctva, investorstva a developingu. Aj teraz som v riadiacich pozíciách spoločností, ktoré sa zaoberajú prípravou a realizáciou projektov v oblasti bytovej výstavby, cestovného ruchu, správy majetku. Vo voľnom čase sa venujem rodine, práci v záhrade, snažím sa využívať pekné okolie Dúbravky na behanie a bicyklovanie, v zime na bežky.</w:t>
      </w:r>
    </w:p>
    <w:p>
      <w:pPr>
        <w:pStyle w:val="Normal"/>
        <w:rPr/>
      </w:pPr>
      <w:r>
        <w:rPr/>
        <w:t xml:space="preserve">Doprava z Dúbravky a do Dúbravky. Naša mestská časť je mimoriadne závislá na spojení s inými mestskými časťami, kde prevažná väčšina obyvateľov Dúbravky dochádza za prácou, do škôl , na nákupy a na rôzne voľnočasové aktivity. Parciálna oprava a rekonštrukcia električkovej trate problém dopravy električkou a rýchleho a plynulého spojenia nevyriešila, k čomu ešte sa  naviac priradili nedostatky samotnej rekonštrukcie trate. Doprava autobusmi by podľa mňa potrebovala lepšiu logistiku  pre obsiahnutie a dosiahnutie takých prestupových bodov, ktoré zjednodušia a nie ešte skomplikujú dosiahnutie konečných cieľov pre cestujúcich. </w:t>
      </w:r>
    </w:p>
    <w:p>
      <w:pPr>
        <w:pStyle w:val="Normal"/>
        <w:rPr/>
      </w:pPr>
      <w:r>
        <w:rPr/>
        <w:t>Osobná automobilová doprava naráža na nedostatočné kapacity hlavných dopravných ťahov do „mesta“. Veľkou výzvou pre nás je koncepčné riešenie parkovacej politiky  v našej mestskej časti v najbližšom období.</w:t>
      </w:r>
    </w:p>
    <w:p>
      <w:pPr>
        <w:pStyle w:val="Normal"/>
        <w:rPr/>
      </w:pPr>
      <w:r>
        <w:rPr/>
        <w:t>Dominantou centra Dúbravky je kultúrny dom so svojím verejným priestorom. Je našou ambíciou v tomto volebnom období začať reálne riešiť jeho celkovú revitalizáciu jednak ako stavby, ale aj poslania domu ako centra kultúrneho vyžitia Dúbravčanov, ale aj ďalších obyvateľov..</w:t>
      </w:r>
    </w:p>
    <w:p>
      <w:pPr>
        <w:pStyle w:val="Normal"/>
        <w:rPr/>
      </w:pPr>
      <w:r>
        <w:rPr/>
        <w:t>Potešilo by ma zlepšenie čistoty a vôbec úpravy, udržiavania a výzoru verejných priestranstiev, ciest a chodníkov. Tomuto zámeru sa budem snažiť napomôcť.</w:t>
      </w:r>
    </w:p>
    <w:p>
      <w:pPr>
        <w:pStyle w:val="Normal"/>
        <w:rPr/>
      </w:pPr>
      <w:r>
        <w:rPr/>
        <w:t xml:space="preserve">Okolie Dúbravky je skutočne pekné. Pre mňa je pôžitkom ísť na prechádzku, zabehať si alebo ísť v zime na bežky na lúky a kopce, do lesa nad Dúbravkou smerom na Devínsku Kobylu. Táto  lokalita má veľký potenciál jednak zachovania prírodného prostredia a aj citlivého zakomponovania nových aktivít, ktoré ešte zvýšia jej atraktivitu využitia pre Dúbravčanov, ale aj ďalších obyvateľov nášho mesta. </w:t>
      </w:r>
    </w:p>
    <w:p>
      <w:pPr>
        <w:pStyle w:val="Normal"/>
        <w:rPr/>
      </w:pPr>
      <w:r>
        <w:rPr/>
        <w:t>Napriek tomu, že bývam vlastne celý život vo veľkom mestskom bytovom dome, veľmi rád sa aspoň opticky dotýkam pôvodných ale už väčšinou zrekonštruovaných rodinných domov v starej Dúbravke. Obľubujem prechádzky v tejto časti.</w:t>
      </w:r>
    </w:p>
    <w:p>
      <w:pPr>
        <w:pStyle w:val="Normal"/>
        <w:rPr/>
      </w:pPr>
      <w:r>
        <w:rPr/>
        <w:t>V rámci poslaneckého mandátu chcem predovšetkým aktívne vykonávať  a plniť úlohy v komisiách. Som členom komisie územného rozvoja, výstavby, dopravy a podnikateľských aktivít, v ktorej môžem uplatňovať svoje dlhoročné skúsenosti v týchto oblastiach so zámerom prispieť k rozvoju Dúbravky ako plnohodnotnej mestskej časti a k zlepšeniu kvality života našich spoluobčanov v Dúbravke.</w:t>
      </w:r>
    </w:p>
    <w:p>
      <w:pPr>
        <w:pStyle w:val="Normal"/>
        <w:rPr/>
      </w:pPr>
      <w:r>
        <w:rPr/>
        <w:t>V komisii legislatívno-právnej, mandátovej a hospodárenia s majetkom chcem taktiež využiť a ponúknuť moje skúsenosti a dbať na hospodárnosť nakladania s majetkom v správe mestskej časti a dodržiavaní zákonnosti a poriadku. Pripravené závery z komisií budem v plnom rozsahu podporovať v hlasovaní v zastupiteľstve.</w:t>
      </w:r>
    </w:p>
    <w:p>
      <w:pPr>
        <w:pStyle w:val="Normal"/>
        <w:rPr/>
      </w:pPr>
      <w:r>
        <w:rPr/>
      </w:r>
    </w:p>
    <w:p>
      <w:pPr>
        <w:pStyle w:val="Heading3"/>
        <w:rPr/>
      </w:pPr>
      <w:r>
        <w:rPr/>
        <w:t>4. obvod, Maroš Repík, (Most-Híd)</w:t>
      </w:r>
    </w:p>
    <w:p>
      <w:pPr>
        <w:pStyle w:val="Normal"/>
        <w:rPr/>
      </w:pPr>
      <w:r>
        <w:rPr/>
        <w:t>V komunálnej politike som reálne od tohto volebného obdobia, ale v predchádzajúcom období som spolupracoval ako člen mediálnej komisie.</w:t>
      </w:r>
    </w:p>
    <w:p>
      <w:pPr>
        <w:pStyle w:val="Normal"/>
        <w:rPr/>
      </w:pPr>
      <w:r>
        <w:rPr/>
        <w:t xml:space="preserve">V prvom rade som Dúbravčan a chcel som výraznú zmenu v zastupiteľstve. Asi som svojou tak trochu voľnejšou rétorikou a priamočiarym prejavom nevôle na to, čo sa okolo mňa deje, presvedčil priateľov, susedov, Dúbravčanov a vybrali si aj mňa, aby som ich zastupoval. Nechcel som sa len prizerať na to ako sa tu „nič“ nedeje, ako odchádzame do iných mestských častí za kultúrou, športom, zábavou a musíme voziť naše deti do iných škôlok, škôl a pod. V Dúbravke sa zastavil čas na osem rokov a nešlo s tým pohnúť ...žiaľ.  </w:t>
      </w:r>
    </w:p>
    <w:p>
      <w:pPr>
        <w:pStyle w:val="Normal"/>
        <w:rPr/>
      </w:pPr>
      <w:r>
        <w:rPr/>
        <w:t>Externe spolupracujem s obchodnou spoločnosťou zastupujúcu jednu zahraničnú spoločnosť zaoberajúcu sa výrobou odsávačov. Druhým zamestnaním je kultúra. Som hudobník, promotér, dramaturg, scenárista, manažér. Som majiteľ a konateľ hudobnej agentúry. Mojím koníčkom je teda tak trochu aj moje druhé zamestnanie, čiže hudba a kultúra. Donedávna som ešte aktívne športoval, futbal, bedminton, tenis. Teraz toho času je pomenej, tak sa občas ešte na nejakom tom ihrisku pomotám , ale už sporadicky.</w:t>
      </w:r>
    </w:p>
    <w:p>
      <w:pPr>
        <w:pStyle w:val="Normal"/>
        <w:rPr/>
      </w:pPr>
      <w:r>
        <w:rPr/>
        <w:t>Nedostatok kultúrneho vyžitia v Dúbravke. Parkovanie a realizácia príjazdov do Dúbravky - Harmincova ulica, Janka Alexyho a podobne. Nedostatok predškolských zariadení, škôlky , jasle.</w:t>
      </w:r>
    </w:p>
    <w:p>
      <w:pPr>
        <w:pStyle w:val="Normal"/>
        <w:rPr/>
      </w:pPr>
      <w:r>
        <w:rPr/>
        <w:t xml:space="preserve">Osobne mám rád celú Dúbravku. Nemám presne takzvaný domáci štadión.... Veľmi rád chodím do Rock Cafe ako muzikant oceňujem snahu majiteľa o produkciu živých kapiel a kultúrnych akcií aj menšinových žánrov, divadla, talkshow . Páči sa mi spodná časť Dúbravky okolo Harmincovej ulice, parky, zeleň a relatívny pokoj. </w:t>
      </w:r>
    </w:p>
    <w:p>
      <w:pPr>
        <w:pStyle w:val="Normal"/>
        <w:rPr/>
      </w:pPr>
      <w:r>
        <w:rPr/>
        <w:t xml:space="preserve">Nie som „vševedko“ .... budem sa snažiť pomôcť, ako budem vedieť. Som predseda kultúrnej a člen mediálnej komisie. V oboch komisiách sa stretli podľa môjho názoru odborníci a ľudia čo chcú posúvať veci dopredu. </w:t>
      </w:r>
    </w:p>
    <w:p>
      <w:pPr>
        <w:pStyle w:val="Normal"/>
        <w:rPr/>
      </w:pPr>
      <w:r>
        <w:rPr/>
        <w:t xml:space="preserve">Niečo sa nám darí rýchlejšie a niečo trochu škrípe, ale tak to chodí. Mnohé veci hádam už aj Dúbravčania zaregistrovali a verím, že mnohé zlepšenia ešte len prídu. V neposlednej rade počúvam susedov, priateľov, Dúbravčanov, čo vadí im a čo by chceli zmeniť. Budem sa snažiť tieto pripomienky tlmočiť prostredníctvom miestnej rady, komisií, zastupiteľstva na miestny úrad. Verím, že svojich susedov, priateľov, voličov nesklamem a vždy sa im budem vedieť pozrieť priamo do očí a povedať im .... „Áno podarilo sa to ! „Bude sa nám v Dúbravke žiť lepšie !“ </w:t>
      </w:r>
    </w:p>
    <w:p>
      <w:pPr>
        <w:pStyle w:val="Normal"/>
        <w:rPr/>
      </w:pPr>
      <w:r>
        <w:rPr/>
        <w:t>Lucia Marcinátová</w:t>
      </w:r>
    </w:p>
    <w:p>
      <w:pPr>
        <w:pStyle w:val="Normal"/>
        <w:rPr/>
      </w:pPr>
      <w:r>
        <w:rPr/>
      </w:r>
    </w:p>
    <w:p>
      <w:pPr>
        <w:pStyle w:val="Heading1"/>
        <w:rPr/>
      </w:pPr>
      <w:r>
        <w:rPr/>
        <w:t>Drobné inzeráty</w:t>
      </w:r>
    </w:p>
    <w:p>
      <w:pPr>
        <w:pStyle w:val="Normal"/>
        <w:rPr/>
      </w:pPr>
      <w:r>
        <w:rPr>
          <w:rFonts w:eastAsia="Calibri" w:cs="Calibri"/>
        </w:rPr>
        <w:t xml:space="preserve"> </w:t>
      </w:r>
      <w:r>
        <w:rPr/>
        <w:t>●</w:t>
      </w:r>
      <w:r>
        <w:rPr>
          <w:rFonts w:eastAsia="Calibri" w:cs="Calibri"/>
        </w:rPr>
        <w:t xml:space="preserve"> </w:t>
      </w:r>
      <w:r>
        <w:rPr/>
        <w:t>Ponúkam vizáž a základnú úpravu vlasov pre slečny a ženy na rôzne príležitosti. Tel.: 0944 127 456, mail: svecova.petra8@gmail.com</w:t>
      </w:r>
    </w:p>
    <w:p>
      <w:pPr>
        <w:pStyle w:val="Normal"/>
        <w:rPr/>
      </w:pPr>
      <w:r>
        <w:rPr/>
        <w:t>●</w:t>
      </w:r>
      <w:r>
        <w:rPr>
          <w:rFonts w:eastAsia="Calibri" w:cs="Calibri"/>
        </w:rPr>
        <w:t xml:space="preserve"> </w:t>
      </w:r>
      <w:r>
        <w:rPr/>
        <w:t>Ján Pallang - maľby, stierky, nátery. Tel.: 0905 257 454.</w:t>
      </w:r>
    </w:p>
    <w:p>
      <w:pPr>
        <w:pStyle w:val="Normal"/>
        <w:rPr/>
      </w:pPr>
      <w:r>
        <w:rPr/>
        <w:t>●</w:t>
      </w:r>
      <w:r>
        <w:rPr>
          <w:rFonts w:eastAsia="Calibri" w:cs="Calibri"/>
        </w:rPr>
        <w:t xml:space="preserve"> </w:t>
      </w:r>
      <w:r>
        <w:rPr/>
        <w:t xml:space="preserve">Kvalitne doučím  nemecký jazyk všetky úrovne. Žiakov ZŠ a SŠ pripravím na reparát  a dospelých na prácu alebo štúdium v zahraničí. Doučujem aj počas letných prázdnin. V prípade  záujmu pošlite SMS alebo zavolajte na 0910 94 32 86. </w:t>
      </w:r>
    </w:p>
    <w:p>
      <w:pPr>
        <w:pStyle w:val="Normal"/>
        <w:rPr/>
      </w:pPr>
      <w:r>
        <w:rPr/>
        <w:t>●</w:t>
      </w:r>
      <w:r>
        <w:rPr>
          <w:rFonts w:eastAsia="Calibri" w:cs="Calibri"/>
        </w:rPr>
        <w:t xml:space="preserve"> </w:t>
      </w:r>
      <w:r>
        <w:rPr/>
        <w:t xml:space="preserve">Predám 3-izbový slnečný RD v čistom prostredí v Nízkych Tatrách, alebo vymením za 1-2-izbový byt v Dúbravke. Tel.: 0919 149 121. </w:t>
      </w:r>
    </w:p>
    <w:p>
      <w:pPr>
        <w:pStyle w:val="Normal"/>
        <w:rPr/>
      </w:pPr>
      <w:r>
        <w:rPr/>
        <w:t>●</w:t>
      </w:r>
      <w:r>
        <w:rPr>
          <w:rFonts w:eastAsia="Calibri" w:cs="Calibri"/>
        </w:rPr>
        <w:t xml:space="preserve"> </w:t>
      </w:r>
      <w:r>
        <w:rPr/>
        <w:t>Kúpim záhradu v Dúbravke (ideálne Na Vrátkach, Lipského, Polianky a okolie). Kontakt :0902 147 019</w:t>
      </w:r>
    </w:p>
    <w:p>
      <w:pPr>
        <w:pStyle w:val="Normal"/>
        <w:rPr/>
      </w:pPr>
      <w:r>
        <w:rPr/>
        <w:t>●</w:t>
      </w:r>
      <w:r>
        <w:rPr>
          <w:rFonts w:eastAsia="Calibri" w:cs="Calibri"/>
        </w:rPr>
        <w:t xml:space="preserve"> </w:t>
      </w:r>
      <w:r>
        <w:rPr/>
        <w:t xml:space="preserve">Predám pozemok na Lamači, časť Zečák s výhľadom na Karpaty, určený na výstavbu nízkopodlažných rodinných domov o rozlohe cca 5 á. Cena dohodou. Tel.č. 20732727, 0944 101 697.   </w:t>
      </w:r>
    </w:p>
    <w:p>
      <w:pPr>
        <w:pStyle w:val="Normal"/>
        <w:rPr/>
      </w:pPr>
      <w:r>
        <w:rPr/>
        <w:t>●</w:t>
      </w:r>
      <w:r>
        <w:rPr>
          <w:rFonts w:eastAsia="Calibri" w:cs="Calibri"/>
        </w:rPr>
        <w:t xml:space="preserve"> </w:t>
      </w:r>
      <w:r>
        <w:rPr/>
        <w:t>Prijmeme pomocnú silu do školskej jedálne pri Gymnáziu Bilíkova 24, Bratislava - Dúbravka, od septembra 2015, tel. č. 602 975 24.</w:t>
      </w:r>
    </w:p>
    <w:p>
      <w:pPr>
        <w:pStyle w:val="Normal"/>
        <w:rPr/>
      </w:pPr>
      <w:r>
        <w:rPr/>
        <w:t>●</w:t>
      </w:r>
      <w:r>
        <w:rPr>
          <w:rFonts w:eastAsia="Calibri" w:cs="Calibri"/>
        </w:rPr>
        <w:t xml:space="preserve"> </w:t>
      </w:r>
      <w:r>
        <w:rPr/>
        <w:t>Predám lacno vlnu na štrikovanie. Tel.: 0915421192.</w:t>
      </w:r>
    </w:p>
    <w:p>
      <w:pPr>
        <w:pStyle w:val="Normal"/>
        <w:rPr/>
      </w:pPr>
      <w:r>
        <w:rPr/>
        <w:t>●</w:t>
      </w:r>
      <w:r>
        <w:rPr>
          <w:rFonts w:eastAsia="Calibri" w:cs="Calibri"/>
        </w:rPr>
        <w:t xml:space="preserve"> </w:t>
      </w:r>
      <w:r>
        <w:rPr/>
        <w:t>Predám takmer novú pohovku vhodnú aj ako posteľ. Cena 50 eur. Tel.: 0918422806.</w:t>
      </w:r>
    </w:p>
    <w:p>
      <w:pPr>
        <w:pStyle w:val="Normal"/>
        <w:rPr/>
      </w:pPr>
      <w:r>
        <w:rPr/>
        <w:t>●</w:t>
      </w:r>
      <w:r>
        <w:rPr>
          <w:rFonts w:eastAsia="Calibri" w:cs="Calibri"/>
        </w:rPr>
        <w:t xml:space="preserve"> </w:t>
      </w:r>
      <w:r>
        <w:rPr/>
        <w:t>Materinský nemecký jazyk vyučujem všetky stupne, mám dlhodobé skúsenosti. Tel.: 0903/177891.</w:t>
      </w:r>
    </w:p>
    <w:p>
      <w:pPr>
        <w:pStyle w:val="Normal"/>
        <w:rPr/>
      </w:pPr>
      <w:r>
        <w:rPr/>
        <w:t>●</w:t>
      </w:r>
      <w:r>
        <w:rPr>
          <w:rFonts w:eastAsia="Calibri" w:cs="Calibri"/>
        </w:rPr>
        <w:t xml:space="preserve"> </w:t>
      </w:r>
      <w:r>
        <w:rPr/>
        <w:t>Našiel sa fotoaparát OLYMPUS CAMEDIA C-460 ZOOM neďaleko podniku DUNA –Pub. Prípadný majiteľ ma môže kontaktovať na tel. č: 0904 700 099.</w:t>
      </w:r>
    </w:p>
    <w:p>
      <w:pPr>
        <w:pStyle w:val="Heading1"/>
        <w:rPr/>
      </w:pPr>
      <w:r>
        <w:rPr/>
        <w:t>Aj Dúbravka dokáže šetriť ropou</w:t>
      </w:r>
    </w:p>
    <w:p>
      <w:pPr>
        <w:pStyle w:val="Normal"/>
        <w:rPr/>
      </w:pPr>
      <w:r>
        <w:rPr/>
        <w:t>Mestská časť podporuje recyklovanie a druhotné využívanie plastových fliaš. Do zberu sa zapojili aj školy, Dom kultúry či knižnica.</w:t>
      </w:r>
    </w:p>
    <w:p>
      <w:pPr>
        <w:pStyle w:val="Normal"/>
        <w:rPr/>
      </w:pPr>
      <w:r>
        <w:rPr/>
        <w:t>Tričká, košele, ruksaky, spacáky a v Holandsku onedlho aj cesty. To všetko sa dnes dá vyrobiť z plastových fliaš. Stačí pritom tak málo – zbierať a odložiť fľaše bokom.</w:t>
      </w:r>
    </w:p>
    <w:p>
      <w:pPr>
        <w:pStyle w:val="Normal"/>
        <w:rPr/>
      </w:pPr>
      <w:r>
        <w:rPr/>
        <w:t xml:space="preserve">Hoci Slovensko v súvislosti s recyklovaním a využívaním druhotným surovín čaká ešte dlhá cesta, prispieť k zlepšeniu životného prostredia možno už dnes a môže to urobiť každý. Mestská časť Dúbravka sa preto zapojila do projektu Renviro – čiže zbieranie PETfliaš a zároveň odmeňovanie. Okrem budov miestneho úradu, všetkých základných a materských škôl, sa pridáva aj miestna knižnica, KC Fontána a Dom kultúry Dúbravka. O čo ide, opýtali sme sa Pavla Škultétyho, konateľa firmy Renviro. „Fungujeme na jednoduchom princípe. Dodáme vrecia na triedenie, do ktorých fľaše vložíte a v deň zberu si po ne prídeme. Celý zber, vrátane poskytovania vriec je bezplatný. Okrem toho, že týmto samostatným zberom zabezpečíte aj vy vysokú čistotu suroviny, všetky fľaše budú recyklované, ešte vás aj odmeníme.“ </w:t>
      </w:r>
    </w:p>
    <w:p>
      <w:pPr>
        <w:pStyle w:val="Normal"/>
        <w:rPr/>
      </w:pPr>
      <w:r>
        <w:rPr/>
        <w:t xml:space="preserve">Pavel Škultéty dodáva, že projekt Renviro chce ľuďom ukázať, že recyklovanie má zmysel. „Navyše prístup k triedeniu by mal byť čo najviac dostupný a komfortný.“ </w:t>
      </w:r>
    </w:p>
    <w:p>
      <w:pPr>
        <w:pStyle w:val="Normal"/>
        <w:rPr/>
      </w:pPr>
      <w:r>
        <w:rPr/>
        <w:t>Pripomína tiež, že za vyzbieranú jednu tonu plastov sa vďaka recyklácii ušetrilo až 16 barelov ropy. „Z recyklovaných PET fliaš sa vyrábajú nové PET fľaše, tričká, bundy, autosedačky, ruksaky, stoličky, fólie či viazacie pásky“.</w:t>
      </w:r>
    </w:p>
    <w:p>
      <w:pPr>
        <w:pStyle w:val="Normal"/>
        <w:rPr/>
      </w:pPr>
      <w:r>
        <w:rPr/>
        <w:t>Za nazbierané kilogramy či tony tak dostane škola, knižnica či bytový dom finančnú odmenu a  aktuálne aj možnosť zúčastniť sa súťaží.</w:t>
      </w:r>
    </w:p>
    <w:p>
      <w:pPr>
        <w:pStyle w:val="Normal"/>
        <w:rPr/>
      </w:pPr>
      <w:r>
        <w:rPr/>
        <w:t xml:space="preserve">Zapojiť do zberu sa môžu aj rodinné domy a bytovky. Renviro už spolupracuje s viac než 7000 domácnosťami. Stačí zavolať na 0908 120 850 alebo napísať chceme@renviro.sk. </w:t>
      </w:r>
    </w:p>
    <w:p>
      <w:pPr>
        <w:pStyle w:val="Normal"/>
        <w:rPr/>
      </w:pPr>
      <w:r>
        <w:rPr/>
        <w:t>Viac informácií nájdete aj na www.renviro.sk.</w:t>
      </w:r>
    </w:p>
    <w:p>
      <w:pPr>
        <w:pStyle w:val="Normal"/>
        <w:rPr/>
      </w:pPr>
      <w:r>
        <w:rPr/>
        <w:t>Lucia Marcinátová</w:t>
      </w:r>
    </w:p>
    <w:p>
      <w:pPr>
        <w:pStyle w:val="Heading2"/>
        <w:rPr/>
      </w:pPr>
      <w:r>
        <w:rPr/>
        <w:t xml:space="preserve">Aktuálne súťaže: </w:t>
      </w:r>
    </w:p>
    <w:p>
      <w:pPr>
        <w:pStyle w:val="Normal"/>
        <w:rPr/>
      </w:pPr>
      <w:r>
        <w:rPr/>
        <w:t>pre obyvateľov bytových domov.</w:t>
      </w:r>
    </w:p>
    <w:p>
      <w:pPr>
        <w:pStyle w:val="Normal"/>
        <w:rPr/>
      </w:pPr>
      <w:r>
        <w:rPr/>
        <w:t xml:space="preserve">Trvanie: od 19.10. do 11.12.2015 </w:t>
      </w:r>
    </w:p>
    <w:p>
      <w:pPr>
        <w:pStyle w:val="Normal"/>
        <w:rPr/>
      </w:pPr>
      <w:r>
        <w:rPr/>
        <w:t>Odovzdávanie cien: od 14.12. do 18.12.2015</w:t>
      </w:r>
    </w:p>
    <w:p>
      <w:pPr>
        <w:pStyle w:val="Normal"/>
        <w:rPr/>
      </w:pPr>
      <w:r>
        <w:rPr/>
        <w:t>Predstavenie súťaže: 5. október</w:t>
      </w:r>
    </w:p>
    <w:p>
      <w:pPr>
        <w:pStyle w:val="Normal"/>
        <w:rPr/>
      </w:pPr>
      <w:r>
        <w:rPr/>
        <w:t>Ceny: lavičky z recyklovaných PET fliaš od spoločnosti Kulla, voachery od Moods coffee &amp; bakery.</w:t>
      </w:r>
    </w:p>
    <w:p>
      <w:pPr>
        <w:pStyle w:val="Normal"/>
        <w:rPr/>
      </w:pPr>
      <w:r>
        <w:rPr/>
        <w:t>Vyhrávajú prvé tri domy, ktoré vyzbierajú v danom období najviac PET fliaš (v prepočte na domácnosť).</w:t>
      </w:r>
    </w:p>
    <w:p>
      <w:pPr>
        <w:pStyle w:val="Normal"/>
        <w:rPr/>
      </w:pPr>
      <w:r>
        <w:rPr/>
      </w:r>
    </w:p>
    <w:p>
      <w:pPr>
        <w:pStyle w:val="Normal"/>
        <w:rPr/>
      </w:pPr>
      <w:r>
        <w:rPr/>
        <w:t>Súťažnú hru „Slovné puzzle“ sme vytvorili pre žiakov základných škol.</w:t>
      </w:r>
    </w:p>
    <w:p>
      <w:pPr>
        <w:pStyle w:val="Normal"/>
        <w:rPr/>
      </w:pPr>
      <w:r>
        <w:rPr/>
        <w:t>Trvanie: od 28.09.2015 do 23.10.2015</w:t>
      </w:r>
    </w:p>
    <w:p>
      <w:pPr>
        <w:pStyle w:val="Normal"/>
        <w:rPr/>
      </w:pPr>
      <w:r>
        <w:rPr/>
        <w:t>Odovzdávanie cien: až 26. až 28.10. 2015</w:t>
      </w:r>
    </w:p>
    <w:p>
      <w:pPr>
        <w:pStyle w:val="Normal"/>
        <w:rPr/>
      </w:pPr>
      <w:r>
        <w:rPr/>
        <w:t>Predstavenie: od 28 až 30.09. 2015 (osobné prezentovanie)</w:t>
      </w:r>
    </w:p>
    <w:p>
      <w:pPr>
        <w:pStyle w:val="Normal"/>
        <w:rPr/>
      </w:pPr>
      <w:r>
        <w:rPr/>
        <w:t>Ceny: školské pomôcky (zošit, pravítko, pero, zakladač) + sladké odmeny.Vyhráva prvých 20 najrýchlejších žiakov ZŠ.</w:t>
      </w:r>
    </w:p>
    <w:p>
      <w:pPr>
        <w:pStyle w:val="Normal"/>
        <w:rPr/>
      </w:pPr>
      <w:r>
        <w:rPr/>
      </w:r>
    </w:p>
    <w:p>
      <w:pPr>
        <w:pStyle w:val="Heading1"/>
        <w:rPr/>
      </w:pPr>
      <w:r>
        <w:rPr/>
        <w:t>Strabag: Argumentom zámeny pozemkov bol park</w:t>
      </w:r>
    </w:p>
    <w:p>
      <w:pPr>
        <w:pStyle w:val="Normal"/>
        <w:rPr/>
      </w:pPr>
      <w:r>
        <w:rPr/>
        <w:t>O výstavbe na ulici Pod záhradami sa už popísalo, diskutovalo a aj hádalo veľa. Zámena pozemkov, na ktorých má nový objekt stáť, prešla v bývalom zastupiteľstve na siedmy pokus. Aká je však situácia dnes? Aká stavba vznikne na lúke za Kostolom Ducha svätého? To všetko sme sa opýtali Petra Černika, konateľa a výkonného riaditeľa spoločnosti Strabag Development.</w:t>
      </w:r>
    </w:p>
    <w:p>
      <w:pPr>
        <w:pStyle w:val="Normal"/>
        <w:rPr/>
      </w:pPr>
      <w:r>
        <w:rPr/>
        <w:t xml:space="preserve">Ako bude vyzerať váš projekt? </w:t>
      </w:r>
    </w:p>
    <w:p>
      <w:pPr>
        <w:pStyle w:val="Normal"/>
        <w:rPr/>
      </w:pPr>
      <w:r>
        <w:rPr/>
        <w:t>„</w:t>
      </w:r>
      <w:r>
        <w:rPr>
          <w:rFonts w:eastAsia="Calibri" w:cs="Calibri"/>
        </w:rPr>
        <w:t xml:space="preserve"> </w:t>
      </w:r>
      <w:r>
        <w:rPr/>
        <w:t>V súčasnosti je vyprojektovaný tak, že obsahuje 62 bytových jednotiek, 41 apartmánov, 5 jednotiek občianskej vybavenosti. Projekt je koncipovaný tak, že uzatvára a vytvára vnútroblokový priestor predurčený na oddych a rekreáciu, je to prakticky tlmiaci prvok od komunikácie Pod záhradami. Vytvára spolu s projektom Koprivnica,  naším projektom a Kostolom Ducha Svätého uzatvorené zelené námestie  predurčené aj na spoločenské podujatia.“</w:t>
      </w:r>
    </w:p>
    <w:p>
      <w:pPr>
        <w:pStyle w:val="Normal"/>
        <w:rPr/>
      </w:pPr>
      <w:r>
        <w:rPr/>
        <w:t>Zelené námestie, park? Kde bude?</w:t>
      </w:r>
    </w:p>
    <w:p>
      <w:pPr>
        <w:pStyle w:val="Normal"/>
        <w:rPr/>
      </w:pPr>
      <w:r>
        <w:rPr/>
        <w:t>„</w:t>
      </w:r>
      <w:r>
        <w:rPr/>
        <w:t>Pozemok je v našom vlastníctve a keď  zrealizujeme park, prevedieme ho do vlastníctva mesta.  Park sa rozprestiera medzi bytovým domom Koprivnica, našim projektom a pokračuje ku Kostolu Ducha Svätého, kde je navrhnutá aj symbolická Krížová cesta.</w:t>
      </w:r>
    </w:p>
    <w:p>
      <w:pPr>
        <w:pStyle w:val="Normal"/>
        <w:rPr/>
      </w:pPr>
      <w:r>
        <w:rPr/>
        <w:t>Váš projekt zahŕňa viac objektov?</w:t>
      </w:r>
    </w:p>
    <w:p>
      <w:pPr>
        <w:pStyle w:val="Normal"/>
        <w:rPr/>
      </w:pPr>
      <w:r>
        <w:rPr/>
        <w:t>„</w:t>
      </w:r>
      <w:r>
        <w:rPr/>
        <w:t>Vzhľadom na  hygienické svetlotechnické požiadavky a aby sme čo najviac uvoľnili plochu pre park, bude len jeden objekt.“</w:t>
      </w:r>
    </w:p>
    <w:p>
      <w:pPr>
        <w:pStyle w:val="Normal"/>
        <w:rPr/>
      </w:pPr>
      <w:r>
        <w:rPr/>
        <w:t>Okrem bytov plánujete aj polyfunkčné priestory?</w:t>
      </w:r>
    </w:p>
    <w:p>
      <w:pPr>
        <w:pStyle w:val="Normal"/>
        <w:rPr/>
      </w:pPr>
      <w:r>
        <w:rPr/>
        <w:t>„</w:t>
      </w:r>
      <w:r>
        <w:rPr/>
        <w:t>Budú v  parteri objektu “</w:t>
      </w:r>
    </w:p>
    <w:p>
      <w:pPr>
        <w:pStyle w:val="Normal"/>
        <w:rPr/>
      </w:pPr>
      <w:r>
        <w:rPr/>
        <w:t>Viete už konkrétne, čo tam bude? „Prispôsobíme sa dopytu.  Je tam možnosť umiestniť aj kaviareň. Vieme tieto prevádzky „našiť” aj na potreby Dúbravky, či už voľnočasové centrá pre seniorov, mládež a pod.“</w:t>
      </w:r>
    </w:p>
    <w:p>
      <w:pPr>
        <w:pStyle w:val="Normal"/>
        <w:rPr/>
      </w:pPr>
      <w:r>
        <w:rPr/>
        <w:t>Chcete mať z toho ale biznis, nie?</w:t>
      </w:r>
    </w:p>
    <w:p>
      <w:pPr>
        <w:pStyle w:val="Normal"/>
        <w:rPr/>
      </w:pPr>
      <w:r>
        <w:rPr/>
        <w:t>„</w:t>
      </w:r>
      <w:r>
        <w:rPr/>
        <w:t>To nie je hriech.“</w:t>
      </w:r>
    </w:p>
    <w:p>
      <w:pPr>
        <w:pStyle w:val="Normal"/>
        <w:rPr/>
      </w:pPr>
      <w:r>
        <w:rPr/>
        <w:t>No ale nedarujete to zadarmo mestskej časti?</w:t>
      </w:r>
    </w:p>
    <w:p>
      <w:pPr>
        <w:pStyle w:val="Normal"/>
        <w:rPr/>
      </w:pPr>
      <w:r>
        <w:rPr/>
        <w:t>„</w:t>
      </w:r>
      <w:r>
        <w:rPr/>
        <w:t>Závisí od vzájomnej dohody.“</w:t>
        <w:tab/>
      </w:r>
    </w:p>
    <w:p>
      <w:pPr>
        <w:pStyle w:val="Normal"/>
        <w:rPr/>
      </w:pPr>
      <w:r>
        <w:rPr/>
        <w:t>Tento projekt mal stáť v centre mesta v parčíku Belopotockého. Prečo ste prišli do  Dúbravky?</w:t>
      </w:r>
    </w:p>
    <w:p>
      <w:pPr>
        <w:pStyle w:val="Normal"/>
        <w:rPr/>
      </w:pPr>
      <w:r>
        <w:rPr/>
        <w:t>„</w:t>
      </w:r>
      <w:r>
        <w:rPr/>
        <w:t>Prišli sme sem preto, lebo mesto nám ponúklo tento pozemok ako zámenu za park Belopotockého. Ale na lokalitu Pod Záhradami je navrhnutý nový, iný projekt ako na Belopotockého, vychádzajúci z miestnych podmienok a požiadaviek, hlavne v súlade s územným plánom.“</w:t>
      </w:r>
    </w:p>
    <w:p>
      <w:pPr>
        <w:pStyle w:val="Normal"/>
        <w:rPr/>
      </w:pPr>
      <w:r>
        <w:rPr/>
        <w:t>Ponúkli vám viac pozemkov?</w:t>
      </w:r>
    </w:p>
    <w:p>
      <w:pPr>
        <w:pStyle w:val="Normal"/>
        <w:rPr/>
      </w:pPr>
      <w:r>
        <w:rPr/>
        <w:t>„</w:t>
      </w:r>
      <w:r>
        <w:rPr/>
        <w:t>Nebolo ich veľa na výber, najmä vzhľadom na to, že sme chceli pozemok určený na bývanie, rezidenčný projekt.“</w:t>
      </w:r>
    </w:p>
    <w:p>
      <w:pPr>
        <w:pStyle w:val="Normal"/>
        <w:rPr/>
      </w:pPr>
      <w:r>
        <w:rPr/>
        <w:t>Ľudia sa obávajú, že sa novým  projektom zahustí doprava. Ako plánujete parkovanie a vjazdy do podzemných garáži?</w:t>
      </w:r>
    </w:p>
    <w:p>
      <w:pPr>
        <w:pStyle w:val="Normal"/>
        <w:rPr/>
      </w:pPr>
      <w:r>
        <w:rPr/>
        <w:t>„</w:t>
      </w:r>
      <w:r>
        <w:rPr/>
        <w:t>Pre potreby vlastného objektu je statická doprava - parking  zabezpečený v podzemí. Pár státí je aj na teréne k dispozícii pre návštevy a verejnosť. Vjazd a výjazd bude z ulice Pod záhradami, autá budú jazdiť cez kruhový objazd pri Lidli, pričom vynútenou investíciou je  realizácia odbočovacieho pruhu smerom do garáží.  Z druhej strany objektu smerom k ceste bude malé námestíčko, do ktorého sú zakomponované aj spomenuté vonkajšie státia.“</w:t>
      </w:r>
    </w:p>
    <w:p>
      <w:pPr>
        <w:pStyle w:val="Normal"/>
        <w:rPr/>
      </w:pPr>
      <w:r>
        <w:rPr/>
        <w:t>Neplánuje aj nejaké malé ihrisko?</w:t>
      </w:r>
    </w:p>
    <w:p>
      <w:pPr>
        <w:pStyle w:val="Normal"/>
        <w:rPr/>
      </w:pPr>
      <w:r>
        <w:rPr/>
        <w:t>„</w:t>
      </w:r>
      <w:r>
        <w:rPr/>
        <w:t>V rámci parku bude detské ihrisko, na park bola zriadená aj komisia mestskej časti Dúbravky, aby dávala návrhy a spoločne dotvorila celý priestor. Súčasťou je aj čerešňový sad, cesta pre cyklistov. Je to otvorená diskusia, obyvatelia prostredníctvom zástupcov komisie môžu komunikovať svoje návrhy,. Naša spoločnosť sa zaviazala, že investuje do parku 100-tisíc eur.“</w:t>
      </w:r>
    </w:p>
    <w:p>
      <w:pPr>
        <w:pStyle w:val="Normal"/>
        <w:rPr/>
      </w:pPr>
      <w:r>
        <w:rPr/>
        <w:t>Tá komisia vznikla ale asi ešte  počas bývalého zastupiteľstva?</w:t>
      </w:r>
    </w:p>
    <w:p>
      <w:pPr>
        <w:pStyle w:val="Normal"/>
        <w:rPr/>
      </w:pPr>
      <w:r>
        <w:rPr/>
        <w:t>„</w:t>
      </w:r>
      <w:r>
        <w:rPr/>
        <w:t>Áno, aj za účasti zástupcov Občianskeho združenia za vytvorenie parku Pod záhradami (ďalej len OZ pozn. red). Stretla sa trikrát“</w:t>
      </w:r>
    </w:p>
    <w:p>
      <w:pPr>
        <w:pStyle w:val="Normal"/>
        <w:rPr/>
      </w:pPr>
      <w:r>
        <w:rPr/>
        <w:t>V bývalom zastupiteľstve prešla zámena pozemkov až na siedmy pokus. Čím ste presvedčili poslancov, aby podporili váš projekt,? Postupne menili názor?</w:t>
      </w:r>
    </w:p>
    <w:p>
      <w:pPr>
        <w:pStyle w:val="Normal"/>
        <w:rPr/>
      </w:pPr>
      <w:r>
        <w:rPr/>
        <w:t>„</w:t>
      </w:r>
      <w:r>
        <w:rPr>
          <w:rFonts w:eastAsia="Calibri" w:cs="Calibri"/>
        </w:rPr>
        <w:t xml:space="preserve"> </w:t>
      </w:r>
      <w:r>
        <w:rPr/>
        <w:t>Dovolil by som si upresniť, reálne sa hlasovalo štyrikrát. Pôvodne sa komunikovala len zámena pozemkov. Potom sme vyšli s iniciatívou a predložili sme koncept projektu v architektonickej štúdii aj s využitím zelene s možnými alternatívami. Preukázali sme investíciu do parku a takto zhodnotený ho vrátime mestu. Na základe vecných argumentov,  faktov a architektonickej štúdie dostalo zastupiteľstvo reálnejší pohľad.“</w:t>
      </w:r>
    </w:p>
    <w:p>
      <w:pPr>
        <w:pStyle w:val="Normal"/>
        <w:rPr/>
      </w:pPr>
      <w:r>
        <w:rPr/>
        <w:t>Čiže argumentom bol najmä park.</w:t>
      </w:r>
    </w:p>
    <w:p>
      <w:pPr>
        <w:pStyle w:val="Normal"/>
        <w:rPr/>
      </w:pPr>
      <w:r>
        <w:rPr/>
        <w:t>„</w:t>
      </w:r>
      <w:r>
        <w:rPr/>
        <w:t xml:space="preserve">Áno, park a celá koncepcia projektu. Podľa územného plánu mesta Bratislava sme pozemok mohli zastavať intenzívnejšie do hĺbky, čím by sme znehodnotili park, ako aj výhľady z okolitých bytových domov. Pre budúcnosť navyše ochránime toto územie pred jeho ďalším developovaním.“ </w:t>
      </w:r>
    </w:p>
    <w:p>
      <w:pPr>
        <w:pStyle w:val="Normal"/>
        <w:rPr/>
      </w:pPr>
      <w:r>
        <w:rPr/>
        <w:t>Nie je park len akousi zásterkou, aby ste mohli  projekt navýšiť a mať tam viac bytov, aby zastavanosť vzhľadom na územie mohla byť väčšia?</w:t>
      </w:r>
    </w:p>
    <w:p>
      <w:pPr>
        <w:pStyle w:val="Normal"/>
        <w:rPr/>
      </w:pPr>
      <w:r>
        <w:rPr/>
        <w:t>„</w:t>
      </w:r>
      <w:r>
        <w:rPr/>
        <w:t>To je len uhol pohľadu, nemuseli sme kapacitu dosiahnuť v jednom objekte, ale mohli sme objekty roztrúsiť po celom pozemku, ako som už vyššie spomenul, čo územný plán umožňuje.”</w:t>
      </w:r>
    </w:p>
    <w:p>
      <w:pPr>
        <w:pStyle w:val="Normal"/>
        <w:rPr/>
      </w:pPr>
      <w:r>
        <w:rPr/>
        <w:t>Čiže tieto tvrdenia odmietate?</w:t>
      </w:r>
    </w:p>
    <w:p>
      <w:pPr>
        <w:pStyle w:val="Normal"/>
        <w:rPr/>
      </w:pPr>
      <w:r>
        <w:rPr/>
        <w:t>„</w:t>
      </w:r>
      <w:r>
        <w:rPr/>
        <w:t>Neodmietam, opieram sa o odborné argumenty.“</w:t>
      </w:r>
    </w:p>
    <w:p>
      <w:pPr>
        <w:pStyle w:val="Normal"/>
        <w:rPr/>
      </w:pPr>
      <w:r>
        <w:rPr/>
        <w:t>Ako vznikla idea parku, to prišlo od vás  alebo od minulých poslancov?</w:t>
      </w:r>
    </w:p>
    <w:p>
      <w:pPr>
        <w:pStyle w:val="Normal"/>
        <w:rPr/>
      </w:pPr>
      <w:r>
        <w:rPr/>
        <w:t>„</w:t>
      </w:r>
      <w:r>
        <w:rPr/>
        <w:t>Myslím, že to bolo po konzultácii.“</w:t>
      </w:r>
    </w:p>
    <w:p>
      <w:pPr>
        <w:pStyle w:val="Normal"/>
        <w:rPr/>
      </w:pPr>
      <w:r>
        <w:rPr/>
        <w:t>Dohodli ste sa s bývalým vedením ?</w:t>
      </w:r>
    </w:p>
    <w:p>
      <w:pPr>
        <w:pStyle w:val="Normal"/>
        <w:rPr/>
      </w:pPr>
      <w:r>
        <w:rPr/>
        <w:t>„</w:t>
      </w:r>
      <w:r>
        <w:rPr/>
        <w:t>S vedením sme sa nedohadovali, ale konzultovali sme s poslancami, ktorí boli v urbanistickej komisii.“</w:t>
      </w:r>
    </w:p>
    <w:p>
      <w:pPr>
        <w:pStyle w:val="Normal"/>
        <w:rPr/>
      </w:pPr>
      <w:r>
        <w:rPr/>
        <w:t xml:space="preserve">Pôvodne ste chceli stavať osempodlažný dom, teraz projekt upravujete? </w:t>
      </w:r>
    </w:p>
    <w:p>
      <w:pPr>
        <w:pStyle w:val="Normal"/>
        <w:rPr/>
      </w:pPr>
      <w:r>
        <w:rPr/>
        <w:t>„</w:t>
      </w:r>
      <w:r>
        <w:rPr/>
        <w:t>Nie, nie je žiaden osempodlažný, to severné krídlo smerom ku kostolu má osem podlaží, ale principiálne je šesť obývaných podlaží, lebo dve sú vypustené, tak aby umožňovali vizuálne prepojenie aj do parku.“</w:t>
      </w:r>
    </w:p>
    <w:p>
      <w:pPr>
        <w:pStyle w:val="Normal"/>
        <w:rPr/>
      </w:pPr>
      <w:r>
        <w:rPr/>
        <w:t>Čiže je to šesťpodlažný objekt?</w:t>
      </w:r>
    </w:p>
    <w:p>
      <w:pPr>
        <w:pStyle w:val="Normal"/>
        <w:rPr/>
      </w:pPr>
      <w:r>
        <w:rPr/>
        <w:t>„</w:t>
      </w:r>
      <w:r>
        <w:rPr/>
        <w:t>Šesť a ostatná časť je 5,5 podlažná.“</w:t>
      </w:r>
    </w:p>
    <w:p>
      <w:pPr>
        <w:pStyle w:val="Normal"/>
        <w:rPr/>
      </w:pPr>
      <w:r>
        <w:rPr/>
        <w:t>Petičníci požadovali zníženie..</w:t>
      </w:r>
    </w:p>
    <w:p>
      <w:pPr>
        <w:pStyle w:val="Normal"/>
        <w:rPr/>
      </w:pPr>
      <w:r>
        <w:rPr/>
        <w:t>„</w:t>
      </w:r>
      <w:r>
        <w:rPr/>
        <w:t>Zníženie na základe ich vnímania a posudzovania územného plánu, my, predtým než sme do zámeny pozemkov išli, celý projekt sme predložili magistrátu, aby sme vedeli, čo si tam môžeme dovoliť,  či sa nám zámena oplatí. Nič sme nerobili načierno, dali sme si to odsúhlasiť na Magistráte vo forme  Záväzného stanoviska k investičnej činnosti.“</w:t>
      </w:r>
    </w:p>
    <w:p>
      <w:pPr>
        <w:pStyle w:val="Normal"/>
        <w:rPr/>
      </w:pPr>
      <w:r>
        <w:rPr/>
        <w:t>Je projekt už definitívny?</w:t>
      </w:r>
    </w:p>
    <w:p>
      <w:pPr>
        <w:pStyle w:val="Normal"/>
        <w:rPr/>
      </w:pPr>
      <w:r>
        <w:rPr/>
        <w:t>„</w:t>
      </w:r>
      <w:r>
        <w:rPr/>
        <w:t>Je tu ešte možná istá dohoda so súčasným vedením mestskej časti a O.Z.   Projekt vieme prispôsobiť podmienkam O.Z.  na takzvané štyri a pol podlažia, čiže jedno podlažie vypustiť.“</w:t>
      </w:r>
    </w:p>
    <w:p>
      <w:pPr>
        <w:pStyle w:val="Normal"/>
        <w:rPr/>
      </w:pPr>
      <w:r>
        <w:rPr/>
        <w:t>Ste ochotní to spraviť?</w:t>
      </w:r>
    </w:p>
    <w:p>
      <w:pPr>
        <w:pStyle w:val="Normal"/>
        <w:rPr/>
      </w:pPr>
      <w:r>
        <w:rPr/>
        <w:t>„</w:t>
      </w:r>
      <w:r>
        <w:rPr/>
        <w:t>Sme, ale za istých podmienok v spolupráci s mestskou časťou Dúbravka,“</w:t>
      </w:r>
    </w:p>
    <w:p>
      <w:pPr>
        <w:pStyle w:val="Normal"/>
        <w:rPr/>
      </w:pPr>
      <w:r>
        <w:rPr/>
        <w:t>Čo by ste požadovali?</w:t>
      </w:r>
    </w:p>
    <w:p>
      <w:pPr>
        <w:pStyle w:val="Normal"/>
        <w:rPr/>
      </w:pPr>
      <w:r>
        <w:rPr/>
        <w:t>„</w:t>
      </w:r>
      <w:r>
        <w:rPr/>
        <w:t>Istú kompenzáciu ušlých bytov, ktoré by sme mohli realizovať na inom pozemku.“</w:t>
      </w:r>
    </w:p>
    <w:p>
      <w:pPr>
        <w:pStyle w:val="Normal"/>
        <w:rPr/>
      </w:pPr>
      <w:r>
        <w:rPr/>
        <w:t>Čiže by ste chceli kompenzáciu na nejakom inom pozemku, kde by ste si mohli postaviť tie zvyšné byty.</w:t>
      </w:r>
    </w:p>
    <w:p>
      <w:pPr>
        <w:pStyle w:val="Normal"/>
        <w:rPr/>
      </w:pPr>
      <w:r>
        <w:rPr/>
        <w:t>Áno.“</w:t>
      </w:r>
    </w:p>
    <w:p>
      <w:pPr>
        <w:pStyle w:val="Normal"/>
        <w:rPr/>
      </w:pPr>
      <w:r>
        <w:rPr/>
        <w:t>O koľko bytov by ste znížením podlaží prišli?</w:t>
      </w:r>
    </w:p>
    <w:p>
      <w:pPr>
        <w:pStyle w:val="Normal"/>
        <w:rPr/>
      </w:pPr>
      <w:r>
        <w:rPr/>
        <w:t>„</w:t>
      </w:r>
      <w:r>
        <w:rPr/>
        <w:t>Asi 30 bytov.“</w:t>
      </w:r>
    </w:p>
    <w:p>
      <w:pPr>
        <w:pStyle w:val="Normal"/>
        <w:rPr/>
      </w:pPr>
      <w:r>
        <w:rPr/>
        <w:t>Čiže týmto by ste stavali ešte jeden bytový projekt v Dúbravke?</w:t>
      </w:r>
    </w:p>
    <w:p>
      <w:pPr>
        <w:pStyle w:val="Normal"/>
        <w:rPr/>
      </w:pPr>
      <w:r>
        <w:rPr/>
        <w:t>„</w:t>
      </w:r>
      <w:r>
        <w:rPr/>
        <w:t>Áno, ale z hľadiska ekonomických ukazovateľov je vždy lepšie realizovať jeden väčší projekt.“</w:t>
      </w:r>
    </w:p>
    <w:p>
      <w:pPr>
        <w:pStyle w:val="Normal"/>
        <w:rPr/>
      </w:pPr>
      <w:r>
        <w:rPr/>
        <w:t>Keď získate pozemok, asi tam postavíte viac ako 30 bytov.</w:t>
      </w:r>
    </w:p>
    <w:p>
      <w:pPr>
        <w:pStyle w:val="Normal"/>
        <w:rPr/>
      </w:pPr>
      <w:r>
        <w:rPr/>
        <w:t>„</w:t>
      </w:r>
      <w:r>
        <w:rPr/>
        <w:t>Stavali by sme to, čo umožňuje územný plán daného územia a v súlade s dohodou s mestskou časťou.“</w:t>
      </w:r>
    </w:p>
    <w:p>
      <w:pPr>
        <w:pStyle w:val="Normal"/>
        <w:rPr/>
      </w:pPr>
      <w:r>
        <w:rPr/>
        <w:t>Rokovania prebiehajú? Súčasné vedenie mestskej čati chce  riešenie, s ktorým by boli obyvatelia spokojní.</w:t>
      </w:r>
    </w:p>
    <w:p>
      <w:pPr>
        <w:pStyle w:val="Normal"/>
        <w:rPr/>
      </w:pPr>
      <w:r>
        <w:rPr/>
        <w:t>„</w:t>
      </w:r>
      <w:r>
        <w:rPr/>
        <w:t>Prebehli, išlo by o pozemok oproti Fortune na ulici Na vrátkach, no závisí, či dospejeme k trojstrannej dohode – mestská časť,  O.Z. a investor – z ktorej by vzniklo akési Memorandum. Chceme nájsť konsenzus, nechceme  sa stále sporiť. Takisto sme sa zaviazali, že Dúbravke prispejeme do fondu statickej dopravy na infraštruktúru.“</w:t>
      </w:r>
    </w:p>
    <w:p>
      <w:pPr>
        <w:pStyle w:val="Normal"/>
        <w:rPr/>
      </w:pPr>
      <w:r>
        <w:rPr/>
        <w:t>Lucia Marcinátová</w:t>
      </w:r>
    </w:p>
    <w:p>
      <w:pPr>
        <w:pStyle w:val="Normal"/>
        <w:rPr/>
      </w:pPr>
      <w:r>
        <w:rPr/>
      </w:r>
    </w:p>
    <w:p>
      <w:pPr>
        <w:pStyle w:val="Heading1"/>
        <w:rPr/>
      </w:pPr>
      <w:r>
        <w:rPr/>
        <w:t>Dúbravka si uctí starších</w:t>
      </w:r>
    </w:p>
    <w:p>
      <w:pPr>
        <w:pStyle w:val="Normal"/>
        <w:rPr/>
      </w:pPr>
      <w:r>
        <w:rPr/>
        <w:t>Mestská časť  Dúbravka sa aktívne zapája do októbra – Mesiac úcty k starším. Pre seniorov pripravila viacero podujatí.</w:t>
      </w:r>
    </w:p>
    <w:p>
      <w:pPr>
        <w:pStyle w:val="Normal"/>
        <w:rPr/>
      </w:pPr>
      <w:r>
        <w:rPr/>
        <w:t>Ľudský život predstavuje veľkú knihu, zložitý jedinečný román. V živote človeka sú však chvíle, keď začne uvažovať o svojom živote a hodnotiť svoju životnú cestu.  Takým medzníkom každoročne je aj  mesiac október, keď viac uvažujeme o svojom bytí. Možno práve preto, že častejšie ako inokedy sa k nám, seniorom niekto s úctou prihovára. Tak tomu bude aj  u nás v Dúbravke v nadchádzajúcom mesiaci, ktorý nesie aj pomenovanie „Mesiac úcty k starším“.</w:t>
      </w:r>
    </w:p>
    <w:p>
      <w:pPr>
        <w:pStyle w:val="Normal"/>
        <w:rPr/>
      </w:pPr>
      <w:r>
        <w:rPr/>
        <w:t>Podujatia v rámci mesiaca sa začnú aktívne – turistickou vychádzkou. Pod záštitou starostu Martina Zaťoviča ju organizuje mestská časť, poslanci školskej komisie, Oddelenie školstva, kultúry, športu a projektových činností miestneho úradu  a Rada seniorov. Spoznávať Dúbravku a spoločne opekať sa vyráža v piatok 2. októbra o 9.30 od Denného centra IV na Žatevnej.</w:t>
      </w:r>
    </w:p>
    <w:p>
      <w:pPr>
        <w:pStyle w:val="Normal"/>
        <w:rPr/>
      </w:pPr>
      <w:r>
        <w:rPr/>
        <w:t>V stredu 14. októbra o 16.30 hodine sa pripravuje slávnostný galavečer spojený s oceňovaním aktívnych seniorov. Vystúpia na ňom žiaci Základnej umeleckej školy E. Suchoňa, tanečný súbor Klnka a folklórna skupina Dúbravanka.</w:t>
      </w:r>
    </w:p>
    <w:p>
      <w:pPr>
        <w:pStyle w:val="Normal"/>
        <w:rPr/>
      </w:pPr>
      <w:r>
        <w:rPr/>
        <w:t>V oranžovej sále Domu kultúry sa naši seniori 20. októbra  stretnú na besede „Bezpečná jeseň života“  s právničkou, ale i príslušníčkou polície z Policajného zboru  Bratislava IV. Začína sa o 15-tej.</w:t>
      </w:r>
    </w:p>
    <w:p>
      <w:pPr>
        <w:pStyle w:val="Normal"/>
        <w:rPr/>
      </w:pPr>
      <w:r>
        <w:rPr/>
        <w:t xml:space="preserve">O deň neskôr, 21. októbra  štartuje o 10-tej ráno na štadióne FK CRA pre </w:t>
      </w:r>
    </w:p>
    <w:p>
      <w:pPr>
        <w:pStyle w:val="Normal"/>
        <w:rPr/>
      </w:pPr>
      <w:r>
        <w:rPr/>
      </w:r>
    </w:p>
    <w:p>
      <w:pPr>
        <w:pStyle w:val="Normal"/>
        <w:rPr/>
      </w:pPr>
      <w:r>
        <w:rPr/>
        <w:t xml:space="preserve">seniorov Denných centier 1 – 4 v Dúbravke 1. ročník „Turnaja seniorov v bowlingu“, ktorý organizačne zabezpečujú poslanci zo športovej komisie v spolupráci s Radou seniorov a Oddelením školstva, kultúry, športu a projektových činností.. </w:t>
      </w:r>
    </w:p>
    <w:p>
      <w:pPr>
        <w:pStyle w:val="Normal"/>
        <w:rPr/>
      </w:pPr>
      <w:r>
        <w:rPr/>
        <w:t>V spolupráci so Všeobecnou zdravotnou poisťovňou pripravujeme pre všetkých, ktorí chcú urobiť niečo pre svoje zdravie “Deň pre vaše zdravie”. Návštevníci si budú môcť bezplatne zmerať  krvný tlak, pomer tuku a vody v organizme, percento minerálov v tele.  Akcia sa uskutoční  28 .októbra od 10-tej do 14-tej v Dome kultúry.</w:t>
      </w:r>
    </w:p>
    <w:p>
      <w:pPr>
        <w:pStyle w:val="Normal"/>
        <w:rPr/>
      </w:pPr>
      <w:r>
        <w:rPr/>
        <w:t>Relaxačno-poznávací pobyt seniorov v Starej Ľubovni od 4. do 10. októbra  organizuje Miestna organizácia  Jednoty dôchodcov Slovenska.</w:t>
      </w:r>
    </w:p>
    <w:p>
      <w:pPr>
        <w:pStyle w:val="Normal"/>
        <w:rPr/>
      </w:pPr>
      <w:r>
        <w:rPr/>
        <w:t>Milí seniori, ako vidíte, podujatia budú pre každého, ste vítaní. Prajeme vám, aby ste sa na nich dobre cítili a ostali vám na ne pekné spomienky. Nech tohoročný Mesiac úcty k starším je oslavou vášho života, ktorý si vyžaduje obdiv a úctu.</w:t>
      </w:r>
    </w:p>
    <w:p>
      <w:pPr>
        <w:pStyle w:val="Normal"/>
        <w:rPr/>
      </w:pPr>
      <w:r>
        <w:rPr/>
        <w:t>Zuzana Marková,  koordinátor Rady seniorov</w:t>
      </w:r>
    </w:p>
    <w:p>
      <w:pPr>
        <w:pStyle w:val="Heading2"/>
        <w:rPr/>
      </w:pPr>
      <w:r>
        <w:rPr/>
        <w:t>Program</w:t>
      </w:r>
    </w:p>
    <w:p>
      <w:pPr>
        <w:pStyle w:val="Normal"/>
        <w:rPr/>
      </w:pPr>
      <w:r>
        <w:rPr/>
        <w:t>2. október - 9.30,  Turistická vychádzka s opekačkou, od  DC IV</w:t>
      </w:r>
    </w:p>
    <w:p>
      <w:pPr>
        <w:pStyle w:val="Normal"/>
        <w:rPr/>
      </w:pPr>
      <w:r>
        <w:rPr/>
        <w:t>14. október - 16.30,  Slávnostný galavečer, DK Dúbravka</w:t>
      </w:r>
    </w:p>
    <w:p>
      <w:pPr>
        <w:pStyle w:val="Normal"/>
        <w:rPr/>
      </w:pPr>
      <w:r>
        <w:rPr/>
        <w:t>20. okóber - 15.00, Bezpečná jeseň života, beseda - DK Dúbravka</w:t>
      </w:r>
    </w:p>
    <w:p>
      <w:pPr>
        <w:pStyle w:val="Normal"/>
        <w:rPr/>
      </w:pPr>
      <w:r>
        <w:rPr/>
        <w:t>21. október - 10.00, Turnaj v bowlingu, štadión FK CRA</w:t>
      </w:r>
    </w:p>
    <w:p>
      <w:pPr>
        <w:pStyle w:val="Normal"/>
        <w:rPr/>
      </w:pPr>
      <w:r>
        <w:rPr/>
        <w:t>28. október - 10.00 - 14.00, Deň pre vaše zdravie, DK Dúbravka</w:t>
      </w:r>
    </w:p>
    <w:p>
      <w:pPr>
        <w:pStyle w:val="Normal"/>
        <w:rPr/>
      </w:pPr>
      <w:r>
        <w:rPr/>
      </w:r>
    </w:p>
    <w:p>
      <w:pPr>
        <w:pStyle w:val="Heading1"/>
        <w:rPr/>
      </w:pPr>
      <w:r>
        <w:rPr/>
        <w:t>Prišla jeseň, denné centrá sa zapĺňajú</w:t>
      </w:r>
    </w:p>
    <w:p>
      <w:pPr>
        <w:pStyle w:val="Normal"/>
        <w:rPr/>
      </w:pPr>
      <w:r>
        <w:rPr/>
        <w:t xml:space="preserve">Po letných dňoch zažívame ochladenie.  Septembrom však aj v našom dennom centre štartujeme aktivity, z ktorých niektoré, obľúbené, sú opäť veľmi žiadané. Ktoré medzi ne patria? </w:t>
      </w:r>
    </w:p>
    <w:p>
      <w:pPr>
        <w:pStyle w:val="Normal"/>
        <w:rPr/>
      </w:pPr>
      <w:r>
        <w:rPr/>
        <w:t xml:space="preserve">Pravidelné jednohodinové cvičenia Pilates a pondelkové kurzy umeleckého spracovania drôtu, ktoré každý druhý týždeň vystriedajú novo zavedené stolové hry. Neodmysliteľnou súčasťou aktivít u nás sú však kreatívne kurzy rôznorodých ručných prác a výstavka prác našich tvorivých členiek, členov. </w:t>
      </w:r>
    </w:p>
    <w:p>
      <w:pPr>
        <w:pStyle w:val="Normal"/>
        <w:rPr/>
      </w:pPr>
      <w:r>
        <w:rPr/>
        <w:t>„</w:t>
      </w:r>
      <w:r>
        <w:rPr/>
        <w:t xml:space="preserve">Pohybom za zdravím“, tento slogan sa darí celoročne napĺňať niekoľkým nadšencom každý štvrtok dopoludnia turistickými vychádzkami do krásneho okolia našej Dúbravky. Naďalej, kým počasie bude priať, v spolupráci s Centrom sociálnych služieb Náruč záchrany senior - junior na  Fedákovej ulici pokračujeme v pohybovej aktivite – individuálne cvičenie na vonkajších telovýchovných zariadeniach nainštalovaných v areáli tohto zariadenia. Nezabúdame ani na získavanie nových poznatkov aj formou Cestovateľského klubu, kedy o svoje poznatky z ďalekých končín Zeme sa radi podelia naši členovia - cestovatelia. V gescii Rady seniorov sa nám ponúka možnosť digitálne rásť pomocou ponúkaných počítačových a internetových kurzov. </w:t>
      </w:r>
    </w:p>
    <w:p>
      <w:pPr>
        <w:pStyle w:val="Normal"/>
        <w:rPr/>
      </w:pPr>
      <w:r>
        <w:rPr/>
        <w:t>Keďže pre nás všetkých sú otvorené cesty za poznaním do celého sveta, potom nám neostáva nič iné, ako zdokonaľovať sa v cu-</w:t>
      </w:r>
    </w:p>
    <w:p>
      <w:pPr>
        <w:pStyle w:val="Normal"/>
        <w:rPr/>
      </w:pPr>
      <w:r>
        <w:rPr/>
        <w:t>dzích jazykoch, o ktoré je z roka na rok väčší záujem. Nezabúdame ani na prednášky a besedy o bezpečnej jeseni života. Tešilo nás stretnutie s naším pánom starostom Martinom Zaťovičom a poslancami miestneho zastupiteľstva. Už teraz sa tešíme na zážitky z poznávacej exkurzie do Dolného Rakúska. Radi si posedíme i na spoločensko-kultúrnych akciách. Pred nami sú podujatia k Mesiacu úcty k starším 2015.</w:t>
      </w:r>
    </w:p>
    <w:p>
      <w:pPr>
        <w:pStyle w:val="Normal"/>
        <w:rPr/>
      </w:pPr>
      <w:r>
        <w:rPr/>
        <w:t>Takto plynie náš čas v spoločnosti nových priateľov v Dennom centre 4. Sme radi, že medzi nich patríme.</w:t>
      </w:r>
    </w:p>
    <w:p>
      <w:pPr>
        <w:pStyle w:val="Normal"/>
        <w:rPr/>
      </w:pPr>
      <w:r>
        <w:rPr/>
        <w:t>Zuzana Marková, DC4</w:t>
      </w:r>
    </w:p>
    <w:p>
      <w:pPr>
        <w:pStyle w:val="Normal"/>
        <w:rPr/>
      </w:pPr>
      <w:r>
        <w:rPr/>
        <w:t>Aj keď cez letné prázdniny zabezpečujú naši seniori dôležitú úlohu –starostlivosť o vnúčatá, našli si čas aj na návštevu zaujímavých kultúrnych podujatí.</w:t>
      </w:r>
    </w:p>
    <w:p>
      <w:pPr>
        <w:pStyle w:val="Normal"/>
        <w:rPr/>
      </w:pPr>
      <w:r>
        <w:rPr/>
        <w:t>Na úvod leta sa viacerí stretli pri literárnom popoludní, kde sa oboznámili so zaujímavou knižkou vynikajúceho českého psychológa . Maxa  Kašparů - Věroměr.</w:t>
      </w:r>
    </w:p>
    <w:p>
      <w:pPr>
        <w:pStyle w:val="Normal"/>
        <w:rPr/>
      </w:pPr>
      <w:r>
        <w:rPr/>
        <w:t>Niektorí už tradične využívali aj program Kultúrneho leta Bratislavy a spoločne navštívili programy v Lisztovej záhrade, bola to napríklad trojdňová prehliadka piesní Šanson, šanson a stretnutie s poéziou.</w:t>
      </w:r>
    </w:p>
    <w:p>
      <w:pPr>
        <w:pStyle w:val="Normal"/>
        <w:rPr/>
      </w:pPr>
      <w:r>
        <w:rPr/>
        <w:t>Zaujímavé bolo stretnutie s básnikom Danielom Hevierom, ktorý oslavoval šesťdesiatku a vynikajúcim koncertom súčasných i minulých žiakov konzervatória pri príležitosti 95. výročia jeho založenia.</w:t>
      </w:r>
    </w:p>
    <w:p>
      <w:pPr>
        <w:pStyle w:val="Normal"/>
        <w:rPr/>
      </w:pPr>
      <w:r>
        <w:rPr/>
        <w:t>V rámci októbra - Mesiaca úcty k starším pripravuje denné centrum na 11. októbra slávnostné stretnutie, okrem toho to bude aj stretnutie s misionárom Ľudovítom Caudtom  na tému Poznaj život v Uruguaji  a návšteva baletného predstavenia Spiaca krásavica.</w:t>
      </w:r>
    </w:p>
    <w:p>
      <w:pPr>
        <w:pStyle w:val="Normal"/>
        <w:rPr/>
      </w:pPr>
      <w:r>
        <w:rPr/>
        <w:t>Jana Klasová, vedúca DC2</w:t>
      </w:r>
    </w:p>
    <w:p>
      <w:pPr>
        <w:pStyle w:val="Normal"/>
        <w:rPr/>
      </w:pPr>
      <w:r>
        <w:rPr/>
      </w:r>
    </w:p>
    <w:p>
      <w:pPr>
        <w:pStyle w:val="Heading1"/>
        <w:rPr/>
      </w:pPr>
      <w:r>
        <w:rPr/>
        <w:t>Privítali sme prváčikov, do lavice sa vrátil aj starosta</w:t>
      </w:r>
    </w:p>
    <w:p>
      <w:pPr>
        <w:pStyle w:val="Normal"/>
        <w:rPr/>
      </w:pPr>
      <w:r>
        <w:rPr/>
        <w:t>Pred rokmi zasadol ako prváčik do týchto lavíc, teraz sa vrátil, aby sám privítal najmenších. Starosta Dúbravky Martin Zaťovič na úvod školského roka prišiel do školy, kde sám kedysi začínal svoju školskú dochádzku. S kvetmi a darčekmi v ruke smeroval na ZŠ Beňovského.</w:t>
      </w:r>
    </w:p>
    <w:p>
      <w:pPr>
        <w:pStyle w:val="Normal"/>
        <w:rPr/>
      </w:pPr>
      <w:r>
        <w:rPr/>
        <w:t>A nebol sám. S kvetmi a väčšinou aj s rodičmi za ruku kráčali k bráne školy Beňovského aj noví žiaci, prváci.</w:t>
      </w:r>
    </w:p>
    <w:p>
      <w:pPr>
        <w:pStyle w:val="Normal"/>
        <w:rPr/>
      </w:pPr>
      <w:r>
        <w:rPr/>
        <w:t>„</w:t>
      </w:r>
      <w:r>
        <w:rPr/>
        <w:t>A pravou nohou vstupuj pre šťastie.“ „A ešte foto pred bránou.“ Bolo počuť pyšných rodičov pred základnou školou v prvý školský deň.  Vnútri už na prváčikov čakal program a privítanie. A nebolo to tak len na Základnej škole Beňovského, ale na všetkých dúbravských základných školách.  Prvý školský deň začal veselo programom,  pasovaním prvákov a aj darčekmi. Dokopy Dúbravka privítala 313 nových prváčikov v štyroch základných školách, v ktorých je zriaďovateľom. Najviac ich už tradične zasadlo do lavíc školy Pri kríži.</w:t>
      </w:r>
    </w:p>
    <w:p>
      <w:pPr>
        <w:pStyle w:val="Normal"/>
        <w:rPr/>
      </w:pPr>
      <w:r>
        <w:rPr/>
        <w:t xml:space="preserve">Pre lepšiu bezpečnosť prváčikov rozdalo vedenie Dúbravky najmladším školákom reflexné tašky, aby boli počas cesty do školy a z nej lepšie viditeľní. „Zámerne sme ešte pred koncom prázdnin obnovili priechody pre chodcov, aby boli jasnejšie a tým aj bezpečnejšie,“ dodal starosta Zaťovič. </w:t>
      </w:r>
    </w:p>
    <w:p>
      <w:pPr>
        <w:pStyle w:val="Normal"/>
        <w:rPr/>
      </w:pPr>
      <w:r>
        <w:rPr/>
        <w:t xml:space="preserve">My želáme všetkým našim žiakom úspešný školský rok, nech sa vám v našich školách páči. </w:t>
      </w:r>
    </w:p>
    <w:p>
      <w:pPr>
        <w:pStyle w:val="Normal"/>
        <w:rPr/>
      </w:pPr>
      <w:r>
        <w:rPr/>
        <w:t>Lucia Marcinátová</w:t>
      </w:r>
    </w:p>
    <w:p>
      <w:pPr>
        <w:pStyle w:val="Heading2"/>
        <w:rPr/>
      </w:pPr>
      <w:r>
        <w:rPr/>
        <w:t>Koľko máme prvákov?</w:t>
      </w:r>
    </w:p>
    <w:p>
      <w:pPr>
        <w:pStyle w:val="Normal"/>
        <w:rPr/>
      </w:pPr>
      <w:r>
        <w:rPr/>
      </w:r>
    </w:p>
    <w:p>
      <w:pPr>
        <w:pStyle w:val="Normal"/>
        <w:rPr/>
      </w:pPr>
      <w:r>
        <w:rPr/>
        <w:t>●</w:t>
      </w:r>
      <w:r>
        <w:rPr>
          <w:rFonts w:eastAsia="Calibri" w:cs="Calibri"/>
        </w:rPr>
        <w:t xml:space="preserve"> </w:t>
      </w:r>
      <w:r>
        <w:rPr/>
        <w:t>ZŠ Beňovského: 65</w:t>
      </w:r>
    </w:p>
    <w:p>
      <w:pPr>
        <w:pStyle w:val="Normal"/>
        <w:rPr/>
      </w:pPr>
      <w:r>
        <w:rPr/>
        <w:t>●</w:t>
      </w:r>
      <w:r>
        <w:rPr>
          <w:rFonts w:eastAsia="Calibri" w:cs="Calibri"/>
        </w:rPr>
        <w:t xml:space="preserve"> </w:t>
      </w:r>
      <w:r>
        <w:rPr/>
        <w:t>ZŠ Nejedlého: 76</w:t>
      </w:r>
    </w:p>
    <w:p>
      <w:pPr>
        <w:pStyle w:val="Normal"/>
        <w:rPr/>
      </w:pPr>
      <w:r>
        <w:rPr/>
        <w:t>●</w:t>
      </w:r>
      <w:r>
        <w:rPr>
          <w:rFonts w:eastAsia="Calibri" w:cs="Calibri"/>
        </w:rPr>
        <w:t xml:space="preserve"> </w:t>
      </w:r>
      <w:r>
        <w:rPr/>
        <w:t>ZŠ Pri kríži: 97</w:t>
      </w:r>
    </w:p>
    <w:p>
      <w:pPr>
        <w:pStyle w:val="Normal"/>
        <w:rPr/>
      </w:pPr>
      <w:r>
        <w:rPr/>
        <w:t>●</w:t>
      </w:r>
      <w:r>
        <w:rPr>
          <w:rFonts w:eastAsia="Calibri" w:cs="Calibri"/>
        </w:rPr>
        <w:t xml:space="preserve"> </w:t>
      </w:r>
      <w:r>
        <w:rPr/>
        <w:t>ZŠ Sokolíkova: 75</w:t>
      </w:r>
    </w:p>
    <w:p>
      <w:pPr>
        <w:pStyle w:val="Normal"/>
        <w:rPr/>
      </w:pPr>
      <w:r>
        <w:rPr/>
        <w:t>●</w:t>
      </w:r>
      <w:r>
        <w:rPr>
          <w:rFonts w:eastAsia="Calibri" w:cs="Calibri"/>
        </w:rPr>
        <w:t xml:space="preserve"> </w:t>
      </w:r>
      <w:r>
        <w:rPr/>
        <w:t>Spolu: 313</w:t>
      </w:r>
    </w:p>
    <w:p>
      <w:pPr>
        <w:pStyle w:val="Normal"/>
        <w:rPr/>
      </w:pPr>
      <w:r>
        <w:rPr/>
      </w:r>
    </w:p>
    <w:p>
      <w:pPr>
        <w:pStyle w:val="Heading2"/>
        <w:rPr/>
      </w:pPr>
      <w:r>
        <w:rPr/>
        <w:t>Zelené školy v Dúbravke</w:t>
      </w:r>
    </w:p>
    <w:p>
      <w:pPr>
        <w:pStyle w:val="Normal"/>
        <w:rPr/>
      </w:pPr>
      <w:r>
        <w:rPr/>
        <w:t>Základná škola Nejedlého a Materská škola Pri kríži získali za svoje aktivity v uplynulých dvoch školských rokoch medzinárodný certifikát Zelená škola a vlajku siete Eco-Schools. Zelená škola je najväčší certifikačno-vzdelávací ekoprogram na svete. Od roku 2004 pomáha aj slovenským školám robiť environmentálnu výchovu spojenú s praktickými krokmi.  Na Slovensku bolo do 10. ročníka programu Zelená škola (šk. rok 2014/2015) zapojených 291 škôl, z ktorých 87 získalo certifikát. Gratulujeme.</w:t>
      </w:r>
    </w:p>
    <w:p>
      <w:pPr>
        <w:pStyle w:val="Normal"/>
        <w:rPr/>
      </w:pPr>
      <w:r>
        <w:rPr/>
      </w:r>
    </w:p>
    <w:p>
      <w:pPr>
        <w:pStyle w:val="Heading3"/>
        <w:rPr/>
      </w:pPr>
      <w:r>
        <w:rPr/>
        <w:t>Ema a veľryba v  knižnici</w:t>
      </w:r>
    </w:p>
    <w:p>
      <w:pPr>
        <w:pStyle w:val="Normal"/>
        <w:rPr/>
      </w:pPr>
      <w:r>
        <w:rPr/>
        <w:t xml:space="preserve">Miestna knižnica Dúbravka pozýva na besedu so spisovateľkou Máriou Lazárovou. </w:t>
      </w:r>
    </w:p>
    <w:p>
      <w:pPr>
        <w:pStyle w:val="Normal"/>
        <w:rPr/>
      </w:pPr>
      <w:r>
        <w:rPr/>
        <w:t>Hovoriť budeme o jej druhej knižke pre deti - Ema a ružová veľryba.</w:t>
      </w:r>
    </w:p>
    <w:p>
      <w:pPr>
        <w:pStyle w:val="Normal"/>
        <w:rPr/>
      </w:pPr>
      <w:r>
        <w:rPr>
          <w:rFonts w:eastAsia="Calibri" w:cs="Calibri"/>
        </w:rPr>
        <w:t xml:space="preserve"> </w:t>
      </w:r>
      <w:r>
        <w:rPr/>
        <w:t>Do knižnice na Sekurisovej 12 priplávajú 7. októbra o 10-tej doobeda. Podujatia sa zúčastnia deti prvého stupňa ZŠ a bude spojené aj s predajom autorkiných titulov od predajcu vydavateľstva Slovart.</w:t>
      </w:r>
    </w:p>
    <w:p>
      <w:pPr>
        <w:pStyle w:val="Normal"/>
        <w:rPr/>
      </w:pPr>
      <w:r>
        <w:rPr/>
      </w:r>
    </w:p>
    <w:p>
      <w:pPr>
        <w:pStyle w:val="Heading1"/>
        <w:rPr/>
      </w:pPr>
      <w:r>
        <w:rPr/>
        <w:t>Dúbravská šarkaniáda</w:t>
      </w:r>
    </w:p>
    <w:p>
      <w:pPr>
        <w:pStyle w:val="Normal"/>
        <w:rPr/>
      </w:pPr>
      <w:r>
        <w:rPr/>
        <w:t xml:space="preserve">Najvyššie vyletí, má najdlhší chvost alebo najzaujímavejší tvar a úsmev. Šarkany každého druhu sú 24. októbra vítané aj s ich majiteľmi na Pekničke. V túto októbrovú sobotu tu vypukne veľká Dúbravská šarkaniáda. </w:t>
      </w:r>
    </w:p>
    <w:p>
      <w:pPr>
        <w:pStyle w:val="Normal"/>
        <w:rPr/>
      </w:pPr>
      <w:r>
        <w:rPr/>
        <w:t>V Parku Pekníkova sa budú od 15.00 púšťať šarkany, súťažiť a aj výtvarne jesenne tvoriť. Príďte si s nami zamaľovať, nech je dúbravská jeseň ešte farebnejšia.</w:t>
      </w:r>
    </w:p>
    <w:p>
      <w:pPr>
        <w:pStyle w:val="Normal"/>
        <w:rPr/>
      </w:pPr>
      <w:r>
        <w:rPr/>
        <w:t>V prípade nepriaznivého počasia – dažďa (vietor je samozrejme vítaný) sa akcia presunie na iný termín.</w:t>
      </w:r>
    </w:p>
    <w:p>
      <w:pPr>
        <w:pStyle w:val="Heading1"/>
        <w:rPr/>
      </w:pPr>
      <w:r>
        <w:rPr/>
        <w:t>Športovali učiteľky, rodičia aj upratovačky</w:t>
      </w:r>
    </w:p>
    <w:p>
      <w:pPr>
        <w:pStyle w:val="Normal"/>
        <w:rPr/>
      </w:pPr>
      <w:r>
        <w:rPr/>
        <w:t>Základná škola Nejedlého športovala viac ako inokedy.  V septembri sa totiž zapojila do projektu Európsky týždeň športu, ktorý vyhlásila Európska komisia od 7. do 13. septembra.</w:t>
      </w:r>
    </w:p>
    <w:p>
      <w:pPr>
        <w:pStyle w:val="Normal"/>
        <w:rPr/>
      </w:pPr>
      <w:r>
        <w:rPr/>
        <w:t xml:space="preserve">Aktivita prebieha v celej Európe u nás ju podporil Bratislavský samosprávny kraj, ktorý organizoval viacero akcií. „Naša škola žije pohybom, športom, zdravým životným štýlom, a preto sme sa rozhodli  zapojiť. Snažili sme sa u našich detí vzbudiť chuť k zvýšenej športovej aktivite,“ hovorí Lena Kampmillerová Moravíková, riaditeľka  školy.  Školákov prišli 9. septembra podporiť legendy slovenského športu Anton Urban - strieborný medailista z olympijských hier v roku 1964  v Tokiu a Tomáš Kuťka - legendárny tréner hádzanej, ktorí sa stali ambasádormi propagácie zdravého pohybu a športovania na škole Nejedlého.Súťaženie a športovanie mala pod palcom tunajšia učiteľka Janka Kuťková - vicemajsterka sveta v hádzanej a naša koordinátorka športu.  Okrem žiakov športovali  učiteľky, vychovávateľky, kuchárky, upratovačky, tajomníčka , vedenie školy, informatik, školník a aj rodičia a priatelia školy. Cieľom  akcie bolo formovať u žiakov celoživotný záujem o pohyb a zdravý životný štýl.               </w:t>
      </w:r>
    </w:p>
    <w:p>
      <w:pPr>
        <w:pStyle w:val="Normal"/>
        <w:rPr/>
      </w:pPr>
      <w:r>
        <w:rPr/>
        <w:t>(lkm, lum)</w:t>
      </w:r>
    </w:p>
    <w:p>
      <w:pPr>
        <w:pStyle w:val="Heading1"/>
        <w:rPr/>
      </w:pPr>
      <w:r>
        <w:rPr/>
        <w:t>Dnes je trend označovať všetko prívlastkom domáce a farmárske</w:t>
      </w:r>
    </w:p>
    <w:p>
      <w:pPr>
        <w:pStyle w:val="Normal"/>
        <w:rPr/>
      </w:pPr>
      <w:r>
        <w:rPr/>
        <w:t>Prekvapilo ma, koľko na Slovensku konzumujete údenín, prezrádza Tomáš Marek, ktorý v  rámci rodinnej prevádzky otvoril v  Dúbravke predajňu s  farmárskymi potravinami Gazdovský trh. Na Saratovskej 6 oslávili nedávno svoj prvý rok. Ako sa im  darilo a  aké majú plány? Tomáš Marek hovoril aj o  tom, že počas horúceho leta predávali len melóny a  pečivo.</w:t>
      </w:r>
    </w:p>
    <w:p>
      <w:pPr>
        <w:pStyle w:val="Normal"/>
        <w:rPr/>
      </w:pPr>
      <w:r>
        <w:rPr/>
        <w:t>Rok fungovania a  rok v  Dúbravke. Aký bol? Splnil očakávania?</w:t>
      </w:r>
    </w:p>
    <w:p>
      <w:pPr>
        <w:pStyle w:val="Normal"/>
        <w:rPr/>
      </w:pPr>
      <w:r>
        <w:rPr/>
        <w:t>„</w:t>
      </w:r>
      <w:r>
        <w:rPr/>
        <w:t>Mali sme už nejaké skúsenosti z   prvej prevádzky v  Banskej Bystrici, no v  Dúbravke to bolo trošku iné, nebolo to také komunitné ako v  Bystrici.“</w:t>
      </w:r>
    </w:p>
    <w:p>
      <w:pPr>
        <w:pStyle w:val="Normal"/>
        <w:rPr/>
      </w:pPr>
      <w:r>
        <w:rPr/>
      </w:r>
    </w:p>
    <w:p>
      <w:pPr>
        <w:pStyle w:val="Normal"/>
        <w:rPr/>
      </w:pPr>
      <w:r>
        <w:rPr/>
        <w:t>V  Bystrici máte obchod v  centre?</w:t>
      </w:r>
    </w:p>
    <w:p>
      <w:pPr>
        <w:pStyle w:val="Normal"/>
        <w:rPr/>
      </w:pPr>
      <w:r>
        <w:rPr/>
        <w:t>„</w:t>
      </w:r>
      <w:r>
        <w:rPr/>
        <w:t>Nie ,tiež je na sídlisku, nie je to žiadne námestie. V  Bratislave sme asi pol roka hľadali priestory, kde by bolo vhodné prevádzku otvoriť. Chceli sme byť tam, kde ľudia naozaj žijú a sú zvyknutí nakupovať.“</w:t>
      </w:r>
    </w:p>
    <w:p>
      <w:pPr>
        <w:pStyle w:val="Normal"/>
        <w:rPr/>
      </w:pPr>
      <w:r>
        <w:rPr/>
      </w:r>
    </w:p>
    <w:p>
      <w:pPr>
        <w:pStyle w:val="Normal"/>
        <w:rPr/>
      </w:pPr>
      <w:r>
        <w:rPr/>
        <w:t>Čakali ste, že budú mať ľudia väčší záujem, že bude viac zákazníkov?</w:t>
      </w:r>
    </w:p>
    <w:p>
      <w:pPr>
        <w:pStyle w:val="Normal"/>
        <w:rPr/>
      </w:pPr>
      <w:r>
        <w:rPr/>
        <w:t>„</w:t>
      </w:r>
      <w:r>
        <w:rPr/>
        <w:t>Nedá sa povedať, že by záujem nemali, no nemali na začiatku dôveru voči nám, v  Bystrici to bol veľký boom, tam išla reklama akousi ústnou formou- jedna pani povedala, no sem stále chodia ľudia a  hovoria, že o  nás vôbec nevedeli, že chodia väčšinou len do Saratova a  podobne. Zákazníkov bolo niektoré dni aj dvakrát toľko ako v  Bystrici, no tie nákupy boli menšie, skôr ľudia ochutnávali, skúšali.“</w:t>
      </w:r>
    </w:p>
    <w:p>
      <w:pPr>
        <w:pStyle w:val="Normal"/>
        <w:rPr/>
      </w:pPr>
      <w:r>
        <w:rPr/>
      </w:r>
    </w:p>
    <w:p>
      <w:pPr>
        <w:pStyle w:val="Normal"/>
        <w:rPr/>
      </w:pPr>
      <w:r>
        <w:rPr/>
        <w:t>Čiže ostávate v  Dúbravke alebo..?</w:t>
      </w:r>
    </w:p>
    <w:p>
      <w:pPr>
        <w:pStyle w:val="Normal"/>
        <w:rPr/>
      </w:pPr>
      <w:r>
        <w:rPr/>
        <w:t>„</w:t>
      </w:r>
      <w:r>
        <w:rPr/>
        <w:t>Samozrejme, že ostávame. Všetko, čo sme robili, sme nerobili s  tým, že skúsime, uvidíme. Usilovali sme sa o  nejakú dlhodobejšiu víziu. Máme štyri zamestnankyne, z toho tri Dúbravčanky na trvalý pracovný pomer, za ktoré platíme poctivo dane, zdravotné a sociálne odvody. Takže zatiaľ zarábame na mzdy a  splátky, na rozvoj ostáva málo. Musím však povedať, že po lete sa k nám zákazníci opäť vrátili, chodia aj úplne noví. Tento rok bolo extrémne leto, nikto nemal chuť jesť nič, predávali sme väčšinou len melóny a pečivo.“</w:t>
      </w:r>
    </w:p>
    <w:p>
      <w:pPr>
        <w:pStyle w:val="Normal"/>
        <w:rPr/>
      </w:pPr>
      <w:r>
        <w:rPr/>
      </w:r>
    </w:p>
    <w:p>
      <w:pPr>
        <w:pStyle w:val="Normal"/>
        <w:rPr/>
      </w:pPr>
      <w:r>
        <w:rPr/>
        <w:t>Spoznali ste za ten rok Dúbravku, mali ste čas vyjsť si na výlet?</w:t>
      </w:r>
    </w:p>
    <w:p>
      <w:pPr>
        <w:pStyle w:val="Normal"/>
        <w:rPr/>
      </w:pPr>
      <w:r>
        <w:rPr/>
        <w:t>„</w:t>
      </w:r>
      <w:r>
        <w:rPr/>
        <w:t>Bol som tu dvakrát s  rodinou a  vybehli sme na Devínsku Kobylu a  už vnímam Dúbravku úplne inak, ako keď som poznal len túto hlavnú cestu, kde je električková trať medzi panelákmi. Teraz už viem, že je tu aj stará časť s  rodinnými domami. Pochádzam z  podobnej okrajovej časti Brna, ktorá je obklopená lesmi.“</w:t>
      </w:r>
    </w:p>
    <w:p>
      <w:pPr>
        <w:pStyle w:val="Normal"/>
        <w:rPr/>
      </w:pPr>
      <w:r>
        <w:rPr/>
      </w:r>
    </w:p>
    <w:p>
      <w:pPr>
        <w:pStyle w:val="Normal"/>
        <w:rPr/>
      </w:pPr>
      <w:r>
        <w:rPr/>
        <w:t>Ste z  Brna, nepýtajú sa ľudia, ako  môžete ponúkať slovenské výrobky farmárov. Nemajú predsudky?</w:t>
      </w:r>
    </w:p>
    <w:p>
      <w:pPr>
        <w:pStyle w:val="Normal"/>
        <w:rPr/>
      </w:pPr>
      <w:r>
        <w:rPr/>
        <w:t>„</w:t>
      </w:r>
      <w:r>
        <w:rPr/>
        <w:t>Ak voči tomu mali predsudky, spýtali sa ma.“</w:t>
      </w:r>
    </w:p>
    <w:p>
      <w:pPr>
        <w:pStyle w:val="Normal"/>
        <w:rPr/>
      </w:pPr>
      <w:r>
        <w:rPr/>
        <w:t>Aj sa takí našli a  pýtali sa?</w:t>
      </w:r>
    </w:p>
    <w:p>
      <w:pPr>
        <w:pStyle w:val="Normal"/>
        <w:rPr/>
      </w:pPr>
      <w:r>
        <w:rPr/>
        <w:t>„</w:t>
      </w:r>
      <w:r>
        <w:rPr/>
        <w:t>Áno, veľakrát. No keď im poviem, že mám ženu Slovenku, tak veľa ľudí začne rozprávať o  svojich zážitkoch z  Moravy a  podobne. Potom sa väčšinou dáme do reči a  ja vysvetlím, že ide o  rodinný podnik.“</w:t>
      </w:r>
    </w:p>
    <w:p>
      <w:pPr>
        <w:pStyle w:val="Normal"/>
        <w:rPr/>
      </w:pPr>
      <w:r>
        <w:rPr/>
      </w:r>
    </w:p>
    <w:p>
      <w:pPr>
        <w:pStyle w:val="Normal"/>
        <w:rPr/>
      </w:pPr>
      <w:r>
        <w:rPr/>
        <w:t>Rodinný podnik s  manželkou?</w:t>
      </w:r>
    </w:p>
    <w:p>
      <w:pPr>
        <w:pStyle w:val="Normal"/>
        <w:rPr/>
      </w:pPr>
      <w:r>
        <w:rPr/>
        <w:t>„</w:t>
      </w:r>
      <w:r>
        <w:rPr/>
        <w:t>Nie, nie, ona je lekárka a  má dosť starostí s  deťmi. S  konceptom začal môj švagor, prišiel s  nápadom otvoriť Gazdovský trh v  Banskej Bystrici, lebo čakali dieťa a  jeho žena sa pýtala, čo mu budeme variť, čo mu budeme dávať jesť a  tak vznikla myšlienka. A  tým, že prevádzkujeme penzión s  reštauráciou na Starých horách, kde sme mali tlak na to, aby suroviny, z  ktorých sa varí, boli domáce, tak sme vlastne začali produkovať svoje výrobky – zaváraniny, sterilizovanú zeleninu, lokše, svokor dokonca zložil teraz aj skúšky na huby.“</w:t>
      </w:r>
    </w:p>
    <w:p>
      <w:pPr>
        <w:pStyle w:val="Normal"/>
        <w:rPr/>
      </w:pPr>
      <w:r>
        <w:rPr/>
      </w:r>
    </w:p>
    <w:p>
      <w:pPr>
        <w:pStyle w:val="Normal"/>
        <w:rPr/>
      </w:pPr>
      <w:r>
        <w:rPr/>
        <w:t>Skúšky na “houby”, ako vy hovoríte, to znie zaujímavo.</w:t>
      </w:r>
    </w:p>
    <w:p>
      <w:pPr>
        <w:pStyle w:val="Normal"/>
        <w:rPr/>
      </w:pPr>
      <w:r>
        <w:rPr/>
        <w:t>„</w:t>
      </w:r>
      <w:r>
        <w:rPr/>
        <w:t>Môže zavárať a  nakladať huby. Má mykologické skúšky.“</w:t>
      </w:r>
    </w:p>
    <w:p>
      <w:pPr>
        <w:pStyle w:val="Normal"/>
        <w:rPr/>
      </w:pPr>
      <w:r>
        <w:rPr/>
      </w:r>
    </w:p>
    <w:p>
      <w:pPr>
        <w:pStyle w:val="Normal"/>
        <w:rPr/>
      </w:pPr>
      <w:r>
        <w:rPr/>
        <w:t>Máte tovar aj od farmárov z  Čiech?</w:t>
      </w:r>
    </w:p>
    <w:p>
      <w:pPr>
        <w:pStyle w:val="Normal"/>
        <w:rPr/>
      </w:pPr>
      <w:r>
        <w:rPr/>
        <w:t>„</w:t>
      </w:r>
      <w:r>
        <w:rPr/>
        <w:t>V Banskej Bystrici fungovala prevádz-</w:t>
      </w:r>
    </w:p>
    <w:p>
      <w:pPr>
        <w:pStyle w:val="Normal"/>
        <w:rPr/>
      </w:pPr>
      <w:r>
        <w:rPr/>
        <w:t>ka ako výhradne slovenská, keď sme plánovali Bratislavu, chceli sme sem doniesť aj to dobré z  Južnej Moravy - čiže pečivo a moravské koláče z Boleradic, sú to údeniny, okolo Uherského Hradišťa je veľká tradícia prípravy oškvarkov, paštét, mastí a  podobne.“</w:t>
      </w:r>
    </w:p>
    <w:p>
      <w:pPr>
        <w:pStyle w:val="Normal"/>
        <w:rPr/>
      </w:pPr>
      <w:r>
        <w:rPr/>
      </w:r>
    </w:p>
    <w:p>
      <w:pPr>
        <w:pStyle w:val="Normal"/>
        <w:rPr/>
      </w:pPr>
      <w:r>
        <w:rPr/>
        <w:t>Hlásia sa vám farmári aj sami?</w:t>
      </w:r>
    </w:p>
    <w:p>
      <w:pPr>
        <w:pStyle w:val="Normal"/>
        <w:rPr/>
      </w:pPr>
      <w:r>
        <w:rPr/>
        <w:t>„</w:t>
      </w:r>
      <w:r>
        <w:rPr/>
        <w:t>Hlásia sa, keď sme však s  niekým spokojní, tak ho nechceme niekým druhým ohrozovať. Čiže, keď tu ponúkam jeden ovčí syr, nebudem mu konkurovať iným. Lebo keď nám už ten farmár tovar vezie, chceme, aby cítil, že to má pre neho zmysel, aby cítil podporu, aby vedel, že mi len nevyzobávame lacnejšie výrobky od toho či toho farmára. Máme tak napríklad v  prípade mliečnych výrobkov syry od pána Baráneka a  maslo je z  Gaderu.“</w:t>
      </w:r>
    </w:p>
    <w:p>
      <w:pPr>
        <w:pStyle w:val="Normal"/>
        <w:rPr/>
      </w:pPr>
      <w:r>
        <w:rPr/>
      </w:r>
    </w:p>
    <w:p>
      <w:pPr>
        <w:pStyle w:val="Normal"/>
        <w:rPr/>
      </w:pPr>
      <w:r>
        <w:rPr/>
        <w:t>Aké produkty majú úspech tu v Dúbravke?</w:t>
      </w:r>
    </w:p>
    <w:p>
      <w:pPr>
        <w:pStyle w:val="Normal"/>
        <w:rPr/>
      </w:pPr>
      <w:r>
        <w:rPr/>
        <w:t>„</w:t>
      </w:r>
      <w:r>
        <w:rPr/>
        <w:t>Pre mňa ako Moraváka je obrovský rozdiel v  tom, koľko vy konzumujete údenín, údeného a  klobás. U  nás napríklad vždy k  vínu boli klobásky, no na Veľkú noc alebo na Vianoce nikdy nebolo toľko údeného, a   klobások, čo predáme tu (smiech).“</w:t>
      </w:r>
    </w:p>
    <w:p>
      <w:pPr>
        <w:pStyle w:val="Normal"/>
        <w:rPr/>
      </w:pPr>
      <w:r>
        <w:rPr/>
      </w:r>
    </w:p>
    <w:p>
      <w:pPr>
        <w:pStyle w:val="Normal"/>
        <w:rPr/>
      </w:pPr>
      <w:r>
        <w:rPr/>
        <w:t>Možno je  to tým, že v  Dúbravke chýba poriadne mäsiarstvo.</w:t>
      </w:r>
    </w:p>
    <w:p>
      <w:pPr>
        <w:pStyle w:val="Normal"/>
        <w:rPr/>
      </w:pPr>
      <w:r>
        <w:rPr/>
        <w:t>„</w:t>
      </w:r>
      <w:r>
        <w:rPr/>
        <w:t>Hm, možno.“</w:t>
      </w:r>
    </w:p>
    <w:p>
      <w:pPr>
        <w:pStyle w:val="Normal"/>
        <w:rPr/>
      </w:pPr>
      <w:r>
        <w:rPr/>
      </w:r>
    </w:p>
    <w:p>
      <w:pPr>
        <w:pStyle w:val="Normal"/>
        <w:rPr/>
      </w:pPr>
      <w:r>
        <w:rPr/>
        <w:t>Museli ste už s  niektorým farmárom rozviazať zmluvu, že sa neosvedčil?</w:t>
      </w:r>
    </w:p>
    <w:p>
      <w:pPr>
        <w:pStyle w:val="Normal"/>
        <w:rPr/>
      </w:pPr>
      <w:r>
        <w:rPr/>
        <w:t>„</w:t>
      </w:r>
      <w:r>
        <w:rPr/>
        <w:t>Boli takí, najmä v začiatkoch, keď sme otvorili predajňu v Bystrici. Odhalili sme  horšiu hygienu v ich prevádzkach, nepravosť pôvodných surovín.“</w:t>
      </w:r>
    </w:p>
    <w:p>
      <w:pPr>
        <w:pStyle w:val="Normal"/>
        <w:rPr/>
      </w:pPr>
      <w:r>
        <w:rPr/>
      </w:r>
    </w:p>
    <w:p>
      <w:pPr>
        <w:pStyle w:val="Normal"/>
        <w:rPr/>
      </w:pPr>
      <w:r>
        <w:rPr/>
        <w:t>Nestalo sa, že vám ľudia niečo reklamovali?</w:t>
      </w:r>
    </w:p>
    <w:p>
      <w:pPr>
        <w:pStyle w:val="Normal"/>
        <w:rPr/>
      </w:pPr>
      <w:r>
        <w:rPr/>
        <w:t>„</w:t>
      </w:r>
      <w:r>
        <w:rPr/>
        <w:t>Stalo, pri mliečnych výrobkoch je tam čo najmenej konzervačných látok. Pri jogurtoch a  jogurtových mliekach je to prirodzený jav. Výrobca nám to vymenil, a  zákazník, ak chce jogurt bez konzervačných látok, musí počítať, že sa to občas stane, no každému sme vyšli v  ústrety a  vymenili sme mu to. Je ale potrebné o  tom komunikovať a  priniesť to, keď si to nechá doma a  v  tichosti nadáva, tak s  tým nepomôžeme. To isté platí pre mäsové výrobky, pri ktorých je rovnako tlak na čo najmenšie množstvo konzervačných látok. Každý večer vždy celý mäsový pult preložíme do chladiaceho boxu a ráno tovar kontrolujeme nanovo pri vykladaní, nemôže tak nikto dostať nič „zospodu“.“</w:t>
      </w:r>
    </w:p>
    <w:p>
      <w:pPr>
        <w:pStyle w:val="Normal"/>
        <w:rPr/>
      </w:pPr>
      <w:r>
        <w:rPr/>
      </w:r>
    </w:p>
    <w:p>
      <w:pPr>
        <w:pStyle w:val="Normal"/>
        <w:rPr/>
      </w:pPr>
      <w:r>
        <w:rPr/>
        <w:t>Pýtali sa ľudia na niečo a  neponúkali ste to? Napríklad máte viac bezlepkových výrobkov.</w:t>
      </w:r>
    </w:p>
    <w:p>
      <w:pPr>
        <w:pStyle w:val="Normal"/>
        <w:rPr/>
      </w:pPr>
      <w:r>
        <w:rPr/>
        <w:t>„</w:t>
      </w:r>
      <w:r>
        <w:rPr/>
        <w:t>S bezlepkovým bol problém, mali sme dodávateľa z  Bystrice, no s  bezlepkovým prestal, druhý pokus bol na Morave, tam ale nebola dobrá kvalita, teraz máme tretieho - navyše dúbravskú firmu, spolupráca je perfektná.“</w:t>
      </w:r>
    </w:p>
    <w:p>
      <w:pPr>
        <w:pStyle w:val="Normal"/>
        <w:rPr/>
      </w:pPr>
      <w:r>
        <w:rPr/>
      </w:r>
    </w:p>
    <w:p>
      <w:pPr>
        <w:pStyle w:val="Normal"/>
        <w:rPr/>
      </w:pPr>
      <w:r>
        <w:rPr/>
        <w:t>Máte viaceré dúbravské firmy?</w:t>
      </w:r>
    </w:p>
    <w:p>
      <w:pPr>
        <w:pStyle w:val="Normal"/>
        <w:rPr/>
      </w:pPr>
      <w:r>
        <w:rPr/>
        <w:t>„</w:t>
      </w:r>
      <w:r>
        <w:rPr/>
        <w:t>Nie, to je jediná, myslím, že aj táto je tu len kvôli priestorom. Každý zákazník hľadá to svoje, niektorý tovar nevyhovuje naším kritériám, alebo tomu, čo chceme ponúkať.“</w:t>
      </w:r>
    </w:p>
    <w:p>
      <w:pPr>
        <w:pStyle w:val="Normal"/>
        <w:rPr/>
      </w:pPr>
      <w:r>
        <w:rPr/>
      </w:r>
    </w:p>
    <w:p>
      <w:pPr>
        <w:pStyle w:val="Normal"/>
        <w:rPr/>
      </w:pPr>
      <w:r>
        <w:rPr/>
        <w:t>Aké sú vaše kritéria?</w:t>
      </w:r>
    </w:p>
    <w:p>
      <w:pPr>
        <w:pStyle w:val="Normal"/>
        <w:rPr/>
      </w:pPr>
      <w:r>
        <w:rPr/>
        <w:t>„</w:t>
      </w:r>
      <w:r>
        <w:rPr/>
        <w:t>Ponúkame tovar, ktorý je malosériový a vyrobený čo možno najtradičnejším spôsobom bez, alebo s čo najmenším množstvom konzervačných látok, prípadne je konzervovaný prírodne soľou a koreninami, tukom, údením, sterilizáciou, pasterizáciou a podobne. Vyberáme taký, ktorý má istý podiel ručnej výroby, aby bola zaručená maximálna kvalita. To totiž nie je možné pri veľkovýrobe dosiahnuť. Dnes je bohužiaľ trend, že obchodníci všetky výrobky nazývajú domácimi, slovenskými.“</w:t>
      </w:r>
    </w:p>
    <w:p>
      <w:pPr>
        <w:pStyle w:val="Normal"/>
        <w:rPr/>
      </w:pPr>
      <w:r>
        <w:rPr/>
      </w:r>
    </w:p>
    <w:p>
      <w:pPr>
        <w:pStyle w:val="Normal"/>
        <w:rPr/>
      </w:pPr>
      <w:r>
        <w:rPr/>
        <w:t>Nepýtajú sa vás ľudia, prečo je váš tovar drahší ako v  supermarkete? .</w:t>
      </w:r>
    </w:p>
    <w:p>
      <w:pPr>
        <w:pStyle w:val="Normal"/>
        <w:rPr/>
      </w:pPr>
      <w:r>
        <w:rPr/>
        <w:t>„</w:t>
      </w:r>
      <w:r>
        <w:rPr/>
        <w:t>Áno pýtajú, no som pomerne milo prekvapený, koľko starších ľudí u  nás nakupuje. Zákazníci hovoria: tak to chutilo, keď som bola malá, malý.. a  dá sa u  nás nájsť aj tovar cenovo porovnateľný s  tým v  supermarkete. V našom obchode razíme heslo: Naše výrobky nie sú drahé, pretože sú vyrobené z mäsa a mlieka.“</w:t>
      </w:r>
    </w:p>
    <w:p>
      <w:pPr>
        <w:pStyle w:val="Normal"/>
        <w:rPr/>
      </w:pPr>
      <w:r>
        <w:rPr/>
      </w:r>
    </w:p>
    <w:p>
      <w:pPr>
        <w:pStyle w:val="Normal"/>
        <w:rPr/>
      </w:pPr>
      <w:r>
        <w:rPr/>
        <w:t>Poznáte za rok už asi aj  zákazníkov. Viete, čo chodia nakupovať?</w:t>
      </w:r>
    </w:p>
    <w:p>
      <w:pPr>
        <w:pStyle w:val="Normal"/>
        <w:rPr/>
      </w:pPr>
      <w:r>
        <w:rPr/>
        <w:t>„</w:t>
      </w:r>
      <w:r>
        <w:rPr/>
        <w:t>Samozrejme, niektorí chodia denne na to isté, keď ich vidíme, vieme, čo im môžeme začať krájať, no práve to sa nám páči. Navyše mám pocit, že seniorom u  nás vyhovuje aj to, že tu nie je taký šramot, chaos a  ruch, máme čas im poradiť a porozprávať sa.</w:t>
      </w:r>
    </w:p>
    <w:p>
      <w:pPr>
        <w:pStyle w:val="Normal"/>
        <w:rPr/>
      </w:pPr>
      <w:r>
        <w:rPr/>
      </w:r>
    </w:p>
    <w:p>
      <w:pPr>
        <w:pStyle w:val="Normal"/>
        <w:rPr/>
      </w:pPr>
      <w:r>
        <w:rPr/>
        <w:t>A čo plány do budúcnosti?</w:t>
      </w:r>
    </w:p>
    <w:p>
      <w:pPr>
        <w:pStyle w:val="Normal"/>
        <w:rPr/>
      </w:pPr>
      <w:r>
        <w:rPr/>
        <w:t>„</w:t>
      </w:r>
      <w:r>
        <w:rPr/>
        <w:t>Veľa zákazníkov sa pýta na rozvoz alebo e-shop, no momentálne to neplánujeme, je to časovo aj inak nákladná vec. Nechceme ísť do amaterizmu, ale robiť to poriadne. Mne sa páči myšlienka, urobiť popri predajni aj akési bistro, nič veľké, na  menšie jedlá – polievky, bagetky, sendvič, čerstvo vylisovaný džús, to však so sebou nesie náklady a  je to o  väčšej prvotnej investícií. Plány teda sú..“</w:t>
      </w:r>
    </w:p>
    <w:p>
      <w:pPr>
        <w:pStyle w:val="Normal"/>
        <w:rPr/>
      </w:pPr>
      <w:r>
        <w:rPr/>
        <w:t>Lucia Marcinátová</w:t>
      </w:r>
    </w:p>
    <w:p>
      <w:pPr>
        <w:pStyle w:val="Normal"/>
        <w:rPr/>
      </w:pPr>
      <w:r>
        <w:rPr/>
      </w:r>
    </w:p>
    <w:p>
      <w:pPr>
        <w:pStyle w:val="Heading1"/>
        <w:rPr/>
      </w:pPr>
      <w:r>
        <w:rPr/>
        <w:t xml:space="preserve">Stop parkovacím špekuláciám   </w:t>
      </w:r>
    </w:p>
    <w:p>
      <w:pPr>
        <w:pStyle w:val="Normal"/>
        <w:rPr/>
      </w:pPr>
      <w:r>
        <w:rPr/>
        <w:t>Parkovanie. Ako zaplatiť jedno miesto a parkovať tam viac áut, alebo ako zefektívniť parkovanie v mestskej časti? Aj nad tým sa v dnešnej listárni zamýšľa poslanec mestskej časti Marcel Burkert. Stojí o vaše názory na tému.</w:t>
      </w:r>
    </w:p>
    <w:p>
      <w:pPr>
        <w:pStyle w:val="Normal"/>
        <w:rPr/>
      </w:pPr>
      <w:r>
        <w:rPr/>
        <w:t xml:space="preserve">Možno ich poznáte, špekulantov, ktorí síce platia za vyhradené parkovacie miesta, ale svoje autá, ktorým dané parkovacie miesta podľa ŠPZ-tiek výlučne patria, zaparkujú, ak je možnosť, niekde v blízkosti na nejakých nevyhradených miestach. Napríklad, ak prídu z práce skôr, je v poobedňajších hodinách pracovných dní ešte pomerne dosť voľných miest. </w:t>
      </w:r>
    </w:p>
    <w:p>
      <w:pPr>
        <w:pStyle w:val="Normal"/>
        <w:rPr/>
      </w:pPr>
      <w:r>
        <w:rPr/>
        <w:t xml:space="preserve">Dôvod je prozaický: Aby neskôr svojim manželkám, manželom a pod., ktorí vyhradenými miestami pre svoje autá nedisponujú, a prichádzajú z práce neskôr, umožnili bezproblémové parkovanie. </w:t>
      </w:r>
    </w:p>
    <w:p>
      <w:pPr>
        <w:pStyle w:val="Normal"/>
        <w:rPr/>
      </w:pPr>
      <w:r>
        <w:rPr/>
        <w:t>V jednoduchosti povedané: jeden platí len za jedno vozidlo, miesto, ale úžitok z toho neraz majú dvaja, alebo 2 vozidlá. Ako inak, na úkor iných.</w:t>
      </w:r>
    </w:p>
    <w:p>
      <w:pPr>
        <w:pStyle w:val="Normal"/>
        <w:rPr/>
      </w:pPr>
      <w:r>
        <w:rPr/>
        <w:t xml:space="preserve">Týmto sa neoprávnene zvýhodňuje určitá skupina ľudí, ktorá pokojne svoje autá parkuje na nevyhradených miestach, a to na tom základe, že ich príbuzní a pod., ktorí na týchto miestach môžu oprávnene parkovať, špekulatívne radšej parkujú niekde inde nablízku. </w:t>
      </w:r>
    </w:p>
    <w:p>
      <w:pPr>
        <w:pStyle w:val="Normal"/>
        <w:rPr/>
      </w:pPr>
      <w:r>
        <w:rPr/>
        <w:t xml:space="preserve">Týmto dochádza k ukracovaniu tých ostatných, ktorí vyhradenými parkovacími miestami nedisponujú. Majú tak o jedno miesto na parkovanie menej. A keď je takých špekulantov na jednom väčšom parkovisku viac, tak ešte menej. Pričom vyhradené parkovacie miesta sú viazané na konkrétne autá, resp. ŠPZ-ky. Preto ide o protiprávnosť, resp. o využívanie, alebo zneužívanie medzery vo všeobecne záväznom nariadení obce.  </w:t>
      </w:r>
    </w:p>
    <w:p>
      <w:pPr>
        <w:pStyle w:val="Normal"/>
        <w:rPr/>
      </w:pPr>
      <w:r>
        <w:rPr/>
        <w:t xml:space="preserve">Druhá vec je to, ak držiteľ vyhradeného parkovacieho miesta ide daným autom na pár dní mimo obec a svoje miesto ponúkne, obcou stanoveným spôsobom, záujemcom. Toto by sa v budúcnosti mohlo stať aj možné a bežné. No s pravidlami. </w:t>
      </w:r>
    </w:p>
    <w:p>
      <w:pPr>
        <w:pStyle w:val="Normal"/>
        <w:rPr/>
      </w:pPr>
      <w:r>
        <w:rPr/>
        <w:t xml:space="preserve">Veď neraz sa stáva, najmä počas víkendov a prázdnin, že vyhradené parkovacie miesta zívajú prázdnotou a večer napriek tomu je stále problém zaparkovať. (Zrejme je nevyhradených parkovísk menej, ako by bolo zdravé. Ale to už je iná téma). Zavedenie vyššie uvedeného pravidla by mohlo problémy s parkovaním trochu odľahčiť.  </w:t>
      </w:r>
    </w:p>
    <w:p>
      <w:pPr>
        <w:pStyle w:val="Normal"/>
        <w:rPr/>
      </w:pPr>
      <w:r>
        <w:rPr/>
        <w:t xml:space="preserve">Myslím si, že riešeniu vyššie spomínaných dvoch záležitostí by do veľkej miery mohlo pomôcť doplnenie Všeobecne záväzného nariadenia o miestnych daniach na území Mestskej časti Bratislava – Dúbravka, a to v ustanovení o dani za užívanie verejného priestranstva, konkrétne ustanovenia týkajúceho sa trvalého parkovania vozidla na vyhradenom priestore, v tomto smere:   </w:t>
      </w:r>
    </w:p>
    <w:p>
      <w:pPr>
        <w:pStyle w:val="Normal"/>
        <w:rPr/>
      </w:pPr>
      <w:r>
        <w:rPr/>
        <w:t>•</w:t>
      </w:r>
      <w:r>
        <w:rPr>
          <w:rFonts w:eastAsia="Calibri" w:cs="Calibri"/>
        </w:rPr>
        <w:t xml:space="preserve"> </w:t>
      </w:r>
      <w:r>
        <w:rPr/>
        <w:t xml:space="preserve">Daňovník je povinný vozidlo, pre ktoré má vyhradený priestor, parkovať iba v tomto priestore, nie v jeho blízkom okolí. Ak zistí, že iné vozidlo mu tento priestor zabralo, bez zbytočného odkladu o tom informuje mestskú políciu, ktorá je oprávnená na vozidlá neoprávnene parkujúce vo vyhradených priestoroch určených pre iné vozidlá použiť blokovacie zariadenie. </w:t>
      </w:r>
    </w:p>
    <w:p>
      <w:pPr>
        <w:pStyle w:val="Normal"/>
        <w:rPr/>
      </w:pPr>
      <w:r>
        <w:rPr/>
        <w:t xml:space="preserve">Ak bude zistené, že daňovník vozidlo, pre ktoré má vyhradený parkovací priestor, parkuje v blízkom okolí a neoznámi mestskej polícii, že v danom vyhradenom priestore parkuje niekto iný, o tento priestor príde a môže mu byť udelená aj pokuta. </w:t>
      </w:r>
    </w:p>
    <w:p>
      <w:pPr>
        <w:pStyle w:val="Normal"/>
        <w:rPr/>
      </w:pPr>
      <w:r>
        <w:rPr/>
        <w:t>•</w:t>
      </w:r>
      <w:r>
        <w:rPr>
          <w:rFonts w:eastAsia="Calibri" w:cs="Calibri"/>
        </w:rPr>
        <w:t xml:space="preserve"> </w:t>
      </w:r>
      <w:r>
        <w:rPr/>
        <w:t xml:space="preserve">Daňovník môže svoj vyhradený priestor na parkovanie ponúknuť známym a pod., ak ho nebude dlhšiu dobu využívať, ale s tým, že o tom včas informuje miestny úrad a mestskú políciu. </w:t>
      </w:r>
    </w:p>
    <w:p>
      <w:pPr>
        <w:pStyle w:val="Normal"/>
        <w:rPr/>
      </w:pPr>
      <w:r>
        <w:rPr/>
        <w:t xml:space="preserve">Alebo tento priestor môže ponúknuť za primeranú odplatu, alebo zľavu na dani samotnému miestnemu úradu a ten ho môže následne ponúknuť na dané obdobie verejnosti.       </w:t>
      </w:r>
    </w:p>
    <w:p>
      <w:pPr>
        <w:pStyle w:val="Normal"/>
        <w:rPr/>
      </w:pPr>
      <w:r>
        <w:rPr/>
        <w:t xml:space="preserve">Vaše prípadné pripomienky, alebo iné návrhy privítam na e-maily: </w:t>
      </w:r>
    </w:p>
    <w:p>
      <w:pPr>
        <w:pStyle w:val="Normal"/>
        <w:rPr/>
      </w:pPr>
      <w:r>
        <w:rPr/>
        <w:t>marcel.burkert@gmail.com</w:t>
      </w:r>
    </w:p>
    <w:p>
      <w:pPr>
        <w:pStyle w:val="Normal"/>
        <w:rPr/>
      </w:pPr>
      <w:r>
        <w:rPr/>
        <w:t>Marcel Burkert, poslanec mestskej časti</w:t>
      </w:r>
    </w:p>
    <w:p>
      <w:pPr>
        <w:pStyle w:val="Heading1"/>
        <w:rPr/>
      </w:pPr>
      <w:r>
        <w:rPr/>
        <w:t>Villa rustica – kúpeľ alebo rímsko-germánska vidiecka usadlosť?</w:t>
      </w:r>
    </w:p>
    <w:p>
      <w:pPr>
        <w:pStyle w:val="Normal"/>
        <w:rPr/>
      </w:pPr>
      <w:r>
        <w:rPr/>
        <w:t>Prekvapením výskumnej sezóny 1993 na Veľkej lúke bolo zistenie časti rozmernej nadzemnej stavby, ktorej dlážka bola zhotovená rímskou technikou z dvoch vrstiev. Naspodku boli poukladané úlomky väčších fragmentov tegúl, na ktoré bola naliata vápenná malta. Na maltovej dlážke ležala bronzová nádoba a provinciálno-rímska miska. Na dlážke i v nej boli zaliate fragmenty germánskej i provinciálnej keramiky, bronzové kovania, úlomky vzácnych mozaikových skiel, minca caesara Crispa (317-326) a i. Rímska nadzemná stavba otvára novú problematiku koexistencie Rimanov s Germánmi už dávno po zániku rímsko-germánskej u-</w:t>
      </w:r>
    </w:p>
    <w:p>
      <w:pPr>
        <w:pStyle w:val="Normal"/>
        <w:rPr/>
      </w:pPr>
      <w:r>
        <w:rPr/>
        <w:t>sadlosti „villa rustica“ v dobe okolo polovice 4. stor. V tom čase germánske osídlenie dosiahlo svoj najväčší rozsah. Riešenie problematiky vzájomných vzťahov a kontaktov týchto dvoch etník i prípadné objavenie ďalších rímskych stavieb na lokalite v 3. - 4.stor., to sú prvoradé úlohy pre budúci výskum. Môžu značnou mierou osvetliť nielen celkovú politickú a hospodársku situáciu v stredodunajskom priestore, ale priniesť  aj nové poznatky k celkovej filozofii zahraničnej politiky Rímskeho impéria na hraniciach i v predpolí rímskej hranice „Limes Romanus“.</w:t>
      </w:r>
    </w:p>
    <w:p>
      <w:pPr>
        <w:pStyle w:val="Normal"/>
        <w:rPr/>
      </w:pPr>
      <w:r>
        <w:rPr/>
        <w:t>Rímsky kúpeľ, ale...</w:t>
      </w:r>
    </w:p>
    <w:p>
      <w:pPr>
        <w:pStyle w:val="Normal"/>
        <w:rPr/>
      </w:pPr>
      <w:r>
        <w:rPr/>
        <w:t>Vlastným podnetom k systematickému výskumu Veľkej lúky bol objav naj-</w:t>
      </w:r>
    </w:p>
    <w:p>
      <w:pPr>
        <w:pStyle w:val="Normal"/>
        <w:rPr/>
      </w:pPr>
      <w:r>
        <w:rPr/>
        <w:t>lepšie a najcelistvejšie zachovanej rímskej architektúry na Slovensku. Základy stavby spolu s časťou nadzákladového muriva dosahujú až 150 cm a tvoria pôdorys o rozmeroch asi 13 x 11 m, pričom sa k nemu z troch strán pripájajú tri polkruhovité apsidy rozličnej veľkosti. Základové murivo o hrúbke 56 - 62 cm bolo budované na rímsky spôsob z troch vrstiev šikmo ukladaného lomového kameňa, každá o hrúbke jednej rímskej stopy. Ako spojivo slúžila kva-</w:t>
      </w:r>
    </w:p>
    <w:p>
      <w:pPr>
        <w:pStyle w:val="Normal"/>
        <w:rPr/>
      </w:pPr>
      <w:r>
        <w:rPr/>
        <w:t>litná rímska malta. Podľa analógií z územia rímskych provincií sa stavba dá interpretovať ako vyprojektovaný a v základoch postavený rímsky kúpeľ okružného typu bežný v mladšej rímskej dobe. Apsidy mali slúžiť ako bazéniky na studenú (frigidarium), teplú (tepidarium) a horúcu (calda-</w:t>
      </w:r>
    </w:p>
    <w:p>
      <w:pPr>
        <w:pStyle w:val="Normal"/>
        <w:rPr/>
      </w:pPr>
      <w:r>
        <w:rPr/>
        <w:t xml:space="preserve">rium) vodu, dva priľahlé priestory na teplý a horúci vzduch, priestor v tvare L mal slúžiť ako šatňa alebo prezliekáreň. V zásype kúpeľa sa popri stavebnom kameni zo zrútených stien a úlomkoch viacfarebnej omietky nachádzali tisícky fragmentov rímskej strešnej krytiny (teguly – škridlice a imbrexy – korýtka). Absencia celých </w:t>
      </w:r>
    </w:p>
    <w:p>
      <w:pPr>
        <w:pStyle w:val="Normal"/>
        <w:rPr/>
      </w:pPr>
      <w:r>
        <w:rPr/>
        <w:t xml:space="preserve">exemplárov svedčí o ich exploatácii a sekundárnom využití v neskoršom období. Strešná krytina bola dovezená zo súkromnej dielne v Panónii, najskôr z Carnunta (Deutsch-Altenburg) alebo Vindobony (Viedne), odkiaľ pochádzajú aj analógie k dvom zatiaľ známym kolkovaným tegulám z areálu stavby s menami výrobcov SEP(timii) VITa(lis) a CENT KARVS. </w:t>
      </w:r>
    </w:p>
    <w:p>
      <w:pPr>
        <w:pStyle w:val="Normal"/>
        <w:rPr/>
      </w:pPr>
      <w:r>
        <w:rPr/>
      </w:r>
    </w:p>
    <w:p>
      <w:pPr>
        <w:pStyle w:val="Normal"/>
        <w:rPr/>
      </w:pPr>
      <w:r>
        <w:rPr/>
        <w:t>Chýba vykurovanie</w:t>
      </w:r>
    </w:p>
    <w:p>
      <w:pPr>
        <w:pStyle w:val="Normal"/>
        <w:rPr/>
      </w:pPr>
      <w:r>
        <w:rPr/>
        <w:t xml:space="preserve">Zaujímavým zistením bolo, že v architektúre chýba podpodlažné vykurovanie tepidaria a caldaria bežného v kúpeľoch v rímskych provinciách. Rímsky architekt pravdepodobne, zo zatiaľ neznámych dôvodov, musel zmeniť pôvodný projekt a upraviť stavbu pre naše podmienky a tak vznikol unikátny obytný objekt s prevádzkovaním len studeného kúpeľa. </w:t>
      </w:r>
    </w:p>
    <w:p>
      <w:pPr>
        <w:pStyle w:val="Normal"/>
        <w:rPr/>
      </w:pPr>
      <w:r>
        <w:rPr/>
      </w:r>
    </w:p>
    <w:p>
      <w:pPr>
        <w:pStyle w:val="Normal"/>
        <w:rPr/>
      </w:pPr>
      <w:r>
        <w:rPr/>
        <w:t>Prehovorili aj mince</w:t>
      </w:r>
    </w:p>
    <w:p>
      <w:pPr>
        <w:pStyle w:val="Normal"/>
        <w:rPr/>
      </w:pPr>
      <w:r>
        <w:rPr/>
        <w:t>Nálezy získané z interiéru architektúry  sú dôležité pre jej datovanie. Patria sem najmä: rímska keramika, viacfarebné mozaikové sklo, bronzové spony, zlomky vínneho pohára z Trieru (Augusta Treverorum), mince cisárov Alexandra Severa (222-235) až Galliena (253-268) a i. Takéto stavby, ktoré slúžili v provinciách ako kúpeľ, boli na rímskom vidieku súčasťou civilných usadlostí typu „villa rustica“. Tieto rímske „vidiecke usadlosti“ o rozsahu až desiatok hektárov boli vysokoproduktívne samostatné jednotky, ich súčasťou popri kúpeli boli zvyčajne aj sídlo hospodára, svätyňa, hospodárske stavby a i.</w:t>
      </w:r>
    </w:p>
    <w:p>
      <w:pPr>
        <w:pStyle w:val="Normal"/>
        <w:rPr/>
      </w:pPr>
      <w:r>
        <w:rPr/>
      </w:r>
    </w:p>
    <w:p>
      <w:pPr>
        <w:pStyle w:val="Normal"/>
        <w:rPr/>
      </w:pPr>
      <w:r>
        <w:rPr/>
        <w:t>Boli sme v zóne predpolia</w:t>
      </w:r>
    </w:p>
    <w:p>
      <w:pPr>
        <w:pStyle w:val="Normal"/>
        <w:rPr/>
      </w:pPr>
      <w:r>
        <w:rPr/>
        <w:t>Mimoriadny význam architektúry - kúpeľa nespočíva len v jej nezvyčajne dobrej zachovalosti, ale predovšetkým v jej kultúrno-historických súvislos-</w:t>
      </w:r>
    </w:p>
    <w:p>
      <w:pPr>
        <w:pStyle w:val="Normal"/>
        <w:rPr/>
      </w:pPr>
      <w:r>
        <w:rPr/>
        <w:t>tiach. Takmer celé územie Slovenska s výnimkou malého územia zadu-</w:t>
      </w:r>
    </w:p>
    <w:p>
      <w:pPr>
        <w:pStyle w:val="Normal"/>
        <w:rPr/>
      </w:pPr>
      <w:r>
        <w:rPr/>
        <w:t>najskej časti Bratislavy (Gerulata-Rusovce) ležalo už na území barbarika za pevnými hranicami Rímskej ríše „Limes Romanus“. Medzi rokmi 166-180 po Kr. vtrhli viaceré germánske kmene na územie Panónie. Rímske légie len s veľkým vypätím síl po dlhotrvajúcich bojoch vytlačili Germánov opäť za Dunaj. V zmysle mieru uzavretého medzi cisárom Commodom a Germánmi v roku 180 po Kr. bola Rimanmi odvtedy kontrolovaná 7 až 14 km široká zóna v predpolí panónskeho limitu. Rimania si pravdepodobne v čase nebývalej hospodárskej prospe-</w:t>
      </w:r>
    </w:p>
    <w:p>
      <w:pPr>
        <w:pStyle w:val="Normal"/>
        <w:rPr/>
      </w:pPr>
      <w:r>
        <w:rPr/>
        <w:t>rity Panónie za Severovcov (Septimus Severus bol v roku 193 po Kr. vyhlásený v Carnunte za cisára) uvedomili nutnosť zabezpečenia dostatku potravín pre centrum hornej Panónie, Carnuntum. To bolo hlavným dôvodom plánovaného využitia 14-kilometrovej zóny v úrodnej oblasti južného Pomoravia pre poľnohospodárske účely. Na Veľkej lúke, vzdialenej asi 5 km od Carnunta, boli veľmi vhodné podmienky pre vznik veľkostatku typu „villa rustica“. Pravdepodobne tu usadlosť spomenutého typu vznikla v priebehu prvej tretiny 3. storočia. Popri architektúre kúpeľa to dokladajú aj zvyšky 80 m východne od kúpeľa preskúmanej rímskej halovej stavby o pôdoryse cca 14 x 12 m. Jej strecha bola, podobne ako u kúpeľa, budovaná z rímskych tegúl a imbrexov, čo dokladajú ich fragmenty v zásype mohutných kolových jám o priemere asi 1 m. K datovaniu kolovej stavby do 3. stor. sa predbežne prihovára i minca Alexandra Severa.</w:t>
      </w:r>
    </w:p>
    <w:p>
      <w:pPr>
        <w:pStyle w:val="Normal"/>
        <w:rPr/>
      </w:pPr>
      <w:r>
        <w:rPr/>
        <w:t>Kristián Elschek, Ľubo Navrátil</w:t>
      </w:r>
    </w:p>
    <w:p>
      <w:pPr>
        <w:pStyle w:val="Normal"/>
        <w:rPr/>
      </w:pPr>
      <w:r>
        <w:rPr/>
      </w:r>
    </w:p>
    <w:p>
      <w:pPr>
        <w:pStyle w:val="Heading1"/>
        <w:rPr/>
      </w:pPr>
      <w:r>
        <w:rPr/>
        <w:t>Sen o múzeu v prírode</w:t>
      </w:r>
    </w:p>
    <w:p>
      <w:pPr>
        <w:pStyle w:val="Normal"/>
        <w:rPr/>
      </w:pPr>
      <w:r>
        <w:rPr/>
        <w:t xml:space="preserve">Unikátna archeologická lokalita Veľkej lúky poskytuje výbornú možnosť prezentácie výsledkov výskumu a vytvorenia zóny oddychu a cestovného ruchu formou vybudovania archeologického skanzenu – tzv. múzea v prírode, podobne ako v neďalekom Carnunte. Jeho centrum by tvorili zakonzervované a verejnosti sprístupnené zvyšky rímskej stavby – kúpeľa, prípadne jeho rekonštruovaná podoba. V areáli budúceho skanzenu by boli zrekonštruované aj vybrané obydlia a výrobné objekty z rôznych etáp osídlenia. Tu by sa návštevníci oboznamovali so spôsobom života, s výrobou keramiky, tavbou a spracovaním železa, pečením chleba i tkaním látok na tkáčskych stavoch, ktorých súčasti sa našli v keltských, germánskych a slovanských obydliach. Archeologická lokalita, susediaca so Štátnou prírodnou rezerváciou Devínska Kobyla, by bola v rámci turistických a cykloturistických náučných chodníkov prepojená na Národnú kultúrnu pamiatku Bratislava-Devín, Štátnu prírodnú rezerváciu Devínska Kobyla, rímsku stanicu v Stupave a ďalšie pamiatky v okolí. Návštevníkom a obyvateľom Bratislavy, najmä Dúbravky, Lamača, Devínskej Novej Vsi i Devína by sa tým poskytla vzácna možnosť spojiť oddych so získaním bezprostredných vedomostí o vyspelej rímskej-antickej civilizácii i živote našich dávnych predkov -- Keltov, Germánov, Rimanov a Slovanov.                    </w:t>
      </w:r>
    </w:p>
    <w:p>
      <w:pPr>
        <w:pStyle w:val="Normal"/>
        <w:rPr/>
      </w:pPr>
      <w:r>
        <w:rPr/>
        <w:t>(krel, elen)</w:t>
      </w:r>
    </w:p>
    <w:p>
      <w:pPr>
        <w:pStyle w:val="Heading2"/>
        <w:rPr/>
      </w:pPr>
      <w:r>
        <w:rPr/>
        <w:t>Rímske mince nájdené na Veľkej lúke</w:t>
      </w:r>
    </w:p>
    <w:p>
      <w:pPr>
        <w:pStyle w:val="Normal"/>
        <w:rPr/>
      </w:pPr>
      <w:r>
        <w:rPr/>
        <w:t>Faustus Cornelius Sulla 63-62 pred Kr., Vespasianus (2 ks) 69-79 po Kr., Alexander Severus (2 ks), 222-235 po Kr., Maximinus I. Thrax 235-238, Gordianus III. 238-244, Herenia Etruscilla 248-251, Herenius Etruscus 250-251, Trebonianus Gallus 251-252, Gallienus (2 ks) 253-268, Claudius II. Gothicus 268-270, Aurelianus 270-275, Crispus 317-326, Constantinopolis (2 ks) 330-335, Constans 333-350</w:t>
      </w:r>
    </w:p>
    <w:p>
      <w:pPr>
        <w:pStyle w:val="Normal"/>
        <w:rPr/>
      </w:pPr>
      <w:r>
        <w:rPr/>
      </w:r>
    </w:p>
    <w:p>
      <w:pPr>
        <w:pStyle w:val="Heading1"/>
        <w:rPr/>
      </w:pPr>
      <w:r>
        <w:rPr/>
        <w:t>Recept na dlhoročné manželstvo? Láska, no aj trpezlivosť</w:t>
      </w:r>
    </w:p>
    <w:p>
      <w:pPr>
        <w:pStyle w:val="Normal"/>
        <w:rPr/>
      </w:pPr>
      <w:r>
        <w:rPr/>
        <w:t>V rubrike Osobnosti dnes predstavujeme Justínu a Jozefa, Dúbravčanov, ktorí síce nepíšu príhovory prezidentovi, ani knihy, či scenáre, no vedia to hlavné – žiť spolu a v láske. Minulý mesiac oslávili 60 rokov spoločného manželského života v Dúbravke. K diamantovej svadbe prišiel zablahoželať aj starosta  Martin Zaťovič. My sa pridávame. Želáme zdravie a silu Dúbravčania milí, aby ste v láske a šťastí ešte dlho spolu žili, veď Dúbravská láska hory prenáša.</w:t>
      </w:r>
    </w:p>
    <w:p>
      <w:pPr>
        <w:pStyle w:val="Normal"/>
        <w:rPr/>
      </w:pPr>
      <w:r>
        <w:rPr/>
        <w:t>Spojila ich svadba priateľov, skončili pri vlastnej a teraz oslavovali už 60 rokov spoločného manželského života v Dúbravke. Justína a Jozef Mrázovci. Pri príležitosti blahoželania k ich šesťdesiatročnej diamantovej svadbe sme sa boli s Dúbravčanmi nielen zoznámiť, ale aj povyzvedať, aký je recept na dlhoročné a šťastné manželstvo.</w:t>
      </w:r>
    </w:p>
    <w:p>
      <w:pPr>
        <w:pStyle w:val="Heading3"/>
        <w:rPr/>
      </w:pPr>
      <w:r>
        <w:rPr/>
        <w:t>Diaľka ich nerozdelila</w:t>
      </w:r>
    </w:p>
    <w:p>
      <w:pPr>
        <w:pStyle w:val="Normal"/>
        <w:rPr/>
      </w:pPr>
      <w:r>
        <w:rPr/>
        <w:t>„</w:t>
      </w:r>
      <w:r>
        <w:rPr/>
        <w:t>Keby sa rôčky vrátili, keby sme zas len spolu randili, vezmem si zas len teba,“ hovorí s láskou a úsmevom pani Judita. „A ja teba,“ odpovedá hneď manžel Jozef.</w:t>
      </w:r>
    </w:p>
    <w:p>
      <w:pPr>
        <w:pStyle w:val="Normal"/>
        <w:rPr/>
      </w:pPr>
      <w:r>
        <w:rPr/>
        <w:t xml:space="preserve">Prezrádzajú, že ich spojila svadba v Dúbravke. „Mala som tam síce družbu, no bol malý, moc sa mi nepáčil,“ priznáva Justína. Na oslave jej preto padol do oka Jozef. Ten ale krátko po svadbe, kde sa zoznámili, odišiel na dva roky na vojenčinu do Čiech. Zaľúbenie však ani diaľka a čas nezabili. </w:t>
      </w:r>
    </w:p>
    <w:p>
      <w:pPr>
        <w:pStyle w:val="Normal"/>
        <w:rPr/>
      </w:pPr>
      <w:r>
        <w:rPr/>
        <w:t>„</w:t>
      </w:r>
      <w:r>
        <w:rPr/>
        <w:t>Písali sme si a potom som na opušťák prišiel do Dúbravky a to mi bolo osudné,“ vraví Jozef. Prezrádza aj to, ako ho zadržala polícia, keďže Dúbravka bola blízko hraničného pásma.</w:t>
      </w:r>
    </w:p>
    <w:p>
      <w:pPr>
        <w:pStyle w:val="Normal"/>
        <w:rPr/>
      </w:pPr>
      <w:r>
        <w:rPr/>
        <w:t>Po dvoch rokoch vojenčiny podpísal Jozef predĺženie služby, aby bol prevelený do Bratislavy a tým aj bližšie k Justíne. V tom roku v lete sa aj vzali. Svadbu mali v domčeku na Čiernohorskej ulici. Písal sa august 1955.</w:t>
      </w:r>
    </w:p>
    <w:p>
      <w:pPr>
        <w:pStyle w:val="Heading3"/>
        <w:rPr/>
      </w:pPr>
      <w:r>
        <w:rPr/>
        <w:t>S čerešňami a bez panelákov</w:t>
      </w:r>
    </w:p>
    <w:p>
      <w:pPr>
        <w:pStyle w:val="Normal"/>
        <w:rPr/>
      </w:pPr>
      <w:r>
        <w:rPr/>
        <w:t>Potom prišli dvaja synovia, vnúčatá a rodinné roky v Dúbravke. Justína je rodená Dúbravčanka, Jozef sem za láskou prišiel až z Martina, obaja však pamätajú zábavy, starú dúbravskú školu, čerešňovú tradíciu či obec s vinohradmi, družstvom - bez panelákov. S úsmevom spomínajú aj na bleskové opravenie rozkopanej ulice, keď bol prezidentom Gustáv Husák, ktorý býval na Brižitskej a blížili sa májové sviatky a návštevy. „Robila sa tu kanalizácia, Brižitská bola rozkopaná, no za 24 hodín dostala nový asfalt, potom návštevy prezidenta odišli, a opäť sa to rozbilo.“</w:t>
      </w:r>
    </w:p>
    <w:p>
      <w:pPr>
        <w:pStyle w:val="Normal"/>
        <w:rPr/>
      </w:pPr>
      <w:r>
        <w:rPr/>
        <w:t>Justína prežila v Dúbravke aj vojnové roky. „Ukrývali sme sa v pivnici v dome pod kostolom, bolo tam veľa padlých vojakov.“</w:t>
      </w:r>
    </w:p>
    <w:p>
      <w:pPr>
        <w:pStyle w:val="Normal"/>
        <w:rPr/>
      </w:pPr>
      <w:r>
        <w:rPr/>
        <w:t>Okrem spomienok nám však prezradili aj akýsi recept na šťastné dlhoročné spolužitie. „Láska, trpezlivosť, dôvera a zamestnať sa niečím.“</w:t>
      </w:r>
    </w:p>
    <w:p>
      <w:pPr>
        <w:pStyle w:val="Normal"/>
        <w:rPr/>
      </w:pPr>
      <w:r>
        <w:rPr/>
        <w:t xml:space="preserve">Ako rodina spoločne postavili dom, využili dokonca staré tehly, ktoré do </w:t>
      </w:r>
    </w:p>
    <w:p>
      <w:pPr>
        <w:pStyle w:val="Normal"/>
        <w:rPr/>
      </w:pPr>
      <w:r>
        <w:rPr/>
        <w:t xml:space="preserve">Dúbravky vyviezli po zbúraní továrne na patróny na Patrónke. </w:t>
      </w:r>
    </w:p>
    <w:p>
      <w:pPr>
        <w:pStyle w:val="Normal"/>
        <w:rPr/>
      </w:pPr>
      <w:r>
        <w:rPr/>
        <w:t>„</w:t>
      </w:r>
      <w:r>
        <w:rPr/>
        <w:t>Napriek chorobám a veku majú stále veľa energie,“ hovoria o rodičoch ich synovia. „Uháňajú nás,“ dodávajú s úsmevom.</w:t>
      </w:r>
    </w:p>
    <w:p>
      <w:pPr>
        <w:pStyle w:val="Normal"/>
        <w:rPr/>
      </w:pPr>
      <w:r>
        <w:rPr/>
        <w:t>K doťahovaniu mladých sa pridáva aj Justína s Jozefom. Vravia, že by sa ešte chceli dožiť pravnúčaťa, alebo si aspoň trošku hopsnúť na svadbe.</w:t>
      </w:r>
    </w:p>
    <w:p>
      <w:pPr>
        <w:pStyle w:val="Normal"/>
        <w:rPr/>
      </w:pPr>
      <w:r>
        <w:rPr/>
        <w:t>Lucia Marcinátová</w:t>
      </w:r>
    </w:p>
    <w:p>
      <w:pPr>
        <w:pStyle w:val="Heading1"/>
        <w:rPr/>
      </w:pPr>
      <w:r>
        <w:rPr/>
        <w:t>Starosta si trúfa na manželskú šesťdesiatku</w:t>
      </w:r>
    </w:p>
    <w:p>
      <w:pPr>
        <w:pStyle w:val="Normal"/>
        <w:rPr/>
      </w:pPr>
      <w:r>
        <w:rPr/>
        <w:t>Výročie manželstva oslávili nedávno aj starosta Martin Zaťovič so svojou manželkou Zdenkou. Starosta pri gratulovaní Justíne a Jozefovi prezradil, že do 60-ky im chýba ešte viac než 40 rokov, no v dlhoročných manželoch má inšpiráciu.</w:t>
      </w:r>
    </w:p>
    <w:p>
      <w:pPr>
        <w:pStyle w:val="Normal"/>
        <w:rPr/>
      </w:pPr>
      <w:r>
        <w:rPr/>
        <w:t>Na to, ako si padli do oka, sme sa opýtali jeho manželky Zdenky, mestskej poslankyne za Dúbravku.</w:t>
      </w:r>
    </w:p>
    <w:p>
      <w:pPr>
        <w:pStyle w:val="Normal"/>
        <w:rPr/>
      </w:pPr>
      <w:r>
        <w:rPr/>
        <w:t xml:space="preserve">Podobne ako Justínu a Jozefa aj ich spojila Dúbravka, no nie svadba, ale škola. Zdenka bola v poslednom ročníku Gymnázia Bilikova, keď prišiel do školy na prax vtedy ešte študent vysokej školy Martin - budúci učiteľ gymnázia s aprobáciou matematika – geografia. </w:t>
      </w:r>
    </w:p>
    <w:p>
      <w:pPr>
        <w:pStyle w:val="Normal"/>
        <w:rPr/>
      </w:pPr>
      <w:r>
        <w:rPr/>
        <w:t>„</w:t>
      </w:r>
      <w:r>
        <w:rPr/>
        <w:t>Dokopy sme sa však dali až neskôr po škole, keď sme sa náhodne stretli,“ vraví Zdenka. Spomína však ako s Martinom, učiteľom, tancovala učiteľský tanec na svojej stužkovej. Možno práve tam preskočila iskra. Želáme, nech im vydrží ešte veľa rokov.                                                                                                  (lum)</w:t>
      </w:r>
    </w:p>
    <w:p>
      <w:pPr>
        <w:pStyle w:val="Normal"/>
        <w:rPr/>
      </w:pPr>
      <w:r>
        <w:rPr/>
      </w:r>
    </w:p>
    <w:p>
      <w:pPr>
        <w:pStyle w:val="Heading1"/>
        <w:rPr/>
      </w:pPr>
      <w:r>
        <w:rPr/>
        <w:t>Ako chutila moc v podaní Bieleho divadla</w:t>
      </w:r>
    </w:p>
    <w:p>
      <w:pPr>
        <w:pStyle w:val="Normal"/>
        <w:rPr/>
      </w:pPr>
      <w:r>
        <w:rPr/>
        <w:t>V Dome kultúry Dúbravka sa počas septembra „ochutnávala“ moc, javisko patrilo mladému Bielemu divadlu a dramatizácii románu Ladislava Mňačka – Ako chutí moc.  Toto dielo slovenskej literatúry možno nepochybne nazvať kultovým - ak aj nie svojimi literárnymi kvalitami, svojou témou určite.</w:t>
      </w:r>
    </w:p>
    <w:p>
      <w:pPr>
        <w:pStyle w:val="Normal"/>
        <w:rPr/>
      </w:pPr>
      <w:r>
        <w:rPr/>
        <w:t xml:space="preserve">Podobenstvo o hypnotizujúcej moci, ktorú takmer zákonite nadobúda totalitný režim, má zrejme čo povedať aj po takmer päťdesiatich rokoch, hoci keď sa zamyslíme, téma je stará ako ľudstvo samo.  A tiahne sa dielom "slovenského Solženicina" Ladislava Mňačku ako červená niť aj v Oneskorených reportážach  či autobiografickom románe Smrť sa volá Engelchen. Tieto knihy sa desaťročia čítali v slovenských rodinách potajme, spolu s autorom boli totiž na čiernej listine. </w:t>
      </w:r>
    </w:p>
    <w:p>
      <w:pPr>
        <w:pStyle w:val="Normal"/>
        <w:rPr/>
      </w:pPr>
      <w:r>
        <w:rPr/>
        <w:t xml:space="preserve">Zloženie publika dávalo tušiť, že dramatizácia románu  o úpadku osobnosti pod vplyvom moci v podaní Bieleho divadla bola zaujímavá ako pre mladšiu, tak aj pre staršiu generáciu. </w:t>
      </w:r>
    </w:p>
    <w:p>
      <w:pPr>
        <w:pStyle w:val="Normal"/>
        <w:rPr/>
      </w:pPr>
      <w:r>
        <w:rPr/>
        <w:t xml:space="preserve">Mladí sa mali možnosť zoznámiť s dielom, starší mohli porovnať román s jeho modernizovanou dramatizáciou a zamyslieť sa spolu s protagonistom fotografom Frankom nad tým, čo je to moc a čo je dôsledkom opojenia z nej. </w:t>
      </w:r>
    </w:p>
    <w:p>
      <w:pPr>
        <w:pStyle w:val="Normal"/>
        <w:rPr/>
      </w:pPr>
      <w:r>
        <w:rPr/>
        <w:t>Mladému  divadelnému súboru treba zablahoželať, že sa tak bravúrne dokázal zhostiť tejto neľahkou témy.</w:t>
      </w:r>
    </w:p>
    <w:p>
      <w:pPr>
        <w:pStyle w:val="Normal"/>
        <w:rPr/>
      </w:pPr>
      <w:r>
        <w:rPr/>
        <w:t>(elen)</w:t>
      </w:r>
    </w:p>
    <w:p>
      <w:pPr>
        <w:pStyle w:val="Normal"/>
        <w:rPr/>
      </w:pPr>
      <w:r>
        <w:rPr/>
      </w:r>
    </w:p>
    <w:p>
      <w:pPr>
        <w:pStyle w:val="Heading1"/>
        <w:rPr/>
      </w:pPr>
      <w:r>
        <w:rPr/>
        <w:t>Z nášho folkóru za oceánom šalejú. Klnka, ktorá dáva slnka, no aj tanec a radosť</w:t>
      </w:r>
    </w:p>
    <w:p>
      <w:pPr>
        <w:pStyle w:val="Normal"/>
        <w:rPr/>
      </w:pPr>
      <w:r>
        <w:rPr/>
        <w:t xml:space="preserve">Keď prišla pred vyše dvadsiatimi rokmi zapísať do detského folklórneho súboru svoju štvorročnú dcéru, ani jej nenapadlo, že raz bude vedúcou Klnky. Ingrid Saňková, pedagogička, vedúca súboru, choreografka a dnes aj nosný pilier Klnky. Zašli sme sa jej opýtať, aké boli začiatky a čo to vlastne tá Klnka je.        </w:t>
      </w:r>
    </w:p>
    <w:p>
      <w:pPr>
        <w:pStyle w:val="Normal"/>
        <w:rPr/>
      </w:pPr>
      <w:r>
        <w:rPr/>
        <w:t>Písal sa rok 1978 a v Oravskom skanzene pri Zuberci sa natáčal film Ežo a Gábor Vlkolínsky. Tak  spomína na vznik Klnky, čiže detského folklórneho súboru, jeho zakladateľka Anna Grusková v knihe venovanej súboru.</w:t>
      </w:r>
    </w:p>
    <w:p>
      <w:pPr>
        <w:pStyle w:val="Normal"/>
        <w:rPr/>
      </w:pPr>
      <w:r>
        <w:rPr/>
        <w:t xml:space="preserve">Počas prestojov na filmovačke, kde sprevádzala s deťmi svojho manžela, sa Anna rozhodla prihovoriť účinkujúcim Lúčničiarom – Vojtechovi Suchomerovi a Dagmar Klinčekovej. Sama s manželom niekoľko rokov tancovali v Lúčnici. </w:t>
      </w:r>
    </w:p>
    <w:p>
      <w:pPr>
        <w:pStyle w:val="Normal"/>
        <w:rPr/>
      </w:pPr>
      <w:r>
        <w:rPr/>
        <w:t xml:space="preserve">Obaja Lúčničiari – Vojtech aj Dagmar - sa nadchli pre myšlienku skúsiť spolu viesť detských súbor v Karlovej Vsi, kde bolo v tom čase veľa mladých rodín s deťmi, ktorým chýbali aktivity. Taká bola cesta k vypísaniu prvého konkurzu detí do súboru, vtedy ešte bez názvu. </w:t>
      </w:r>
    </w:p>
    <w:p>
      <w:pPr>
        <w:pStyle w:val="Normal"/>
        <w:rPr/>
      </w:pPr>
      <w:r>
        <w:rPr/>
        <w:t>Názov prišiel neskôr a pochádza zo zvukomalebnej rečňovanky „Klnka, klnka daj nám slnka. Veď mi ti ho dáme, keď sa poihráme“. Prišla s ním Anna Grusková, keď sa súbor prihlasoval na mestské kolo detských tanečných súborov a potreboval meno. Spomenula si na rečňovanku o klnke, ktorá bola aj jej podnetom pri stavaní prvého tanca detského súboru. Klnka navyše podľa entografa Klimenta Ondrejku je aj vtáčik, ktorý vysoko lieta a trilkuje.</w:t>
      </w:r>
    </w:p>
    <w:p>
      <w:pPr>
        <w:pStyle w:val="Normal"/>
        <w:rPr/>
      </w:pPr>
      <w:r>
        <w:rPr/>
      </w:r>
    </w:p>
    <w:p>
      <w:pPr>
        <w:pStyle w:val="Normal"/>
        <w:rPr/>
      </w:pPr>
      <w:r>
        <w:rPr/>
        <w:t>Priviedla dcéru, skončila ako vedúca</w:t>
      </w:r>
    </w:p>
    <w:p>
      <w:pPr>
        <w:pStyle w:val="Normal"/>
        <w:rPr/>
      </w:pPr>
      <w:r>
        <w:rPr/>
        <w:t>Dnes má Klnka 37 rokov a vedúcu súboru, ktorá s Klnkou žije o desať rokov menej, Ingrid Saňkovú.</w:t>
      </w:r>
    </w:p>
    <w:p>
      <w:pPr>
        <w:pStyle w:val="Normal"/>
        <w:rPr/>
      </w:pPr>
      <w:r>
        <w:rPr>
          <w:rFonts w:eastAsia="Calibri" w:cs="Calibri"/>
        </w:rPr>
        <w:t xml:space="preserve"> </w:t>
      </w:r>
      <w:r>
        <w:rPr/>
        <w:t>„</w:t>
      </w:r>
      <w:r>
        <w:rPr/>
        <w:t>Nikdy som si nemyslela, že by som niekedy viedla súbor, chcela som byť len tanečnou pedagogičkou,“ prezrádza Ingrid, ktorá pôsobí v súbore zároveň ako pedagogička a choreografka. Podobne ako Anna Grusková aj Ingrid tancovala v Lúčnici, mala tanečné angažmán v Japonsku aj Južnej Kórey.</w:t>
      </w:r>
    </w:p>
    <w:p>
      <w:pPr>
        <w:pStyle w:val="Normal"/>
        <w:rPr/>
      </w:pPr>
      <w:r>
        <w:rPr/>
        <w:t xml:space="preserve">Do Klnky prišla len zapísať svoju štvorročnú dcéru, ktorá chcela niekde „hopsať“. V tom čase už súbor pôsobil v Dome kultúry Dúbravka, kde s presťahoval z Karlovej Vsi do vtedy nového kultúrneho domu, a s Dúbravkou je spätá dodnes. Funguje pri Základnej umeleckej škole Eugena Suchoňa, ktorá v mestskej časti </w:t>
      </w:r>
    </w:p>
    <w:p>
      <w:pPr>
        <w:pStyle w:val="Normal"/>
        <w:rPr/>
      </w:pPr>
      <w:r>
        <w:rPr/>
        <w:t>pôsobí.</w:t>
      </w:r>
    </w:p>
    <w:p>
      <w:pPr>
        <w:pStyle w:val="Normal"/>
        <w:rPr/>
      </w:pPr>
      <w:r>
        <w:rPr/>
      </w:r>
    </w:p>
    <w:p>
      <w:pPr>
        <w:pStyle w:val="Normal"/>
        <w:rPr/>
      </w:pPr>
      <w:r>
        <w:rPr/>
        <w:t>Záujem je veľký, chodia aj chlapci</w:t>
      </w:r>
    </w:p>
    <w:p>
      <w:pPr>
        <w:pStyle w:val="Normal"/>
        <w:rPr/>
      </w:pPr>
      <w:r>
        <w:rPr/>
        <w:t>Za rozhovorom a zaujímavosťami sme sa šli pozrieť do zákulisia súboru, priestorov, kde prebiehajú tréningy .</w:t>
      </w:r>
    </w:p>
    <w:p>
      <w:pPr>
        <w:pStyle w:val="Normal"/>
        <w:rPr/>
      </w:pPr>
      <w:r>
        <w:rPr/>
        <w:t>September tu štartuje už tradične konkurzom do tanečného súboru. „Záujem je stále veľký,“ hovorí Ingrid Saňková, deťmi volaná aj Inka. „Nemôžeme ani všetky deti zobrať. Celkovo sa drží v súbore sto detí.“</w:t>
      </w:r>
    </w:p>
    <w:p>
      <w:pPr>
        <w:pStyle w:val="Normal"/>
        <w:rPr/>
      </w:pPr>
      <w:r>
        <w:rPr/>
        <w:t>Dievčat prichádza viac ako chlapcov. „Vždy to tak bolo a myslím, že aj bude,“ dodáva. „Držíme si však tých 30-40 chlapcov v súbore.“</w:t>
      </w:r>
    </w:p>
    <w:p>
      <w:pPr>
        <w:pStyle w:val="Normal"/>
        <w:rPr/>
      </w:pPr>
      <w:r>
        <w:rPr/>
        <w:t>Repertoár súboru je pestrý, sú to slovenské folklórne tance zo všetkých regiónov, postupne však pribudli vianočné koledy, no aj írske či ohnivé balkánsko-cigánske tance, ktoré vznikli inšpiráciou na zahraničných zájazdoch.</w:t>
      </w:r>
    </w:p>
    <w:p>
      <w:pPr>
        <w:pStyle w:val="Normal"/>
        <w:rPr/>
      </w:pPr>
      <w:r>
        <w:rPr/>
        <w:t xml:space="preserve">Klnka kedysi fungovala len pre deti do 15 rokov, dnes tu tancujú aj do </w:t>
      </w:r>
    </w:p>
    <w:p>
      <w:pPr>
        <w:pStyle w:val="Normal"/>
        <w:rPr/>
      </w:pPr>
      <w:r>
        <w:rPr/>
        <w:t xml:space="preserve">osemnástky. </w:t>
      </w:r>
    </w:p>
    <w:p>
      <w:pPr>
        <w:pStyle w:val="Normal"/>
        <w:rPr/>
      </w:pPr>
      <w:r>
        <w:rPr/>
        <w:t>„</w:t>
      </w:r>
      <w:r>
        <w:rPr/>
        <w:t>Starší členovia chceli ostať,“ vysvetľuje vedúca. „Máme teda deti od 4 rokov, niekedy 3,5-ročné, vek začiatku závisí aj od dieťaťa a zodpovednosti, treba napríklad pravidelne chodiť na tréningy, ktoré sú trikrát do týždňa. U maličkých  na konkurze skúšame rytmus, chôdzu na hudbu, jednokročku, prípadne niečo zaspievajú, u starších aj zá-</w:t>
      </w:r>
    </w:p>
    <w:p>
      <w:pPr>
        <w:pStyle w:val="Normal"/>
        <w:rPr/>
      </w:pPr>
      <w:r>
        <w:rPr/>
        <w:t>kladné kroky ako valašský a podobne. Máme v súbore potom skúšobnú dobu, kde sa ukáže záujem detí, ich výdrž, či chodia pravidelne na tréningy, či im vyhovuje veľký kolektív a podobne. Deti tiež zistia, že to nie je len zábava, že treba aj pravidelne chodiť.“</w:t>
      </w:r>
    </w:p>
    <w:p>
      <w:pPr>
        <w:pStyle w:val="Normal"/>
        <w:rPr/>
      </w:pPr>
      <w:r>
        <w:rPr/>
        <w:t>Klnka trénuje trikrát do týždňa, od septembra do decembra často aj cez víkend, lebo súbor nacvičuje na decembrové koncoročné vystúpenie. „Toto vystúpenie je už taká naša tradícia,“ hovorí Inka. „Zídu sa bývalí Klnkári, sponzori, deti, je to spoločenská udalosť, ktorá prebieha v Dome kultúry Dúbravka.“</w:t>
      </w:r>
    </w:p>
    <w:p>
      <w:pPr>
        <w:pStyle w:val="Normal"/>
        <w:rPr/>
      </w:pPr>
      <w:r>
        <w:rPr/>
        <w:t>Do folklórneho súboru však nechodia len Dúbravčania, tancuje tu dokonca aj niekoľko mimobratislavských detí.</w:t>
      </w:r>
    </w:p>
    <w:p>
      <w:pPr>
        <w:pStyle w:val="Normal"/>
        <w:rPr/>
      </w:pPr>
      <w:r>
        <w:rPr/>
      </w:r>
    </w:p>
    <w:p>
      <w:pPr>
        <w:pStyle w:val="Normal"/>
        <w:rPr/>
      </w:pPr>
      <w:r>
        <w:rPr/>
        <w:t>Folklórne celebrity?</w:t>
      </w:r>
    </w:p>
    <w:p>
      <w:pPr>
        <w:pStyle w:val="Normal"/>
        <w:rPr/>
      </w:pPr>
      <w:r>
        <w:rPr/>
        <w:t>Vystúpenie, súťaže, festivaly však zďaleka neprebiehajú len v Bratislave či na Slovensku. Klnka už doslova precestovala svet. Kanada, Čína, Peru, Mexiko, Južná Kórea, Borneo, ale aj Madeira, Izrael či Francúzsko.</w:t>
      </w:r>
    </w:p>
    <w:p>
      <w:pPr>
        <w:pStyle w:val="Normal"/>
        <w:rPr/>
      </w:pPr>
      <w:r>
        <w:rPr/>
        <w:t>„</w:t>
      </w:r>
      <w:r>
        <w:rPr/>
        <w:t>Náš folklór má za hranicami úspech,“ hovorí vedúca súboru. „Najmä v Latinskej Amerike ľudia doslova šalejú. Po vystúpeniach si od našich detí pýtajú autogramy. Fandia nám, nestretli sme sa s negatívnym ohlasom. Slovenský folklór je úžasný.“</w:t>
      </w:r>
    </w:p>
    <w:p>
      <w:pPr>
        <w:pStyle w:val="Normal"/>
        <w:rPr/>
      </w:pPr>
      <w:r>
        <w:rPr/>
        <w:t>Za prelomovú pre súbor považuje Inka cestu do Kanady v roku 1994  – prvú veľkú prezentáciu Klnky v ďalekej krajine. Po tomto úspechu sa začali hrnúť pozvania na festivaly, súťaže, prezentácie. Malé nožičky Klnkárov odvtedy dupkali a robili radosť na stovkách až tisíckach ďalších pódií doma i v zahraničí.</w:t>
      </w:r>
    </w:p>
    <w:p>
      <w:pPr>
        <w:pStyle w:val="Normal"/>
        <w:rPr/>
      </w:pPr>
      <w:r>
        <w:rPr/>
        <w:t xml:space="preserve">Každú jednu cestu, vystúpenie, akciu pripravovala Inka s pomocou svojho manžela Petra. Pre súbor zháňa sponzorov a vybavuje a organizuje zájazdy, cesty. Klnka sa tak stala súčasťou rodiny Inky a Petra. </w:t>
      </w:r>
    </w:p>
    <w:p>
      <w:pPr>
        <w:pStyle w:val="Normal"/>
        <w:rPr/>
      </w:pPr>
      <w:r>
        <w:rPr/>
        <w:t>„</w:t>
      </w:r>
      <w:r>
        <w:rPr/>
        <w:t xml:space="preserve">Nie je to koníček, ale poriadna kobyla,“ hovorí s úsmevom Peter. Okrem Klnky je zamestnaný ako muzikant a riaditeľ hudby v profesionálnom orchestri. Súbor funguje vďaka kurzovnému od rodičov, pomáhajú aj príspevky z dvoch percent, súbor žiada aj o rôzne dotácie a granty. </w:t>
      </w:r>
    </w:p>
    <w:p>
      <w:pPr>
        <w:pStyle w:val="Normal"/>
        <w:rPr/>
      </w:pPr>
      <w:r>
        <w:rPr/>
      </w:r>
    </w:p>
    <w:p>
      <w:pPr>
        <w:pStyle w:val="Normal"/>
        <w:rPr/>
      </w:pPr>
      <w:r>
        <w:rPr/>
        <w:t>Kultúrne domy a peniaze</w:t>
      </w:r>
    </w:p>
    <w:p>
      <w:pPr>
        <w:pStyle w:val="Normal"/>
        <w:rPr/>
      </w:pPr>
      <w:r>
        <w:rPr/>
        <w:t xml:space="preserve">Vystupovanie na Slovensku je podľa Inky nákladné a tým pre súbor náročné. Nedávno boli pozvaní tancovať do Prešova, no museli ísť autobusom na otočku, pričom cesta vyšla 1300 eur. „Je to asi 11 hodín cesty, kultúrne domy po Slovensku sú na tom tak, že nie sú schopné preplatiť cestu.“ </w:t>
      </w:r>
    </w:p>
    <w:p>
      <w:pPr>
        <w:pStyle w:val="Normal"/>
        <w:rPr/>
      </w:pPr>
      <w:r>
        <w:rPr/>
        <w:t>Po Slovensku Klnka cestuje a vy-</w:t>
      </w:r>
    </w:p>
    <w:p>
      <w:pPr>
        <w:pStyle w:val="Normal"/>
        <w:rPr/>
      </w:pPr>
      <w:r>
        <w:rPr/>
        <w:t xml:space="preserve">stupuje ešte na rôznych firemných a súkromných akciách, kde súbor zavolajú. V Dúbravke tancujú pravidelne pre materské a základné školy, pre seniorov, mamičky, jubilantov, na rôznych akciách ako hody, plesy, oslavy sviatkov jari a podobne. Každoročne má Klnka dokopy 70 až 100 vystúpení. </w:t>
      </w:r>
    </w:p>
    <w:p>
      <w:pPr>
        <w:pStyle w:val="Normal"/>
        <w:rPr/>
      </w:pPr>
      <w:r>
        <w:rPr/>
        <w:t>„</w:t>
      </w:r>
      <w:r>
        <w:rPr/>
        <w:t>Na deti, ktoré tu tancovali 12 až 15 rokov sa naozaj nedá zabudnúť. A na čo som hrdá? Asi na to, že Klnka stále funguje a drží sa na slušnej úrovni, hoci deti v nej sa stále menia,“ dodáva Inka</w:t>
      </w:r>
    </w:p>
    <w:p>
      <w:pPr>
        <w:pStyle w:val="Normal"/>
        <w:rPr/>
      </w:pPr>
      <w:r>
        <w:rPr/>
        <w:t>A koľko detí prešlo Klnkou za 37 rokov? To už asi nespočíta nikto. Isté je, že v duchu názvu súboru „dali divákom slnka“.</w:t>
      </w:r>
    </w:p>
    <w:p>
      <w:pPr>
        <w:pStyle w:val="Normal"/>
        <w:rPr/>
      </w:pPr>
      <w:r>
        <w:rPr/>
        <w:t xml:space="preserve">Lucia Marcinátová </w:t>
      </w:r>
    </w:p>
    <w:p>
      <w:pPr>
        <w:pStyle w:val="Heading3"/>
        <w:rPr/>
      </w:pPr>
      <w:r>
        <w:rPr/>
        <w:t>Detský folkórny súbor Klnka</w:t>
      </w:r>
    </w:p>
    <w:p>
      <w:pPr>
        <w:pStyle w:val="Normal"/>
        <w:rPr/>
      </w:pPr>
      <w:r>
        <w:rPr/>
        <w:t>●</w:t>
      </w:r>
      <w:r>
        <w:rPr>
          <w:rFonts w:eastAsia="Calibri" w:cs="Calibri"/>
        </w:rPr>
        <w:t xml:space="preserve"> </w:t>
      </w:r>
      <w:r>
        <w:rPr/>
        <w:t>Vznikol v roku 1978 na podnet bývalých tanečníkov Lúčnice;</w:t>
      </w:r>
    </w:p>
    <w:p>
      <w:pPr>
        <w:pStyle w:val="Normal"/>
        <w:rPr/>
      </w:pPr>
      <w:r>
        <w:rPr/>
        <w:t>●</w:t>
      </w:r>
      <w:r>
        <w:rPr>
          <w:rFonts w:eastAsia="Calibri" w:cs="Calibri"/>
        </w:rPr>
        <w:t xml:space="preserve">  </w:t>
      </w:r>
      <w:r>
        <w:rPr/>
        <w:t>V súbore dnes tancuje asi stovka detí od 4 do 18 rokov;</w:t>
      </w:r>
    </w:p>
    <w:p>
      <w:pPr>
        <w:pStyle w:val="Normal"/>
        <w:rPr/>
      </w:pPr>
      <w:r>
        <w:rPr/>
        <w:t>●</w:t>
      </w:r>
      <w:r>
        <w:rPr>
          <w:rFonts w:eastAsia="Calibri" w:cs="Calibri"/>
        </w:rPr>
        <w:t xml:space="preserve"> </w:t>
      </w:r>
      <w:r>
        <w:rPr/>
        <w:t>Trénuje v DK Dúbravka;</w:t>
      </w:r>
    </w:p>
    <w:p>
      <w:pPr>
        <w:pStyle w:val="Normal"/>
        <w:rPr/>
      </w:pPr>
      <w:r>
        <w:rPr/>
        <w:t>●</w:t>
      </w:r>
      <w:r>
        <w:rPr>
          <w:rFonts w:eastAsia="Calibri" w:cs="Calibri"/>
        </w:rPr>
        <w:t xml:space="preserve"> </w:t>
      </w:r>
      <w:r>
        <w:rPr/>
        <w:t>Umeleckou vedúcou je Ingrid Saňková;</w:t>
      </w:r>
    </w:p>
    <w:p>
      <w:pPr>
        <w:pStyle w:val="Normal"/>
        <w:rPr/>
      </w:pPr>
      <w:r>
        <w:rPr/>
        <w:t>●</w:t>
      </w:r>
      <w:r>
        <w:rPr>
          <w:rFonts w:eastAsia="Calibri" w:cs="Calibri"/>
        </w:rPr>
        <w:t xml:space="preserve"> </w:t>
      </w:r>
      <w:r>
        <w:rPr/>
        <w:t>Repertoár je postavený na tancoch a spevoch rázovitých  regiónov – napríklad Myjava, Horekronie, Liptov, Tekov, Gemer, Zemplín, Šariš a podobne. Špeciálnou ponukou sú aj írske či balkánske tance.</w:t>
      </w:r>
    </w:p>
    <w:p>
      <w:pPr>
        <w:pStyle w:val="Normal"/>
        <w:rPr/>
      </w:pPr>
      <w:r>
        <w:rPr/>
      </w:r>
    </w:p>
    <w:p>
      <w:pPr>
        <w:pStyle w:val="Heading1"/>
        <w:rPr/>
      </w:pPr>
      <w:r>
        <w:rPr/>
        <w:t>Prvýkrát sme odmietli účasť na festivaloch</w:t>
      </w:r>
    </w:p>
    <w:p>
      <w:pPr>
        <w:pStyle w:val="Normal"/>
        <w:rPr/>
      </w:pPr>
      <w:r>
        <w:rPr/>
        <w:t>Nečakané udalosti, strach, predčasný návrat, no nakoniec šťastný príjazd domov. Tak skončila marcová cesta detského folklórneho súboru Klnka do Tuniska, kde sa mali zúčastniť na medzinárodnom tanečnom festivale. Krvavý útok v múzeu v metropole Tuniska zmenil plány súboru nielen na tejto ceste, ale počas celého roka. Klnka odriekla tento rok účasť na ďalších festivaloch.</w:t>
      </w:r>
    </w:p>
    <w:p>
      <w:pPr>
        <w:pStyle w:val="Normal"/>
        <w:rPr/>
      </w:pPr>
      <w:r>
        <w:rPr/>
        <w:t xml:space="preserve">Klnkári bývali v jednom z veľkých prímorských letovísk krajiny Hammamet, asi sto kilometrov od hlavného mesta, kde v múzeu prišlo k útokom. Neboli v priamom ohrození, zdržiavali sa len v bezpečí hotela, po deti poslali vládny špeciál. </w:t>
      </w:r>
    </w:p>
    <w:p>
      <w:pPr>
        <w:pStyle w:val="Normal"/>
        <w:rPr/>
      </w:pPr>
      <w:r>
        <w:rPr/>
        <w:t xml:space="preserve">Napriek tomu bola Klnka vtedy stredobodom záujmu našich médií. </w:t>
      </w:r>
    </w:p>
    <w:p>
      <w:pPr>
        <w:pStyle w:val="Normal"/>
        <w:rPr/>
      </w:pPr>
      <w:r>
        <w:rPr/>
        <w:t xml:space="preserve">Ako vnímal súbor to, že Klnka, ktorá je úspešná, sa práve pre takúto udalosť dostala do médií? opýtali sme sa vedúcej súboru Ingrid Saňkovej. </w:t>
      </w:r>
    </w:p>
    <w:p>
      <w:pPr>
        <w:pStyle w:val="Normal"/>
        <w:rPr/>
      </w:pPr>
      <w:r>
        <w:rPr/>
        <w:t>„</w:t>
      </w:r>
      <w:r>
        <w:rPr/>
        <w:t>Na Slovensku ma už v tomto smere neprekvapí nič, keď chceme spropagovať dobrú akciu, musíme sa doprosovať, no keď sa stane nešťastie, ste v každom plátku,“ hodnotila smutne. „No bolo to už dosť neúnosné.“</w:t>
      </w:r>
    </w:p>
    <w:p>
      <w:pPr>
        <w:pStyle w:val="Normal"/>
        <w:rPr/>
      </w:pPr>
      <w:r>
        <w:rPr/>
        <w:t>Situácia v Tunise súbor samozrejme zaskočila. „V sekunde sme začali riešiť návrat domov v rámci našich leteniek. Nakoniec však prišiel vládny špeciál. Boli sme v Tunise už predtým, tešila som sa, že je to krátky let a za dve hodiny ste v inej kultúre, Afrike, prvýkrát sme sa mali veľmi dobre.“</w:t>
      </w:r>
    </w:p>
    <w:p>
      <w:pPr>
        <w:pStyle w:val="Normal"/>
        <w:rPr/>
      </w:pPr>
      <w:r>
        <w:rPr/>
        <w:t>Ďalšiu cestu sem už súbor nechystá, na tento rok dokonca zrušili všetky plánované cesty. V apríli mali ísť do Turecka, no cestu napriek zálohovaným letenkám zrušili. „Prvýkrát sa stalo, že sme odriekli účasť na festivale. Dnešný svet začína byť zlý a nebezpečný. Obávali sme sa, niektorí rodičia s tým súhlasili, iní sa čudovali.“</w:t>
      </w:r>
    </w:p>
    <w:p>
      <w:pPr>
        <w:pStyle w:val="Normal"/>
        <w:rPr/>
      </w:pPr>
      <w:r>
        <w:rPr/>
        <w:t xml:space="preserve">Klinka však napriek tomu mala úspešný rok so 75 vystúpeniami. Tancovali v Česku, Rakúsku, na pár dní vo Francúzsku.                                      </w:t>
      </w:r>
    </w:p>
    <w:p>
      <w:pPr>
        <w:pStyle w:val="Normal"/>
        <w:rPr/>
      </w:pPr>
      <w:r>
        <w:rPr>
          <w:rFonts w:eastAsia="Calibri" w:cs="Calibri"/>
        </w:rPr>
        <w:t xml:space="preserve">    </w:t>
      </w:r>
      <w:r>
        <w:rPr/>
        <w:t>(lum)</w:t>
      </w:r>
    </w:p>
    <w:p>
      <w:pPr>
        <w:pStyle w:val="Heading1"/>
        <w:rPr/>
      </w:pPr>
      <w:r>
        <w:rPr/>
        <w:t>Podvečer s Milanom Markovičom alebo každý bude účinkujúcim</w:t>
      </w:r>
    </w:p>
    <w:p>
      <w:pPr>
        <w:pStyle w:val="Normal"/>
        <w:rPr/>
      </w:pPr>
      <w:r>
        <w:rPr/>
        <w:t>Umelec, ktorého obdivovalo celé Československo verejne vystúpil, hoci je Dúbravčan, v našej mestskej časti len trikrát - raz v roku 1986 a dva razy o rok neskôr. V súčasnosti zabáva oveľa častejšie divákov v Českej republike ako vo svojej domovine. Sám to hodnotí slovami:  „Treba ísť tam, kde je záujem“.</w:t>
      </w:r>
    </w:p>
    <w:p>
      <w:pPr>
        <w:pStyle w:val="Normal"/>
        <w:rPr/>
      </w:pPr>
      <w:r>
        <w:rPr/>
        <w:t xml:space="preserve">Milana Markoviča sme chytili za slovo a vyrukovali sme s ponukou. „Iste by sme sa tešili aj vášmu už dva roky fungujúcemu kabaretu, ale na úvod to skúsme vo vám takisto príjemnom komornejšom prostredí a s vami ako sólistom.  </w:t>
      </w:r>
    </w:p>
    <w:p>
      <w:pPr>
        <w:pStyle w:val="Normal"/>
        <w:rPr/>
      </w:pPr>
      <w:r>
        <w:rPr/>
        <w:t xml:space="preserve">Nenasledovalo nijaké tvrdé vyjednávanie. Po pohľade do diára padol návrh - 29. október, miesto činu: AB restaurant na M. Sch.Trnavského 14. o 18.30 hod. To, že sa nás tam zmestí azda najviac päťdesiat, uvítal umelec slovami: „To sa mi páči, aspoň to nebude iba na mne; každý prítomný bude zároveň účinkujúci.“         A tak sa chystá podvečer plný zábavného rozprávania, dialógov a keďže bude prítomný aj klavír, ani pesničky nebudú chýbať.        </w:t>
      </w:r>
    </w:p>
    <w:p>
      <w:pPr>
        <w:pStyle w:val="Normal"/>
        <w:rPr/>
      </w:pPr>
      <w:r>
        <w:rPr>
          <w:rFonts w:eastAsia="Calibri" w:cs="Calibri"/>
        </w:rPr>
        <w:t xml:space="preserve"> </w:t>
      </w:r>
      <w:r>
        <w:rPr/>
        <w:t xml:space="preserve">(red) </w:t>
      </w:r>
    </w:p>
    <w:p>
      <w:pPr>
        <w:pStyle w:val="Normal"/>
        <w:rPr/>
      </w:pPr>
      <w:r>
        <w:rPr/>
      </w:r>
    </w:p>
    <w:p>
      <w:pPr>
        <w:pStyle w:val="Heading1"/>
        <w:rPr/>
      </w:pPr>
      <w:r>
        <w:rPr/>
        <w:t xml:space="preserve">Rodinné centrum Macko PROGRAM NA OKTÓBER </w:t>
      </w:r>
    </w:p>
    <w:p>
      <w:pPr>
        <w:pStyle w:val="Normal"/>
        <w:rPr/>
      </w:pPr>
      <w:r>
        <w:rPr/>
      </w:r>
    </w:p>
    <w:p>
      <w:pPr>
        <w:pStyle w:val="Normal"/>
        <w:rPr/>
      </w:pPr>
      <w:r>
        <w:rPr/>
        <w:t>Herňa pre verejnosť je otvorená každý pondelok a štvrtok v čase od 9:30 do 11:30, program v herni od 10:00.</w:t>
      </w:r>
    </w:p>
    <w:p>
      <w:pPr>
        <w:pStyle w:val="Normal"/>
        <w:rPr/>
      </w:pPr>
      <w:r>
        <w:rPr/>
        <w:t>Piatky sú venované špeciálnym diskusným skupinám pre rodičov s deťmi, tiež v čase od 9:30 do 11.30.</w:t>
      </w:r>
    </w:p>
    <w:p>
      <w:pPr>
        <w:pStyle w:val="Normal"/>
        <w:rPr/>
      </w:pPr>
      <w:r>
        <w:rPr/>
        <w:t xml:space="preserve">1.10. </w:t>
        <w:tab/>
        <w:t>Deň otvorených dverí pri príležitosti Bratislavského týždňa dobrovoľníctva -Voľná herňa pre všetky detičky spojená s tvorivými dielničkami. Vstup voľný</w:t>
      </w:r>
    </w:p>
    <w:p>
      <w:pPr>
        <w:pStyle w:val="Normal"/>
        <w:rPr/>
      </w:pPr>
      <w:r>
        <w:rPr/>
        <w:t>2.10.</w:t>
        <w:tab/>
        <w:t xml:space="preserve">Podporná skupina dojčenia - Nočný spánok a dojčenie. Pravidelná podporná skupina dojčenia, príďte medzi nás porozprávať sa o aktuálnych témach so Saškou Somorovskou. </w:t>
      </w:r>
    </w:p>
    <w:p>
      <w:pPr>
        <w:pStyle w:val="Normal"/>
        <w:rPr/>
      </w:pPr>
      <w:r>
        <w:rPr/>
        <w:t>3.10.</w:t>
        <w:tab/>
        <w:t>Blšáčik</w:t>
      </w:r>
    </w:p>
    <w:p>
      <w:pPr>
        <w:pStyle w:val="Normal"/>
        <w:rPr/>
      </w:pPr>
      <w:r>
        <w:rPr/>
        <w:t xml:space="preserve">Susedská burza detského ošatenia  a hračiek v záhrade RC Macko Bude sa konať iba v prípade priaznivého počasia. </w:t>
      </w:r>
    </w:p>
    <w:p>
      <w:pPr>
        <w:pStyle w:val="Normal"/>
        <w:rPr/>
      </w:pPr>
      <w:r>
        <w:rPr/>
        <w:t>5.10.</w:t>
        <w:tab/>
        <w:t>Herňa</w:t>
      </w:r>
    </w:p>
    <w:p>
      <w:pPr>
        <w:pStyle w:val="Normal"/>
        <w:rPr/>
      </w:pPr>
      <w:r>
        <w:rPr/>
        <w:t>8.10.</w:t>
        <w:tab/>
        <w:t>Deň otvorených dverí k Medzinárodnému dňu materských centier. Voľná herňa pre všetky detičky spojená s tvorivými dielničkami. Vstup voľný</w:t>
      </w:r>
    </w:p>
    <w:p>
      <w:pPr>
        <w:pStyle w:val="Normal"/>
        <w:rPr/>
      </w:pPr>
      <w:r>
        <w:rPr/>
        <w:t>9.10.</w:t>
        <w:tab/>
        <w:t xml:space="preserve">Kontaktné rodičovstvo </w:t>
      </w:r>
    </w:p>
    <w:p>
      <w:pPr>
        <w:pStyle w:val="Normal"/>
        <w:rPr/>
      </w:pPr>
      <w:r>
        <w:rPr/>
        <w:t>Pravidelná diskusná skupina kontaktného rodičovstva. Ďalšie z pravidelných stretnutí venované rozhovorom o kontaktnom rodičovstve. Príďte sa niečo nové dozvedieť a podeliť sa so svojimi postrehmi a skúsenosťami pri výchove detí s psychologičkou a mamou Miškou Vargovou.</w:t>
      </w:r>
    </w:p>
    <w:p>
      <w:pPr>
        <w:pStyle w:val="Normal"/>
        <w:rPr/>
      </w:pPr>
      <w:r>
        <w:rPr/>
        <w:t>11.10.</w:t>
        <w:tab/>
        <w:t>Masáže</w:t>
      </w:r>
    </w:p>
    <w:p>
      <w:pPr>
        <w:pStyle w:val="Normal"/>
        <w:rPr/>
      </w:pPr>
      <w:r>
        <w:rPr/>
        <w:tab/>
        <w:t>Oddýchnite si! Masáž trvá cca 25 min., masáže budú, ak sa prihlási aspoň 6 mamičiek,  prebiehajú v čase od 8:30 do 13:00. Bližšie informácie a objednávanie u Katky na tel. čísle:  0905 664 650 alebo e-mailom masaze@mcmacko.sk</w:t>
      </w:r>
    </w:p>
    <w:p>
      <w:pPr>
        <w:pStyle w:val="Normal"/>
        <w:rPr/>
      </w:pPr>
      <w:r>
        <w:rPr/>
        <w:t>12.10.</w:t>
        <w:tab/>
        <w:t xml:space="preserve">Herňa </w:t>
      </w:r>
    </w:p>
    <w:p>
      <w:pPr>
        <w:pStyle w:val="Normal"/>
        <w:rPr/>
      </w:pPr>
      <w:r>
        <w:rPr/>
        <w:t>15.10.</w:t>
        <w:tab/>
        <w:t>Herňa spojená s prednáškou na tému: Nosenie detí v zime</w:t>
      </w:r>
    </w:p>
    <w:p>
      <w:pPr>
        <w:pStyle w:val="Normal"/>
        <w:rPr/>
      </w:pPr>
      <w:r>
        <w:rPr/>
        <w:t>Počas herničky Vám naša dula Marta Babincová poradí, ako správne nosiť bábätká všatke/nosiči v zime. Tešíme sa na Vás a Vaše detičky.</w:t>
      </w:r>
    </w:p>
    <w:p>
      <w:pPr>
        <w:pStyle w:val="Normal"/>
        <w:rPr/>
      </w:pPr>
      <w:r>
        <w:rPr/>
        <w:t>16.10.</w:t>
        <w:tab/>
        <w:t>Diskusná skupina BKM</w:t>
      </w:r>
    </w:p>
    <w:p>
      <w:pPr>
        <w:pStyle w:val="Normal"/>
        <w:rPr/>
      </w:pPr>
      <w:r>
        <w:rPr/>
        <w:t xml:space="preserve">Pravidelná diskusná skupina venovaná bezplienkovej komunikačnej metóde. Máte otázky, chcete sa zbaviť plienok a nestresovať dieťatko alebo ste len zvedaví? Príďte medzi nás porozprávať sa o aktuálnych témach s Luciou. </w:t>
      </w:r>
    </w:p>
    <w:p>
      <w:pPr>
        <w:pStyle w:val="Normal"/>
        <w:rPr/>
      </w:pPr>
      <w:r>
        <w:rPr/>
        <w:t>19.10.</w:t>
        <w:tab/>
        <w:t xml:space="preserve">Herňa </w:t>
      </w:r>
    </w:p>
    <w:p>
      <w:pPr>
        <w:pStyle w:val="Normal"/>
        <w:rPr/>
      </w:pPr>
      <w:r>
        <w:rPr/>
        <w:tab/>
        <w:t xml:space="preserve">Tešíme sa na Vás a Vaše detičky v našej herni. </w:t>
      </w:r>
    </w:p>
    <w:p>
      <w:pPr>
        <w:pStyle w:val="Normal"/>
        <w:rPr/>
      </w:pPr>
      <w:r>
        <w:rPr/>
        <w:t>22.10.</w:t>
        <w:tab/>
        <w:t xml:space="preserve">Herňa s prednáškou na tému: Kváskový chlebík Mgr. Sabina Šmondrková nám objasní, prečo je lepšie jesť kváskový chlieb, prezradí nám čo to z histórie pečenia chleba na Slovensku a nebude chýbať ani ochutnávka kváskového chleba. Vychutnajte si štvrtkovú herničku s nami </w:t>
      </w:r>
    </w:p>
    <w:p>
      <w:pPr>
        <w:pStyle w:val="Normal"/>
        <w:rPr/>
      </w:pPr>
      <w:r>
        <w:rPr/>
        <w:t>23.10.</w:t>
        <w:tab/>
        <w:t>Babyklub</w:t>
      </w:r>
    </w:p>
    <w:p>
      <w:pPr>
        <w:pStyle w:val="Normal"/>
        <w:rPr/>
      </w:pPr>
      <w:r>
        <w:rPr/>
        <w:tab/>
        <w:t xml:space="preserve">Herňa s Danicou určená pre najmenšie detičky od 0 do 12 mesiacov a hlavne pre ich maminky. </w:t>
      </w:r>
    </w:p>
    <w:p>
      <w:pPr>
        <w:pStyle w:val="Normal"/>
        <w:rPr/>
      </w:pPr>
      <w:r>
        <w:rPr/>
        <w:t>25.10.</w:t>
        <w:tab/>
        <w:t>Masáže</w:t>
      </w:r>
    </w:p>
    <w:p>
      <w:pPr>
        <w:pStyle w:val="Normal"/>
        <w:rPr/>
      </w:pPr>
      <w:r>
        <w:rPr/>
        <w:t>Oddýchnite si! Masáž trvá cca 25 min., masáže budú, ak sa prihlási aspoň 6 mamičiek, prebiehajú v čase od 8:30 do 13:00. Bližšie informácie a objednávanie u Katky na tel. čísle: 0905 664 650 alebo e-mailom masaze@mcmacko.sk</w:t>
      </w:r>
    </w:p>
    <w:p>
      <w:pPr>
        <w:pStyle w:val="Normal"/>
        <w:rPr/>
      </w:pPr>
      <w:r>
        <w:rPr/>
        <w:t>26.10.</w:t>
        <w:tab/>
        <w:t xml:space="preserve">Herňa </w:t>
      </w:r>
    </w:p>
    <w:p>
      <w:pPr>
        <w:pStyle w:val="Normal"/>
        <w:rPr/>
      </w:pPr>
      <w:r>
        <w:rPr/>
        <w:tab/>
        <w:t xml:space="preserve">Tešíme sa na Vás a Vaše detičky v našej herni. </w:t>
      </w:r>
    </w:p>
    <w:p>
      <w:pPr>
        <w:pStyle w:val="Normal"/>
        <w:rPr/>
      </w:pPr>
      <w:r>
        <w:rPr/>
        <w:t>29.10.</w:t>
        <w:tab/>
        <w:t xml:space="preserve">Montessori po domácky </w:t>
      </w:r>
    </w:p>
    <w:p>
      <w:pPr>
        <w:pStyle w:val="Normal"/>
        <w:rPr/>
      </w:pPr>
      <w:r>
        <w:rPr/>
        <w:t>Pozývame Vás do našej Monte herničky v čase od 10:00 do 11:30. Je potrebné sa vopred prihlásiť e-mailom na bohacova.a@gmail.com</w:t>
      </w:r>
    </w:p>
    <w:p>
      <w:pPr>
        <w:pStyle w:val="Normal"/>
        <w:rPr/>
      </w:pPr>
      <w:r>
        <w:rPr/>
        <w:t>30.10.</w:t>
        <w:tab/>
        <w:t>Babyklub</w:t>
      </w:r>
    </w:p>
    <w:p>
      <w:pPr>
        <w:pStyle w:val="Normal"/>
        <w:rPr/>
      </w:pPr>
      <w:r>
        <w:rPr/>
        <w:t xml:space="preserve">Herňa s Danicou určená pre najmenšie detičky od 0 do 12 mesiacov a hlavne pre ich maminky.   </w:t>
      </w:r>
    </w:p>
    <w:p>
      <w:pPr>
        <w:pStyle w:val="Normal"/>
        <w:rPr/>
      </w:pPr>
      <w:r>
        <w:rPr/>
      </w:r>
    </w:p>
    <w:p>
      <w:pPr>
        <w:pStyle w:val="Normal"/>
        <w:rPr/>
      </w:pPr>
      <w:r>
        <w:rPr/>
        <w:t>Aj v októbri sa tešíme na pravidelné stretnutia s Martou Babincovou určené nielen pre tehuľky - Tehuľkovské kruhy vždy prvý a tretí pondelok v mesiaci v čase od 18:30 do 19:30.</w:t>
      </w:r>
    </w:p>
    <w:p>
      <w:pPr>
        <w:pStyle w:val="Normal"/>
        <w:rPr/>
      </w:pPr>
      <w:r>
        <w:rPr/>
      </w:r>
    </w:p>
    <w:p>
      <w:pPr>
        <w:pStyle w:val="Heading1"/>
        <w:rPr/>
      </w:pPr>
      <w:r>
        <w:rPr/>
        <w:t>Susedia aj nesusedia sa stretli na večeri</w:t>
      </w:r>
    </w:p>
    <w:p>
      <w:pPr>
        <w:pStyle w:val="Normal"/>
        <w:rPr/>
      </w:pPr>
      <w:r>
        <w:rPr/>
        <w:t>Spoznať susedov inak ako na chodbe paneláku alebo po ceste výťahom? Stráviť pár spoločných chvíľ vonku a podebatovať pri jedle?</w:t>
      </w:r>
    </w:p>
    <w:p>
      <w:pPr>
        <w:pStyle w:val="Normal"/>
        <w:rPr/>
      </w:pPr>
      <w:r>
        <w:rPr/>
      </w:r>
    </w:p>
    <w:p>
      <w:pPr>
        <w:pStyle w:val="Normal"/>
        <w:rPr/>
      </w:pPr>
      <w:r>
        <w:rPr/>
        <w:t>Aj taký bol cieľ Susedskej večere. Ako prvú takúto akciu na Slovensku ju v Dúbravke v Parku Pekníkova organizovala firma IKEA v spolupráci s Mestskou časťou Bratislava Dúbravka.</w:t>
      </w:r>
    </w:p>
    <w:p>
      <w:pPr>
        <w:pStyle w:val="Normal"/>
        <w:rPr/>
      </w:pPr>
      <w:r>
        <w:rPr/>
        <w:t>Malí, veľkí, starší, mladší. Biely stan so stolmi, lavicami, pultami s jedlom či kuchármi sa naplnil. Okrem jedla sa aj debatovalo, stretávalo, deti súťažili a v detskej časti stanu si vyskúšali rôzne farbičky, preliezanie cez tunel či popod nohy rodičov.</w:t>
      </w:r>
    </w:p>
    <w:p>
      <w:pPr>
        <w:pStyle w:val="Normal"/>
        <w:rPr/>
      </w:pPr>
      <w:r>
        <w:rPr/>
      </w:r>
    </w:p>
    <w:p>
      <w:pPr>
        <w:pStyle w:val="Normal"/>
        <w:rPr/>
      </w:pPr>
      <w:r>
        <w:rPr/>
        <w:t>„</w:t>
      </w:r>
      <w:r>
        <w:rPr/>
        <w:t>Park Pekníkova a Dúbravku sme si ako prvé miesto vybrali zámerne,“ povedali organizátori z IKEA. Hľadali vraj zelený a príjemný priestor v okolí panelákov. Prezradili tiež, že IKEA zatiaľ na Slovensku ďalšiu predajňu otvoriť neplánuje.</w:t>
      </w:r>
    </w:p>
    <w:p>
      <w:pPr>
        <w:pStyle w:val="Normal"/>
        <w:rPr/>
      </w:pPr>
      <w:r>
        <w:rPr/>
        <w:t>Predajňa s nábytkom a doplnkami chcela promo akciou predstaviť svoj aktuálny katalóg orientovaný na kuchyne a mestská časť zas dať priestor na príjemné spoločné stretnutie v Parku Pekníkova. Za svojimi susedmi a Dúbravčanmi prišiel aj starosta Dúbravky Martin Zaťovič s manželkou Zdenkou i vicestarosta Ľuboš Krajčír.</w:t>
      </w:r>
    </w:p>
    <w:p>
      <w:pPr>
        <w:pStyle w:val="Normal"/>
        <w:rPr/>
      </w:pPr>
      <w:r>
        <w:rPr/>
        <w:t xml:space="preserve">Starosta prezradil, že mestská časť sa chystá areál Peknikova oživovať  aj naďalej. Aktuálne plánuje obnovu tunajšieho ihriska z dotácie z Bratislavského samosprávneho kraja.  </w:t>
        <w:tab/>
        <w:tab/>
        <w:tab/>
      </w:r>
    </w:p>
    <w:p>
      <w:pPr>
        <w:pStyle w:val="Normal"/>
        <w:rPr/>
      </w:pPr>
      <w:r>
        <w:rPr>
          <w:rFonts w:eastAsia="Calibri" w:cs="Calibri"/>
        </w:rPr>
        <w:t xml:space="preserve"> </w:t>
      </w:r>
      <w:r>
        <w:rPr/>
        <w:t>(lum)</w:t>
      </w:r>
    </w:p>
    <w:p>
      <w:pPr>
        <w:pStyle w:val="Normal"/>
        <w:rPr/>
      </w:pPr>
      <w:r>
        <w:rPr/>
      </w:r>
    </w:p>
    <w:p>
      <w:pPr>
        <w:pStyle w:val="Heading1"/>
        <w:rPr/>
      </w:pPr>
      <w:r>
        <w:rPr/>
        <w:t>Feldekovci: Hádanky, hudba, atmosféra</w:t>
      </w:r>
    </w:p>
    <w:p>
      <w:pPr>
        <w:pStyle w:val="Normal"/>
        <w:rPr/>
      </w:pPr>
      <w:r>
        <w:rPr/>
        <w:t xml:space="preserve">Poslednýkrát toto leto, no určite nie naposledy, ožil na konci augusta dúbravský amfiteáter na Valachovej ulici pri podniku Duna. Dúbravka sa tu lúčila s kultúrnym letom. </w:t>
      </w:r>
    </w:p>
    <w:p>
      <w:pPr>
        <w:pStyle w:val="Normal"/>
        <w:rPr/>
      </w:pPr>
      <w:r>
        <w:rPr/>
      </w:r>
    </w:p>
    <w:p>
      <w:pPr>
        <w:pStyle w:val="Normal"/>
        <w:rPr/>
      </w:pPr>
      <w:r>
        <w:rPr/>
        <w:t>A nelúčila sa len s ním, ale aj tohtoročným letným denným umeleckým táborom ÚLET, ktorý organizovala Mestská časť Bratislava Dúbravka v spolupráci s Centrom rodiny a Bratislavským samosprávnym krajom.  Počas ôsmich týždňov ním prešla stovka detí. Vyskúšali si prácu s drevom, kožou, sklom, výrobu šperkov či divadelných postavičiek.</w:t>
      </w:r>
    </w:p>
    <w:p>
      <w:pPr>
        <w:pStyle w:val="Normal"/>
        <w:rPr/>
      </w:pPr>
      <w:r>
        <w:rPr/>
        <w:t xml:space="preserve">Na stoloch tak nebolo jedlo, ale náramky, náhrdelníky, šperky a iné výrobky, ktoré si počas leta deti v tábore vyrobili. Maskot tábora, deťmi vyrobený drevený šašo zas visel na pódiu. </w:t>
      </w:r>
    </w:p>
    <w:p>
      <w:pPr>
        <w:pStyle w:val="Normal"/>
        <w:rPr/>
      </w:pPr>
      <w:r>
        <w:rPr/>
        <w:t xml:space="preserve">To počas rozlúčky najskôr patrilo deťom, a to nielen z umeleckého tábora. S hádankami neprišiel len starosta Martin Zaťovič, ale aj hostia večera Oľga Feldeková s manželom Ľubom. </w:t>
      </w:r>
    </w:p>
    <w:p>
      <w:pPr>
        <w:pStyle w:val="Normal"/>
        <w:rPr/>
      </w:pPr>
      <w:r>
        <w:rPr/>
        <w:t xml:space="preserve">Rodičov vymenila potom dcéra Katka s kapelou Katka Feldek band, ktorá svojím charizmatickým hlasom, textami svojho otca a hudbou prilákala divákov. Najšťastnejší a isto aj najúprimnejší diváci však boli deti, s Katkou skákali a tancovali na pódiu. </w:t>
      </w:r>
    </w:p>
    <w:p>
      <w:pPr>
        <w:pStyle w:val="Normal"/>
        <w:rPr/>
      </w:pPr>
      <w:r>
        <w:rPr/>
        <w:t xml:space="preserve">Záver Kultúrneho leta mal tak jedinečnú atmosféru, ľudia odchádzali a spievali Dám slovo k slovu, k rýmu rým....                                       </w:t>
      </w:r>
    </w:p>
    <w:p>
      <w:pPr>
        <w:pStyle w:val="Normal"/>
        <w:rPr/>
      </w:pPr>
      <w:r>
        <w:rPr/>
        <w:t>(lum)</w:t>
      </w:r>
    </w:p>
    <w:p>
      <w:pPr>
        <w:pStyle w:val="Normal"/>
        <w:rPr/>
      </w:pPr>
      <w:r>
        <w:rPr/>
      </w:r>
    </w:p>
    <w:p>
      <w:pPr>
        <w:pStyle w:val="Heading1"/>
        <w:rPr/>
      </w:pPr>
      <w:r>
        <w:rPr/>
        <w:t>Malí pátrači zaplnili stánok kultúry</w:t>
      </w:r>
    </w:p>
    <w:p>
      <w:pPr>
        <w:pStyle w:val="Normal"/>
        <w:rPr/>
      </w:pPr>
      <w:r>
        <w:rPr/>
        <w:t xml:space="preserve">Hľadanie, pýtanie sa, behanie a zisťovanie odpovedí. Skupinky detí aj ich rodičov s farebnými papiermi a perami pred Domom kultúry Dúbravka naznačovali, že vo vnútri sa niečo deje. </w:t>
      </w:r>
    </w:p>
    <w:p>
      <w:pPr>
        <w:pStyle w:val="Normal"/>
        <w:rPr/>
      </w:pPr>
      <w:r>
        <w:rPr/>
        <w:t>Rodinky v duchu celého popoludnia pátrali. Do Domu kultúry prišiel totiž 19. septembra mužík s červenou čiapkou a dlhým nosom, jednoducho Pátrač Tino. Oganizoval tu párty pre všetkých malých pátračov a zároveň krst svojej novej brožúrky „Pátrač Tino spoznáva hudbu Bratislavy.“</w:t>
      </w:r>
    </w:p>
    <w:p>
      <w:pPr>
        <w:pStyle w:val="Normal"/>
        <w:rPr/>
      </w:pPr>
      <w:r>
        <w:rPr/>
        <w:t xml:space="preserve">Najskôr prebiehal program vo foyer Domu kultúry Dúbravka, kde sa kreslilo, maľovalo na tvár skladalo, vyrábalo aj zdobilo medovníky. Tvorivé aktivity pomohli Tinovi pripraviť maminy z Rodinného centra Macko. </w:t>
      </w:r>
    </w:p>
    <w:p>
      <w:pPr>
        <w:pStyle w:val="Normal"/>
        <w:rPr/>
      </w:pPr>
      <w:r>
        <w:rPr/>
        <w:t xml:space="preserve">Samotná pátracia párty odštartovala slovami a aj pátracími hádankami starostu Martina Zaťoviča, potom sa pripomenuli „vypátrané“ miesta Dúbravky, priestor dostala hudba, spev, nová pesnička Mira Jaroša, tombola a samozrejme zvedavec Tino. Kto chce kráčať v jeho stopách mal by sa riadiť jeho heslom: Ber si ruksak, mapu, vodu, spoznáš mesto aj prírodu.. Pátrač Tino totiž spoznáva svoje okolie netradičnou a dobrodružnou formou.            </w:t>
      </w:r>
    </w:p>
    <w:p>
      <w:pPr>
        <w:pStyle w:val="Normal"/>
        <w:rPr/>
      </w:pPr>
      <w:r>
        <w:rPr/>
        <w:t>(lum)</w:t>
      </w:r>
    </w:p>
    <w:p>
      <w:pPr>
        <w:pStyle w:val="Heading1"/>
        <w:rPr/>
      </w:pPr>
      <w:r>
        <w:rPr/>
        <w:t>Feratový raj  alebo adrenalín na lane i obed v jaskyni</w:t>
      </w:r>
    </w:p>
    <w:p>
      <w:pPr>
        <w:pStyle w:val="Normal"/>
        <w:rPr/>
      </w:pPr>
      <w:r>
        <w:rPr/>
        <w:t>Jesenné počasie ešte praje výletom do prírody, tak sme si dnes dovolili vyraziť ďalej. Čitateľka Júlia nás zaviedla až na feratu. Čo to je vlastne ferata je a dá sa nájsť aj na Slovensku?</w:t>
      </w:r>
    </w:p>
    <w:p>
      <w:pPr>
        <w:pStyle w:val="Normal"/>
        <w:rPr/>
      </w:pPr>
      <w:r>
        <w:rPr/>
        <w:t>Náročnosť:  vysoká (medzi vysokohorskou turistikou a horolezectvom)</w:t>
      </w:r>
    </w:p>
    <w:p>
      <w:pPr>
        <w:pStyle w:val="Normal"/>
        <w:rPr/>
      </w:pPr>
      <w:r>
        <w:rPr/>
      </w:r>
    </w:p>
    <w:p>
      <w:pPr>
        <w:pStyle w:val="Normal"/>
        <w:rPr/>
      </w:pPr>
      <w:r>
        <w:rPr/>
        <w:t>Via ferrata (z tal.), ferata alebo klettersteig (z nem.) je zaistená cesta v náročnom horskom teréne, ktorá je vybavená istiacimi oceľovými lanami, stúpačkami prípadne rebríkmi, ktorých cieľom je zvýšenie bezpečnosti a sprístupnenie ťažšieho terénu turistom, ktorí nemajú skúsenosti s náročnými horolezeckými výstupmi. Dá sa považovať za medzistupeň v horských športoch, ktorý je náročnejší než vysokohorská turistika, ale menej náročný než horolezectvo.</w:t>
      </w:r>
    </w:p>
    <w:p>
      <w:pPr>
        <w:pStyle w:val="Normal"/>
        <w:rPr/>
      </w:pPr>
      <w:r>
        <w:rPr/>
        <w:t xml:space="preserve">V Európe sú feraty veľmi rozšírené v oblasti Álp, ale od roku 2013 máme prvú oficiálnu aj na Slovensku, a to na Martinských holiach. Feraty majú niekoľko stupňov náročnosti. U nás je zaužívaná rakúska stupnica A až E. </w:t>
      </w:r>
    </w:p>
    <w:p>
      <w:pPr>
        <w:pStyle w:val="Normal"/>
        <w:rPr/>
      </w:pPr>
      <w:r>
        <w:rPr/>
        <w:t>Ferata je cesta jednosmerná, lezie sa zdola nahor a spravidla sa z nej nedá zísť, teda keď na ňu nastúpite, musíte ju zdolať celú až do konca, pokiaľ teda nemáte objednané taxi helikoptérou.. Začiatočníkom preto odporúčam vyskúšať a nazbierať nejaké skúsenosti najskôr na nižších stupňoch náročnosti a so skúseným inštruktorom, ktorý ovláda pravidlá lezenia na ferate a správne použitie istiaceho postroja.</w:t>
      </w:r>
    </w:p>
    <w:p>
      <w:pPr>
        <w:pStyle w:val="Normal"/>
        <w:rPr/>
      </w:pPr>
      <w:r>
        <w:rPr/>
      </w:r>
    </w:p>
    <w:p>
      <w:pPr>
        <w:pStyle w:val="Normal"/>
        <w:rPr/>
      </w:pPr>
      <w:r>
        <w:rPr/>
        <w:t>Feraty, jaskyne, jazerá</w:t>
      </w:r>
    </w:p>
    <w:p>
      <w:pPr>
        <w:pStyle w:val="Normal"/>
        <w:rPr/>
      </w:pPr>
      <w:r>
        <w:rPr/>
        <w:t>Dnes prinášame pár tipov pre skúsenejších feratistov a prezradíme, aký bol náš výlet na Dachstein.</w:t>
      </w:r>
    </w:p>
    <w:p>
      <w:pPr>
        <w:pStyle w:val="Normal"/>
        <w:rPr/>
      </w:pPr>
      <w:r>
        <w:rPr/>
        <w:t>So známou českou cestovkou zameranou na športové zájazdy sme sa vybrali autobusom na tri dni do rakúskych Álp do oblasti ľadovca Dachstein. Cenovo dostupné ubytovanie aj s vopred objednanou polpenziou sme mali na hosteli v obci Bad Goisern, kde v dostupnosti do pol hodiny jazdy sme boli obklopení nepreberným množstvom ferrát, turistických chodníkov aj lezeckých ciest. V rámci alternatívneho programu sú v okolí tiež jaskyne, soľné bane, cyklocesty, jazerá, kde sa môžu otužilci kúpať a ostatní člnkovať. Taktiež horské mestečko Hallstatt ako jedno z naj-</w:t>
      </w:r>
    </w:p>
    <w:p>
      <w:pPr>
        <w:pStyle w:val="Normal"/>
        <w:rPr/>
      </w:pPr>
      <w:r>
        <w:rPr/>
        <w:t>krajších miest Európy má čo ponúknuť.</w:t>
      </w:r>
    </w:p>
    <w:p>
      <w:pPr>
        <w:pStyle w:val="Normal"/>
        <w:rPr/>
      </w:pPr>
      <w:r>
        <w:rPr/>
        <w:t>Prístup k ferate Donnerkogel Intersport s náročnosťou C/D je od jazera Gosausee, od ktorého sa lanovkou  alebo pešo po červenej trase dostanete k chate Gablonzer Hutte. Odtiaľ asi 15 minút vyššie po červenej prídete k samotnej ferate.</w:t>
      </w:r>
    </w:p>
    <w:p>
      <w:pPr>
        <w:pStyle w:val="Normal"/>
        <w:rPr/>
      </w:pPr>
      <w:r>
        <w:rPr/>
        <w:t>Netreba byť prekvapení, keď si cestou budete otvárať vrátka od plotov – tie majú zastaviť pasúce sa kravy,  no tu-</w:t>
      </w:r>
    </w:p>
    <w:p>
      <w:pPr>
        <w:pStyle w:val="Normal"/>
        <w:rPr/>
      </w:pPr>
      <w:r>
        <w:rPr/>
        <w:t xml:space="preserve">risti sú vítaní prechádzať cez pastviny. Ferata sa ťahá prevažne na juhozápadnej stene, takže v slnečnom počasí sa tam strieda pečúce slnko s chládkom. Časť trasy je exponovaná a ponúka výhľady na ľadovec Dachstein a jazero Gosausee s okolím. Na vrchol Donnerkogel (2055 m) sa dostanete za tri hodiny pohodovým tempom aj s pauzou na obed a v peknom počasí sa pri vrcholovom kríži spolu s miestnymi </w:t>
      </w:r>
    </w:p>
    <w:p>
      <w:pPr>
        <w:pStyle w:val="Normal"/>
        <w:rPr/>
      </w:pPr>
      <w:r>
        <w:rPr/>
        <w:t>operencami pokocháte výhľadom na hory a údolia do všetkých svetových strán. Naspäť k lanovke sa dá zbehnúť po turistickom chodníku za hodinku svižnejším tempom, kde na Gablonzer Hutte čaká na finančne zabezpečených turistov vychladené pivko a niečo pod zub.</w:t>
      </w:r>
    </w:p>
    <w:p>
      <w:pPr>
        <w:pStyle w:val="Normal"/>
        <w:rPr/>
      </w:pPr>
      <w:r>
        <w:rPr/>
      </w:r>
    </w:p>
    <w:p>
      <w:pPr>
        <w:pStyle w:val="Normal"/>
        <w:rPr/>
      </w:pPr>
      <w:r>
        <w:rPr/>
        <w:t>Trošku adrenalínu</w:t>
      </w:r>
    </w:p>
    <w:p>
      <w:pPr>
        <w:pStyle w:val="Normal"/>
        <w:rPr/>
      </w:pPr>
      <w:r>
        <w:rPr/>
        <w:t>Na jazere Gosausee vedie ešte jedna veľmi zaujímavá ferata, ktorá sa so svojou skromnou dĺžkou dá zvládnuť aj po návrate z vyššie spomínanej Donnerkogel Intersport. Volá sa Laserer alpin a milovníci adrenalínu ju rozhodne nesmú vynechať. Asi 15 minút chôdze od dolnej stanice lanovky po asfaltke vás privedie k zdanlivo nenápadnej hodinovej feratke s náročnosťou C, ktorá je však silovo náročnejšia než uvedené hodnotenie naznačuje. Ferata začína zostúpením z asfaltky k vode, kde sa nacvaknete na lano asi 3 metre nad hladinou jazera. Prvá časť je asi 100-metrový traverz nad hladinou ja-</w:t>
      </w:r>
    </w:p>
    <w:p>
      <w:pPr>
        <w:pStyle w:val="Normal"/>
        <w:rPr/>
      </w:pPr>
      <w:r>
        <w:rPr/>
        <w:t>zera, z ktorého vás potom rebrík “vyvedie” hore na skalu, ktorá prekrýva spomínanú asfaltku.</w:t>
      </w:r>
    </w:p>
    <w:p>
      <w:pPr>
        <w:pStyle w:val="Normal"/>
        <w:rPr/>
      </w:pPr>
      <w:r>
        <w:rPr/>
        <w:t>Ďalšia časť feraty vedie na skale, kde vás o niečo vyššie stočí naspäť smerom k východiskovému bodu, ku ktorému sa však dostanete až po prekonaní asi 10 metrového úseku chôdze na lane priamo nad cestou nad hlavami okoloidúcich chodcov. Posledný nenáročný kúsok po skale a z feraty zídete na rovnakom mieste, kde ste na ňu nastúpili, len na opačnej strane cesty. Ak teda dôverujete okoloidúcim, môžete si batohy nechať na začiatku feraty a ona vás k nim zas dovedie.</w:t>
      </w:r>
    </w:p>
    <w:p>
      <w:pPr>
        <w:pStyle w:val="Normal"/>
        <w:rPr/>
      </w:pPr>
      <w:r>
        <w:rPr/>
      </w:r>
    </w:p>
    <w:p>
      <w:pPr>
        <w:pStyle w:val="Normal"/>
        <w:rPr/>
      </w:pPr>
      <w:r>
        <w:rPr/>
        <w:t>Hallstatt</w:t>
      </w:r>
    </w:p>
    <w:p>
      <w:pPr>
        <w:pStyle w:val="Normal"/>
        <w:rPr/>
      </w:pPr>
      <w:r>
        <w:rPr/>
        <w:t>Ostatné dve feraty z môjho repertoára sú v okolí prekrásneho mestečka Hallstatt, kde sa môžete dostať či už autom alebo vyhliadkovou hromadnou dopravou, ktorá je cenovo dostupná a vrelo ju odporúčam - vlakom do stanice Hallstatt, kde je však len vlaková sta-</w:t>
      </w:r>
    </w:p>
    <w:p>
      <w:pPr>
        <w:pStyle w:val="Normal"/>
        <w:rPr/>
      </w:pPr>
      <w:r>
        <w:rPr/>
        <w:t xml:space="preserve">nica a do mesta sa transportujete kyvadlovou loďou Stefanie. </w:t>
      </w:r>
    </w:p>
    <w:p>
      <w:pPr>
        <w:pStyle w:val="Normal"/>
        <w:rPr/>
      </w:pPr>
      <w:r>
        <w:rPr/>
        <w:t>Z mesta Hallstatt vedie turistický chodník značený červenou, ktorý sa rozdeľuje – prvá značená odbočka vpravo smerom na feratu Echerwand Klettersteig alebo ďalej rovno po červenej smerom na Seewand Klettersteig.</w:t>
      </w:r>
    </w:p>
    <w:p>
      <w:pPr>
        <w:pStyle w:val="Normal"/>
        <w:rPr/>
      </w:pPr>
      <w:r>
        <w:rPr/>
        <w:t xml:space="preserve">Seewand Klettersteig je extrémne náročná ferata hodnotená ako D/E s prevýšením až 1200 metrov, ku ktorej výstup trvá 2 hodiny, samotná ferata v bežnom tempe je až na 5-6 hodín lezenia a zostup k najbližšej lanovke Talstation Gjaidalm je 1 hodina. </w:t>
      </w:r>
    </w:p>
    <w:p>
      <w:pPr>
        <w:pStyle w:val="Normal"/>
        <w:rPr/>
      </w:pPr>
      <w:r>
        <w:rPr/>
        <w:t>Kto však chce ušetriť 29 EUR za lanovku, treba počítať so zostupom k vlaku 3-5 hodín (podľa tempa), čo už vyžaduje veľmi svižný krok a dobrý time management, aby ste stihli posledný vlak zo stanice Obertraun.</w:t>
      </w:r>
    </w:p>
    <w:p>
      <w:pPr>
        <w:pStyle w:val="Normal"/>
        <w:rPr/>
      </w:pPr>
      <w:r>
        <w:rPr/>
        <w:t>Prvá polovica 750-metrovej takmer kolmej steny pozostáva z prevažne exponovaných úsekov náročností A až D, takže lezec si ešte užije výhľady na jazero Hallstattersee a okolitú prírodu a nájdu sa aj oddychové miesta pre fotografov. Treba sa tu mať na pozore pred padajúcim kamením, ktoré často zletí spod topánok vyššie bojujúcich lezcov a pri lete niekoľko sto metrov naberá nebezpečnú rýchlosť. Asi po 2,5 hodine náročného výstupu ferata vedie okolo jaskyne, ktorá zíva prázdnotou po obedovej pauze. Po obede v jaskyni dobre padne 20-minútový ľahký úsek k bivaku a potom vás čaká náročnejšia polovica trasy s dostatkom úsekov obtiažnosti C/D, ktoré nie sú práve naj-</w:t>
      </w:r>
    </w:p>
    <w:p>
      <w:pPr>
        <w:pStyle w:val="Normal"/>
        <w:rPr/>
      </w:pPr>
      <w:r>
        <w:rPr/>
        <w:t>vhodnejšie pre nižšie postavy. Teda iba ak sú tieto zdatné v ručkovaní po oceľovom lane v previse.</w:t>
      </w:r>
    </w:p>
    <w:p>
      <w:pPr>
        <w:pStyle w:val="Normal"/>
        <w:rPr/>
      </w:pPr>
      <w:r>
        <w:rPr/>
        <w:t>Ferata je zakončená najnáročnejším</w:t>
      </w:r>
    </w:p>
    <w:p>
      <w:pPr>
        <w:pStyle w:val="Normal"/>
        <w:rPr/>
      </w:pPr>
      <w:r>
        <w:rPr/>
        <w:t xml:space="preserve">E-čkovým úsekom, ktorý predstavuje 100 metrov vysokú kolmú takmer hladkú stenu s občasnými prevismi, ktorá z vašich už presilených svalov vyšťaví posledné zvyšky energie. Pri zostupe z vrcholu Rauher Kogl </w:t>
      </w:r>
    </w:p>
    <w:p>
      <w:pPr>
        <w:pStyle w:val="Normal"/>
        <w:rPr/>
      </w:pPr>
      <w:r>
        <w:rPr/>
        <w:t>k lanovke, príp. dolu k vlaku sa znovu naučíte chodiť na dvoch nohách... Červene značený turistický chodník vás po hodine chôdze privedie k chate Gjaidalm, kde kúsok ďalej ešte možno stihnete poslednú lanovku Krippenstein-Seilbahn s dvomi prestupmi cez Hoher Krippenstein a Schonbergalm dolu do obce Obertraun. Ak sa rozhodnete zísť do Obertraun pešo, najrých-</w:t>
      </w:r>
    </w:p>
    <w:p>
      <w:pPr>
        <w:pStyle w:val="Normal"/>
        <w:rPr/>
      </w:pPr>
      <w:r>
        <w:rPr/>
        <w:t>lejšia, aj keď nie veľmi pohodlná cesta vedie po červenej značke cez Krippenbrunn a ďalej po strmých lyžiarskych zjazdovkách a znovu po červenej až k asfaltovej ceste vedúcej do obce.</w:t>
      </w:r>
    </w:p>
    <w:p>
      <w:pPr>
        <w:pStyle w:val="Normal"/>
        <w:rPr/>
      </w:pPr>
      <w:r>
        <w:rPr/>
        <w:t>Na záver Echerwand Klettersteig je krátka vyhliadková ferata priamo nad mestom Hallstatt s výhľadom na mesto a jazero, s náročnosťou D, ktorá sa však pred najnáročnejším úsekom rozdeľuje na variantu B/C alebo D. Prekonáte tu 300 výškových metrov za 1,5 hodiny. Prístup k nej z mesta je strmším lesným chodníkom za 10 minút a zostup dole buď zubačkou alebo 40 minút chôdze chodníkom, z ktorého si môžete pozrieť napríklad vodopád, soľné bane alebo rôzne perspektívy výhľadu na mesto a miestnu architektúru. Dĺžka feraty vám umožní výšľap spojiť s poobedným kúpaním na miestnej pláži alebo návštevou múzea, soľných baní alebo obdivovaním mesta a úžasnej harmonickej atmosféry.</w:t>
      </w:r>
    </w:p>
    <w:p>
      <w:pPr>
        <w:pStyle w:val="Normal"/>
        <w:rPr/>
      </w:pPr>
      <w:r>
        <w:rPr/>
        <w:t>Milí feratisti, nezabúdajte na bezpečnosť pri lezení, správny výber náročnosti a predpoveď počasia!</w:t>
      </w:r>
    </w:p>
    <w:p>
      <w:pPr>
        <w:pStyle w:val="Normal"/>
        <w:rPr/>
      </w:pPr>
      <w:r>
        <w:rPr/>
        <w:t>Viva via ferrata!</w:t>
      </w:r>
    </w:p>
    <w:p>
      <w:pPr>
        <w:pStyle w:val="Normal"/>
        <w:rPr/>
      </w:pPr>
      <w:r>
        <w:rPr/>
        <w:t>Júlia Poláčková</w:t>
      </w:r>
    </w:p>
    <w:p>
      <w:pPr>
        <w:pStyle w:val="Heading1"/>
        <w:rPr/>
      </w:pPr>
      <w:r>
        <w:rPr/>
        <w:t>Dúbravské rozprávky</w:t>
      </w:r>
    </w:p>
    <w:p>
      <w:pPr>
        <w:pStyle w:val="Heading2"/>
        <w:rPr/>
      </w:pPr>
      <w:r>
        <w:rPr/>
        <w:t>Puding, veď o chvíľu  zvoní</w:t>
      </w:r>
    </w:p>
    <w:p>
      <w:pPr>
        <w:pStyle w:val="Normal"/>
        <w:rPr/>
      </w:pPr>
      <w:r>
        <w:rPr/>
        <w:t>Ahojte, kamaráti kocúrika Pudinga! Už si isto hlávky lámete, ako sa ten nezbedník má. Čo sa mu zasa podarilo vyparatiť.</w:t>
      </w:r>
    </w:p>
    <w:p>
      <w:pPr>
        <w:pStyle w:val="Normal"/>
        <w:rPr/>
      </w:pPr>
      <w:r>
        <w:rPr/>
        <w:t>Ak si spomínate, naposledy sme kocúrika Pudinga nechali zaspať v jeho prvom ozajstnom domove u pani Ružovej. Sladko odfukoval na vankúšiku.</w:t>
      </w:r>
    </w:p>
    <w:p>
      <w:pPr>
        <w:pStyle w:val="Normal"/>
        <w:rPr/>
      </w:pPr>
      <w:r>
        <w:rPr/>
        <w:t xml:space="preserve">Kocúrik spal túto noc ozaj dobre, nevšimol si ani, kedy sa nad Dúbravkou rozsvietilo slniečko. Už nie síce také horúce ako v lete, ale keď zasvietilo na popadané jesenné listy, to vám bola vôňa. </w:t>
      </w:r>
    </w:p>
    <w:p>
      <w:pPr>
        <w:pStyle w:val="Normal"/>
        <w:rPr/>
      </w:pPr>
      <w:r>
        <w:rPr/>
        <w:t>Z mačacieho snívania ho prebral rev divoký a hlasný, horšie akoby mačku za chvost ťahali: „Dobrééé rááááánooooo! Tetáááá, môže už ísť Félix do školy?“</w:t>
      </w:r>
    </w:p>
    <w:p>
      <w:pPr>
        <w:pStyle w:val="Normal"/>
        <w:rPr/>
      </w:pPr>
      <w:r>
        <w:rPr/>
        <w:t xml:space="preserve">Bol to odvážny hlas prváčky Kristínky. To samozrejme Puding netušil. Ale čo mu bolo jasné a rozumel celkom zreteľne, bolo meno Félix. </w:t>
      </w:r>
    </w:p>
    <w:p>
      <w:pPr>
        <w:pStyle w:val="Normal"/>
        <w:rPr/>
      </w:pPr>
      <w:r>
        <w:rPr/>
        <w:t>Haló Félix, si to ty?</w:t>
      </w:r>
    </w:p>
    <w:p>
      <w:pPr>
        <w:pStyle w:val="Normal"/>
        <w:rPr/>
      </w:pPr>
      <w:r>
        <w:rPr/>
        <w:t>Kamoš, nerob drahoty!</w:t>
      </w:r>
    </w:p>
    <w:p>
      <w:pPr>
        <w:pStyle w:val="Normal"/>
        <w:rPr/>
      </w:pPr>
      <w:r>
        <w:rPr/>
        <w:t>Rýchlo ma ber do školy,</w:t>
      </w:r>
    </w:p>
    <w:p>
      <w:pPr>
        <w:pStyle w:val="Normal"/>
        <w:rPr/>
      </w:pPr>
      <w:r>
        <w:rPr/>
        <w:t>To sú ranné frmoly..</w:t>
      </w:r>
    </w:p>
    <w:p>
      <w:pPr>
        <w:pStyle w:val="Normal"/>
        <w:rPr/>
      </w:pPr>
      <w:r>
        <w:rPr/>
        <w:t>Plot ja raz-dva preskočím,</w:t>
      </w:r>
    </w:p>
    <w:p>
      <w:pPr>
        <w:pStyle w:val="Normal"/>
        <w:rPr/>
      </w:pPr>
      <w:r>
        <w:rPr/>
        <w:t xml:space="preserve">Na teba hneď vyskočím! </w:t>
      </w:r>
    </w:p>
    <w:p>
      <w:pPr>
        <w:pStyle w:val="Normal"/>
        <w:rPr/>
      </w:pPr>
      <w:r>
        <w:rPr/>
        <w:t>Náš kocúrik ani len netušil, že pani Ružová, u ktorej teraz býva, má svoj domček rovno oproti paneláku, kde býva prvák Félix. To bolo radosti, keď sa tí dvaja znova zvítali. Pani Ružová akurát vychádzala von s miskou voňavej rybky pre Pudinga, no ako za plotom zbadala tých dvoch, po ružovom líci jej stiekol mokrý pramienok. Nebola to slza smútku. Také slzy – slzy šťastia a dojatia - sú špeciálnym darom citlivých ľudí.</w:t>
      </w:r>
    </w:p>
    <w:p>
      <w:pPr>
        <w:pStyle w:val="Normal"/>
        <w:rPr/>
      </w:pPr>
      <w:r>
        <w:rPr/>
        <w:t>Puding chytro uchmatol rybku, a skočil k Félixovi do školskej tašky: „Pani Ružová, ponáhľame sa, veď o chvíľu zvoníííííí.“</w:t>
      </w:r>
    </w:p>
    <w:p>
      <w:pPr>
        <w:pStyle w:val="Normal"/>
        <w:rPr/>
      </w:pPr>
      <w:r>
        <w:rPr/>
        <w:t>Kristínka som prváčka,</w:t>
      </w:r>
    </w:p>
    <w:p>
      <w:pPr>
        <w:pStyle w:val="Normal"/>
        <w:rPr/>
      </w:pPr>
      <w:r>
        <w:rPr/>
        <w:t>Chcela som byť speváčka,</w:t>
      </w:r>
    </w:p>
    <w:p>
      <w:pPr>
        <w:pStyle w:val="Normal"/>
        <w:rPr/>
      </w:pPr>
      <w:r>
        <w:rPr/>
        <w:t>Teší ma, som veľkáčka!</w:t>
      </w:r>
    </w:p>
    <w:p>
      <w:pPr>
        <w:pStyle w:val="Normal"/>
        <w:rPr/>
      </w:pPr>
      <w:r>
        <w:rPr/>
        <w:t>Čože je to za mačka?</w:t>
      </w:r>
    </w:p>
    <w:p>
      <w:pPr>
        <w:pStyle w:val="Normal"/>
        <w:rPr/>
      </w:pPr>
      <w:r>
        <w:rPr/>
        <w:t>Nie je to len tuláčka?</w:t>
      </w:r>
    </w:p>
    <w:p>
      <w:pPr>
        <w:pStyle w:val="Normal"/>
        <w:rPr/>
      </w:pPr>
      <w:r>
        <w:rPr/>
        <w:t>Môže byť tiež prváčka?</w:t>
      </w:r>
    </w:p>
    <w:p>
      <w:pPr>
        <w:pStyle w:val="Normal"/>
        <w:rPr/>
      </w:pPr>
      <w:r>
        <w:rPr/>
        <w:t xml:space="preserve">Prvák Félix sa len pousmial. Keďže sú s Kristínkou kamaráti už od škôlky, bol zvyknutý na jej nekonečné otázky. To len Pudingovi sa z nich trošku hlávka zamotala. </w:t>
      </w:r>
    </w:p>
    <w:p>
      <w:pPr>
        <w:pStyle w:val="Normal"/>
        <w:rPr/>
      </w:pPr>
      <w:r>
        <w:rPr/>
        <w:t>Nebol čas však nič vysvetľovať. Hodiny na námestí ukazovali o 5 minút osem. Kamaráti pridali do kroku, veď o chvíľu zvonííííí.</w:t>
      </w:r>
    </w:p>
    <w:p>
      <w:pPr>
        <w:pStyle w:val="Normal"/>
        <w:rPr/>
      </w:pPr>
      <w:r>
        <w:rPr/>
        <w:t>Do školy už kráča,</w:t>
      </w:r>
    </w:p>
    <w:p>
      <w:pPr>
        <w:pStyle w:val="Normal"/>
        <w:rPr/>
      </w:pPr>
      <w:r>
        <w:rPr/>
        <w:t xml:space="preserve">Vaše malé mača!                                         </w:t>
      </w:r>
    </w:p>
    <w:p>
      <w:pPr>
        <w:pStyle w:val="Normal"/>
        <w:rPr/>
      </w:pPr>
      <w:r>
        <w:rPr/>
        <w:t>Zuzka Tkáčiková</w:t>
      </w:r>
    </w:p>
    <w:p>
      <w:pPr>
        <w:pStyle w:val="Normal"/>
        <w:rPr/>
      </w:pPr>
      <w:r>
        <w:rPr/>
      </w:r>
    </w:p>
    <w:p>
      <w:pPr>
        <w:pStyle w:val="Heading1"/>
        <w:rPr/>
      </w:pPr>
      <w:r>
        <w:rPr/>
        <w:t>Päť šachových dní alebo hralo sa o pohár SNP 2015</w:t>
      </w:r>
    </w:p>
    <w:p>
      <w:pPr>
        <w:pStyle w:val="Normal"/>
        <w:rPr/>
      </w:pPr>
      <w:r>
        <w:rPr/>
        <w:t xml:space="preserve">S podporou starostu a miestneho úradu zorganizoval Šachový klub Dúbravan už IV. ročník turnaja O pohár SNP 2015 – FIDE OPEN Dúbravan. Prebehol 28. augusta  až 1. septembra. Hralo sa v KC Fontána na Ožvoldíkovej počas piatich dní švajčiarskym systémom na 7 kôl 2 x 120 minút na partiu, mnohé partie naozaj trvali skoro 4 hodiny. Organizátorom patrí veľká vďaka a tiež firme Kasprano za drobné pozornosti pre účastníkov turnaja. </w:t>
      </w:r>
    </w:p>
    <w:p>
      <w:pPr>
        <w:pStyle w:val="Normal"/>
        <w:rPr/>
      </w:pPr>
      <w:r>
        <w:rPr/>
        <w:t>Hoci koncom augusta bolo ešte horúco, tak prišlo na turnaj 28 hráčov zápoliť o celkovo 16 finančných cien. Hlavný rozhodca turnaja FA Ladislav Šipeky do-</w:t>
      </w:r>
    </w:p>
    <w:p>
      <w:pPr>
        <w:pStyle w:val="Normal"/>
        <w:rPr/>
      </w:pPr>
      <w:r>
        <w:rPr/>
        <w:t xml:space="preserve">zeral na bezproblémový priebeh jednotlivých kôl. V hracej miestnosti vládla pohoda atmosféra, čo bolo podľa zúčastnených zásluhou dobrej organizácie podujatia - Šachovým klubom Dúbravan. </w:t>
      </w:r>
    </w:p>
    <w:p>
      <w:pPr>
        <w:pStyle w:val="Normal"/>
        <w:rPr/>
      </w:pPr>
      <w:r>
        <w:rPr/>
        <w:t>Štvorica na čele</w:t>
      </w:r>
    </w:p>
    <w:p>
      <w:pPr>
        <w:pStyle w:val="Normal"/>
        <w:rPr/>
      </w:pPr>
      <w:r>
        <w:rPr/>
        <w:t xml:space="preserve">Od samého začiatku sa na čele turnaja držala štvorica hráčov, ktorí si priebežne menili poradie a až v poslednom kole sa rozhodlo, ktorý z nich si odnesie víťazný pohár. </w:t>
      </w:r>
    </w:p>
    <w:p>
      <w:pPr>
        <w:pStyle w:val="Normal"/>
        <w:rPr/>
      </w:pPr>
      <w:r>
        <w:rPr/>
        <w:t xml:space="preserve">Napokon sa celkovým víťazom turnaja stal Igor Dubeň z klubu ŠK Strelec Devínska Nová Ves so ziskom 5,5 bodov zo 7. Na druhom mieste skončil Stanislav Pastír z klubu TJ Slávia Košice tiež s 5,5 bodmi. Tretie miesto so ziskom 5 bodov obsadil Jozef Jánoš z klubu ŠK Slovan Bratislava. Papierovému favoritovi turnaja Ondrejovi Gábrišovi z klubu KŠ Pezinok pripadlo až štvrté miesto s 4,5 bodmi. Milan Rezák z klubu ŠK Dom Kultúry Ružinov svojou húževnatou hrou vybojoval piate miesto tiež s 4,5 bodmi. </w:t>
      </w:r>
    </w:p>
    <w:p>
      <w:pPr>
        <w:pStyle w:val="Normal"/>
        <w:rPr/>
      </w:pPr>
      <w:r>
        <w:rPr/>
        <w:t>Ďalší ocenení</w:t>
      </w:r>
    </w:p>
    <w:p>
      <w:pPr>
        <w:pStyle w:val="Normal"/>
        <w:rPr/>
      </w:pPr>
      <w:r>
        <w:rPr/>
        <w:t xml:space="preserve">Víťazstvo v kategórii s ratingom 1901-2050 získal Michal Kučera z klubu ŠK Strelec Devínska Nová Ves s 3,5 bodmi, pričom celkovo obsadil štrnáste miesto. Víťazom kategórie s ratingom 1701-1900 bol Štefan Ďurovka z klubu Sk Slovan Bratislava so 4,5 bodmi, ktorý obsadil šieste miesto. </w:t>
      </w:r>
    </w:p>
    <w:p>
      <w:pPr>
        <w:pStyle w:val="Normal"/>
        <w:rPr/>
      </w:pPr>
      <w:r>
        <w:rPr/>
        <w:t>Víťazstvo kategórie s ratingom 1501-1700 sa podarilo získať Jozefovi Bencimu z klubu Šachový Klub Dúbravan so 4 bodmi na jedenástom mieste. Jozef Vaš z klubu ŠK Televízia Karlova Ves na devätnástom mieste s 3 bodmi vyhral kategóriu s ratingom do 1500. Víťazstvo v kategórii senior si odniesol Vladimír Machalec z klubu ŠK Doprastav Bratislava so 4 bodmi, ktorý obsadil de-</w:t>
      </w:r>
    </w:p>
    <w:p>
      <w:pPr>
        <w:pStyle w:val="Normal"/>
        <w:rPr/>
      </w:pPr>
      <w:r>
        <w:rPr/>
        <w:t>viate miesto. Víťazom kategórie ŠK Dúbravan sa stal Ivan Straka z klubu Šachový Klub Dúbravan s 3,5 bodmi na trinástom mieste. Vecnú cenu pre žiaka dostal Šimon Šalgovič z klubu ŠK Doprastav Bratislava, ktorý sa umiestnil na dvadsiatom treťom mieste s 2,5 bodmi.</w:t>
      </w:r>
    </w:p>
    <w:p>
      <w:pPr>
        <w:pStyle w:val="Normal"/>
        <w:rPr/>
      </w:pPr>
      <w:r>
        <w:rPr/>
        <w:t xml:space="preserve">Máme úprimnú radosť z rozvíjajúcej sa šachovej tradície v Dúbravke. </w:t>
      </w:r>
    </w:p>
    <w:p>
      <w:pPr>
        <w:pStyle w:val="Normal"/>
        <w:rPr/>
      </w:pPr>
      <w:r>
        <w:rPr/>
        <w:t xml:space="preserve">Veríme, že hojná účasť hráčov sa zopakuje aj v nasledujúcom ročníku, ktorý slávnostne otvoríme koncom augusta 2016. </w:t>
      </w:r>
    </w:p>
    <w:p>
      <w:pPr>
        <w:pStyle w:val="Normal"/>
        <w:rPr/>
      </w:pPr>
      <w:r>
        <w:rPr/>
        <w:t>Peter Lukáč, člen ŠK Dúbravan</w:t>
      </w:r>
    </w:p>
    <w:p>
      <w:pPr>
        <w:pStyle w:val="Heading1"/>
        <w:rPr/>
      </w:pPr>
      <w:r>
        <w:rPr/>
        <w:t>ŠPORT: Výsledkový servis</w:t>
      </w:r>
    </w:p>
    <w:p>
      <w:pPr>
        <w:pStyle w:val="Normal"/>
        <w:rPr/>
      </w:pPr>
      <w:r>
        <w:rPr/>
        <w:t>□</w:t>
      </w:r>
      <w:r>
        <w:rPr>
          <w:rFonts w:eastAsia="Calibri" w:cs="Calibri"/>
        </w:rPr>
        <w:t xml:space="preserve"> </w:t>
      </w:r>
      <w:r>
        <w:rPr/>
        <w:t>FUTBAL</w:t>
      </w:r>
    </w:p>
    <w:p>
      <w:pPr>
        <w:pStyle w:val="Normal"/>
        <w:rPr/>
      </w:pPr>
      <w:r>
        <w:rPr/>
        <w:t>●</w:t>
      </w:r>
      <w:r>
        <w:rPr>
          <w:rFonts w:eastAsia="Calibri" w:cs="Calibri"/>
        </w:rPr>
        <w:t xml:space="preserve"> </w:t>
      </w:r>
      <w:r>
        <w:rPr/>
        <w:t xml:space="preserve">5. LIGA MUŽOV  – 1. kolo: FK Dúbravka – ŠKO Miloslavov 4:1 (2:1), góly Dúbravky: V. Sýkora 2, Kollár, Cibák. 2. kolo: SDM Domino - FK Dúbravka 1:4 (0:2), góly Dúbravky: Vohralík, V. Sýkora, R. Sýkora, Čuhár. 3. kolo: FK Dúbravka – TJ Malinovo 4:0 (2:0), V. Sýkora, Sochovič, Gašparovič, Zechmeister. 4. kolo: TJ Jarovce - FK Dúbravka 5:0 (1:0). 5. kolo: FK Dúbravka – ŠK Igram 3:5 (0:2), góly Dúbravky: Cibák (11 m), Medvec, Gašparovič. 6. kolo: OŠK Chorvátsky Grob -  FK Dúbravka 3:4 (3:1), góly Dúbravky: Sobotovič 2, Cibák (11 m), Gašparovič. Priebežné poradie: 1. FA Bratislava 18, 2. FK ŠK Danubia Hr. Šúr 14, 3. NMŠK 1922 Bratislava 13,...  6. FK Dúbravka 12,... 14. SDM Domino B 0. </w:t>
      </w:r>
    </w:p>
    <w:p>
      <w:pPr>
        <w:pStyle w:val="Normal"/>
        <w:rPr/>
      </w:pPr>
      <w:r>
        <w:rPr/>
        <w:t>●</w:t>
      </w:r>
      <w:r>
        <w:rPr>
          <w:rFonts w:eastAsia="Calibri" w:cs="Calibri"/>
        </w:rPr>
        <w:t xml:space="preserve"> </w:t>
      </w:r>
      <w:r>
        <w:rPr/>
        <w:t xml:space="preserve">1. LIGA ŽIAČOK BFZ – 2. kolo: FK Dúbravka – ŠK Senec 3:0 (kont). 3. kolo: FC Petržalka akadémia - FK Dúbravka 0:5. 4. kolo: FK Dúbravka - ŠK Slovan Bratislava 0:9. 5. kolo: FK Dúbravka – ŠK Svätý Jur 2:2. Priebežné poradie: 1.ŠK Slovan Bratislava 12,...3. FK Dúbravka 6, 6. FC Petržalka akadémia 0.  </w:t>
      </w:r>
    </w:p>
    <w:p>
      <w:pPr>
        <w:pStyle w:val="Normal"/>
        <w:rPr/>
      </w:pPr>
      <w:r>
        <w:rPr/>
        <w:t>●</w:t>
      </w:r>
      <w:r>
        <w:rPr>
          <w:rFonts w:eastAsia="Calibri" w:cs="Calibri"/>
        </w:rPr>
        <w:t xml:space="preserve"> </w:t>
      </w:r>
      <w:r>
        <w:rPr/>
        <w:t>2. LIGA BFZ, starší žiaci – 1. kolo: FKP Dúbravka – ŠK Vrakuňa 4:3. 2. kolo: NMŠK 1922 Bratislava – FKP Dúbravka 4:0. 3. kolo: FKP Dúbravka – FK Rača 7:0. 4. kolo: FKP Dúbravka – Lokomotíva Devínska Nová Ves 5:1. 5. kolo: ŠK Žolík Malacky - FKP Dúbravka 2:2. 6. kolo: FKP Dúbravka – PSČ Pezinok 7:0. 12. kolo (predohrávka): FKP Dúbravka – ŠK Bernolákovo 3:1. Priebežné poradie: 1.FC Petržalka akadémia 21,... 3. FKP Dúbravka 16, 14. PSČ Pezinok 0.</w:t>
      </w:r>
    </w:p>
    <w:p>
      <w:pPr>
        <w:pStyle w:val="Normal"/>
        <w:rPr/>
      </w:pPr>
      <w:r>
        <w:rPr/>
        <w:t>●</w:t>
      </w:r>
      <w:r>
        <w:rPr>
          <w:rFonts w:eastAsia="Calibri" w:cs="Calibri"/>
        </w:rPr>
        <w:t xml:space="preserve"> </w:t>
      </w:r>
      <w:r>
        <w:rPr/>
        <w:t>2. LIGA BFZ, mladší žiaci – 1. kolo: FKP Dúbravka – ŠK Vrakuňa 4:2, 2. kolo: NMŠK 1922 Bratislava – FKP Dúbravka 1:2. 3. kolo: FKP Dúbravka – FK Rača 1:1. 4. kolo: FKP Dúbravka – Lokomotíva Devínska Nová Ves 11:0. 5. kolo: ŠK Žolík Malacky - FKP Dúbravka 2:2. 6. kolo: FKP Dúbravka – PSČ Pezinok 13.0. 12. kolo (predohrávka): FKP Dúbravka – ŠK Bernolákovo 7:0. Priebežné poradie: 1. SDM Domino 18,... 3.FKP Dúbravka 14, 14. OFK Dunajská Lužná 0.</w:t>
      </w:r>
    </w:p>
    <w:p>
      <w:pPr>
        <w:pStyle w:val="Normal"/>
        <w:rPr/>
      </w:pPr>
      <w:r>
        <w:rPr/>
        <w:t>●</w:t>
      </w:r>
      <w:r>
        <w:rPr>
          <w:rFonts w:eastAsia="Calibri" w:cs="Calibri"/>
        </w:rPr>
        <w:t xml:space="preserve"> </w:t>
      </w:r>
      <w:r>
        <w:rPr/>
        <w:t>MLADŠÍ ŽIACI BRATISLAVA-MESTO, skupina A  – 1. kolo: FK Dúbravka – voľný žreb. 2. kolo: FK Dúbravka – MŠK Senec 7:1. 3. kolo: ŠK Hargašova Záhorská Bystrica – FK Dúbravka (stretnutie odložili). 4 . kolo: FK Dúbravka – MŠK Kráľová pri Senci 0:2. 5. kolo: TJ Čunovo - FK Dúbravka 1:3. 6. kolo: FK Dúbravka – MFK Rusovce 0:6. Priebežné poradie:1. FK Scorpions 18,... 6. FK Dúbravka 6, 11. TJ Čunovo 0.</w:t>
      </w:r>
    </w:p>
    <w:p>
      <w:pPr>
        <w:pStyle w:val="Normal"/>
        <w:rPr/>
      </w:pPr>
      <w:r>
        <w:rPr/>
        <w:t>●</w:t>
      </w:r>
      <w:r>
        <w:rPr>
          <w:rFonts w:eastAsia="Calibri" w:cs="Calibri"/>
        </w:rPr>
        <w:t xml:space="preserve"> </w:t>
      </w:r>
      <w:r>
        <w:rPr/>
        <w:t xml:space="preserve">PRÍPRAVKA A/1 – 1. kolo: FKP Dúbravka – FK Inter Bratislava 1:8. 2. kolo: SDM Domino - FKP Dúbravka 7:1. 3. kolo: FKP Dúbravka –FK Rača 5:3. 11. kolo: FC ŠTK Šamorín - FK Dúbravka 2:8. 4. kolo: FKP Dúbravka – FC Petržalka akadémia 1:5. Priebežné poradie: 1. FC Petržalka akadémia 12,... 6. FKP Dúbravka 6, 12.FC ŠTK Šamorín 0.  </w:t>
      </w:r>
    </w:p>
    <w:p>
      <w:pPr>
        <w:pStyle w:val="Normal"/>
        <w:rPr/>
      </w:pPr>
      <w:r>
        <w:rPr/>
        <w:t>●</w:t>
      </w:r>
      <w:r>
        <w:rPr>
          <w:rFonts w:eastAsia="Calibri" w:cs="Calibri"/>
        </w:rPr>
        <w:t xml:space="preserve"> </w:t>
      </w:r>
      <w:r>
        <w:rPr/>
        <w:t xml:space="preserve">PRÍPRAVKA B/1 – 1. kolo: FKP Dúbravka – FK Inter Bratislava 0:5. 2. kolo: SDM Domino - FKP Dúbravka 9:0. 3. kolo: FKP Dúbravka –FK Rača 1:10. 11. kolo: FC ŠTK Šamorín - FK Dúbravka 6:1. 4. kolo: FKP Dúbravka – FC Petržalka akadémia 0:7. Priebežné poradie: 1.FC Ružinov 15,... 11.FKP Dúbravka 0, 12.NMŠK 1922 Bratislava 0.    </w:t>
      </w:r>
    </w:p>
    <w:p>
      <w:pPr>
        <w:pStyle w:val="Normal"/>
        <w:rPr/>
      </w:pPr>
      <w:r>
        <w:rPr/>
        <w:t>●</w:t>
      </w:r>
      <w:r>
        <w:rPr>
          <w:rFonts w:eastAsia="Calibri" w:cs="Calibri"/>
        </w:rPr>
        <w:t xml:space="preserve"> </w:t>
      </w:r>
      <w:r>
        <w:rPr/>
        <w:t>PRÍPRAVKA C – 1. kolo: FKP Dúbravka – FK Inter Bratislava 7:1. 2. kolo: SDM Domino - FKP Dúbravka 1:2. 3. kolo: FKP Dúbravka – FK Rača 4:2. 11. kolo: FC ŠTK Šamorín - FK Dúbravka 3:8. 4. kolo: FKP Dúbravka – FC Petržalka Akad. 7:2. Priebežné poradie: 1. FKP Dúbravka 15,... 12. FK ŠTK 1914 Šamorín 0.</w:t>
      </w:r>
    </w:p>
    <w:p>
      <w:pPr>
        <w:pStyle w:val="Normal"/>
        <w:rPr/>
      </w:pPr>
      <w:r>
        <w:rPr/>
        <w:t>●</w:t>
      </w:r>
      <w:r>
        <w:rPr>
          <w:rFonts w:eastAsia="Calibri" w:cs="Calibri"/>
        </w:rPr>
        <w:t xml:space="preserve"> </w:t>
      </w:r>
      <w:r>
        <w:rPr/>
        <w:t>PRÍPRAVKA A/2 – 3. kolo: FK Šamorín-Hamuliakovo – FK Dúbravka 5:3. 11. kolo: FK Dúbravka – FC Žolík Malacky 1:0. 4. kolo: FK Dúbravka – OFK Dunajská Lužná 3:1. Priebežné poradie: 1.MŠK Iskra Petržalka 12,... 7.FK Dúbravka 6, 12.OFK Dunajská Lužná 0.</w:t>
      </w:r>
    </w:p>
    <w:p>
      <w:pPr>
        <w:pStyle w:val="Normal"/>
        <w:rPr/>
      </w:pPr>
      <w:r>
        <w:rPr/>
        <w:t>●</w:t>
      </w:r>
      <w:r>
        <w:rPr>
          <w:rFonts w:eastAsia="Calibri" w:cs="Calibri"/>
        </w:rPr>
        <w:t xml:space="preserve"> </w:t>
      </w:r>
      <w:r>
        <w:rPr/>
        <w:t>PRÍPRAVKA B/2 – 3. kolo: FK Šamorín-Hamuliakovo – FK Dúbravka 11:0. 11. kolo: FK Dúbravka – FC Žolík Malacky 2:9. 4. kolo: FK Dúbravka – OFK Dunajská Lužná 3:7. Priebežné poradie: 1. MŠK Iskra Petržalka 12,... 12.FK Dúbravka 0.</w:t>
      </w:r>
    </w:p>
    <w:p>
      <w:pPr>
        <w:pStyle w:val="Normal"/>
        <w:rPr/>
      </w:pPr>
      <w:r>
        <w:rPr/>
        <w:t>●</w:t>
      </w:r>
      <w:r>
        <w:rPr>
          <w:rFonts w:eastAsia="Calibri" w:cs="Calibri"/>
        </w:rPr>
        <w:t xml:space="preserve"> </w:t>
      </w:r>
      <w:r>
        <w:rPr/>
        <w:t xml:space="preserve">TURNAJ MLADŠÍCH PREDPRÍPRAVIEK (U9) DÚBRAVKA CUP: FK Dúbravka – FKP Dúbravka 0:3, NMŠK 1922 Bratislava A – KFC Komárno 2:0, NMŠK 1922 Bratislava B – FKP 2:1, FK Dúbravka - NMŠK A 0:3, Komárno – FKP 0:2, NMŠK B – FK Dúbravka 5:0, Komárno – FK Dúbravka  5:0, NMŠK A - NMŠK B 0:1, NMŠK A – FKP 3:0, NMŠK B – Komárno 2:0. </w:t>
      </w:r>
    </w:p>
    <w:p>
      <w:pPr>
        <w:pStyle w:val="Normal"/>
        <w:rPr/>
      </w:pPr>
      <w:r>
        <w:rPr/>
        <w:t xml:space="preserve">KONEČNÉ PORADIE: NMŠK 1922 Bratislava B 12 (10:1), 2. NMŠK 1922 Bratislava A 9 (8:1), 3. FKP Dúbravka 6 (6:5), 4. KFC Komárno 3 (2:6), 5. FK Dúbravka 0 (0:13).    </w:t>
      </w:r>
    </w:p>
    <w:p>
      <w:pPr>
        <w:pStyle w:val="Normal"/>
        <w:rPr/>
      </w:pPr>
      <w:r>
        <w:rPr/>
        <w:t>□</w:t>
      </w:r>
      <w:r>
        <w:rPr>
          <w:rFonts w:eastAsia="Calibri" w:cs="Calibri"/>
        </w:rPr>
        <w:t xml:space="preserve"> </w:t>
      </w:r>
      <w:r>
        <w:rPr/>
        <w:t>HOKEJ</w:t>
      </w:r>
    </w:p>
    <w:p>
      <w:pPr>
        <w:pStyle w:val="Normal"/>
        <w:rPr/>
      </w:pPr>
      <w:r>
        <w:rPr/>
        <w:t>●</w:t>
      </w:r>
      <w:r>
        <w:rPr>
          <w:rFonts w:eastAsia="Calibri" w:cs="Calibri"/>
        </w:rPr>
        <w:t xml:space="preserve"> </w:t>
      </w:r>
      <w:r>
        <w:rPr/>
        <w:t>EXTRALIGA JUNIOROV (U20) – 1. kolo: HKM Zvolen – ŠHK HOBA 8:2. 2. kolo: HC 05 Banská Bystrica – ŠHK HOBA 7:2. 3. kolo: ŠHK HOBA – MHC Martin 2:4. 4. kolo: ŠHK HOBA – MHK 32 Liptovský Mikuláš 2:3. 6. kolo: HK Spišská Nová Ves - ŠHK HOBA 4:2. 33. kolo (predohrávka): Dukla Trenčín – ŠHK HOBA 8:0. 34. kolo (predohrávka): Žilina – ŠHK HOBA 10:3. Priebežné poradie: 1. HC Slovan Bratislava 21, 2. Dukla Trenčín 19, 3. MHK 32 Liptovský Mikuláš 18,... 18. ŠHK HOBA 0.</w:t>
      </w:r>
    </w:p>
    <w:p>
      <w:pPr>
        <w:pStyle w:val="Normal"/>
        <w:rPr/>
      </w:pPr>
      <w:r>
        <w:rPr/>
        <w:t>●</w:t>
      </w:r>
      <w:r>
        <w:rPr>
          <w:rFonts w:eastAsia="Calibri" w:cs="Calibri"/>
        </w:rPr>
        <w:t xml:space="preserve"> </w:t>
      </w:r>
      <w:r>
        <w:rPr/>
        <w:t>1. LIGA DORASTU (U18) – 1. a 2. kolo: ŠHK HOBA – Levice 10:5 a 11:3. 3. a 4. kolo: ŠHK HOBA – HK HAVRANI Piešťany 1:2 a 5:3. 5. a 6. kolo: MŠHK-mládež Prievidza - ŠHK HOBA 2:3 a 1:4. Priebežné poradie: 1.HK Mládež Michalovce 18,... 3.ŠHK HOBA 16, 14. MŠHK-mládež Prievidza 0.</w:t>
      </w:r>
    </w:p>
    <w:p>
      <w:pPr>
        <w:pStyle w:val="Normal"/>
        <w:rPr/>
      </w:pPr>
      <w:r>
        <w:rPr/>
        <w:t>●</w:t>
      </w:r>
      <w:r>
        <w:rPr>
          <w:rFonts w:eastAsia="Calibri" w:cs="Calibri"/>
        </w:rPr>
        <w:t xml:space="preserve"> </w:t>
      </w:r>
      <w:r>
        <w:rPr/>
        <w:t xml:space="preserve">1. LIGA, STARŠÍ  ŽIACI (9 ŠHT, U15) ZsZĽH – 10. kolo: OKANAGAN Tigers Viedeň (Rak.) - ŠHK HOBA 3:0. 2. kolo: ŠHK HOBA – HK Ružinov ´99 0:7. 3. kolo: MHKM Skalica – ŠHK HOBA 6:0. 4. kolo: ŠHK HOBA – HK Trnava 2:4. Priebežné poradie: 1. HC Slovan Bratislava 7,... 6. ŠHK HOBA 0.    </w:t>
      </w:r>
    </w:p>
    <w:p>
      <w:pPr>
        <w:pStyle w:val="Normal"/>
        <w:rPr/>
      </w:pPr>
      <w:r>
        <w:rPr/>
        <w:t>●</w:t>
      </w:r>
      <w:r>
        <w:rPr>
          <w:rFonts w:eastAsia="Calibri" w:cs="Calibri"/>
        </w:rPr>
        <w:t xml:space="preserve"> </w:t>
      </w:r>
      <w:r>
        <w:rPr/>
        <w:t xml:space="preserve">1. LIGA, STARŠÍ  ŽIACI (8. ŠHT, U14) ZsZĽH – 1. kolo: OKANAGAN Tigers Viedeň (Rak.) – ŠHK HOBA 5:6. 2. kolo: ŠHK HOBA – HK Ružinov ´99 6:0. 3. kolo: MHKM Skalica – ŠHK HOBA 2:8. 4. kolo: ŠHK HOBA – HK Trnava 12:1. Priebežné poradie: 1. ŠHK HOBA 8,.. 6. HK Trnava 0.    </w:t>
      </w:r>
    </w:p>
    <w:p>
      <w:pPr>
        <w:pStyle w:val="Normal"/>
        <w:rPr/>
      </w:pPr>
      <w:r>
        <w:rPr/>
        <w:t>●</w:t>
      </w:r>
      <w:r>
        <w:rPr>
          <w:rFonts w:eastAsia="Calibri" w:cs="Calibri"/>
        </w:rPr>
        <w:t xml:space="preserve"> </w:t>
      </w:r>
      <w:r>
        <w:rPr/>
        <w:t>1. LIGA, MLADŠÍ ŽIACI (7. ŠHT, U13) ZsZĽH - 1. kolo: ŠHK HOBA – OKANAGAN  Tigers Viedeň (Rak.) 5:5. 2. kolo: HK Ružinov ´99 – ŠHK HOBA 1:7. 3. kolo: ŠHK HOBA - MHKM Skalica 6:11. 4. kolo: HK Trnava -  ŠHK HOBA 3:8. Priebežné poradie: 1. HC Slovan Bratislava  6,... 3. ŠHK HOBA 5,... 6. HK Ružinov 0.</w:t>
      </w:r>
    </w:p>
    <w:p>
      <w:pPr>
        <w:pStyle w:val="Normal"/>
        <w:rPr/>
      </w:pPr>
      <w:r>
        <w:rPr/>
        <w:t>●</w:t>
      </w:r>
      <w:r>
        <w:rPr>
          <w:rFonts w:eastAsia="Calibri" w:cs="Calibri"/>
        </w:rPr>
        <w:t xml:space="preserve"> </w:t>
      </w:r>
      <w:r>
        <w:rPr/>
        <w:t>1. LIGA, MLADŠÍ ŽIACI (6. ŠHT, U12) ZsZĽH - 1. kolo: ŠHK HOBA – OKANAGAN  Tigers Viedeň (Rak.) 6:1. 2. kolo: HK Ružinov ´99 – ŠHK HOBA 7:4. 3. kolo: ŠHK HOBA - MHKM Skalica 15:2. 4. kolo: HK Trnava -  ŠHK HOBA 2:15. Priebežné poradie: 1. HC Slovan Bratislava 8, 2.ŠHK HOBA 6,... 6. HK Trnava 0.</w:t>
      </w:r>
    </w:p>
    <w:p>
      <w:pPr>
        <w:pStyle w:val="Normal"/>
        <w:rPr/>
      </w:pPr>
      <w:r>
        <w:rPr/>
        <w:t>□</w:t>
      </w:r>
      <w:r>
        <w:rPr>
          <w:rFonts w:eastAsia="Calibri" w:cs="Calibri"/>
        </w:rPr>
        <w:t xml:space="preserve"> </w:t>
      </w:r>
      <w:r>
        <w:rPr/>
        <w:t>FUTSAL</w:t>
      </w:r>
    </w:p>
    <w:p>
      <w:pPr>
        <w:pStyle w:val="Normal"/>
        <w:rPr/>
      </w:pPr>
      <w:r>
        <w:rPr/>
        <w:t>●</w:t>
      </w:r>
      <w:r>
        <w:rPr>
          <w:rFonts w:eastAsia="Calibri" w:cs="Calibri"/>
        </w:rPr>
        <w:t xml:space="preserve"> </w:t>
      </w:r>
      <w:r>
        <w:rPr/>
        <w:t>2. SLOVENSKÁ LIGA MUŽOV, región Bratislava – 1. kolo: Katenačo Dúbravka – Maximo 1:5. 2. kolo: 4 FUN Futsal Team – Katenačo Dúbravka 8:4. Priebežné poradie: 1.AK47 Bratislava 6,... 18. Katenačo Dúbravka 0, 20.FK Šport 0.</w:t>
      </w:r>
    </w:p>
    <w:p>
      <w:pPr>
        <w:pStyle w:val="Normal"/>
        <w:rPr/>
      </w:pPr>
      <w:r>
        <w:rPr/>
        <w:t>(jop)</w:t>
      </w:r>
    </w:p>
    <w:p>
      <w:pPr>
        <w:pStyle w:val="Heading1"/>
        <w:rPr/>
      </w:pPr>
      <w:r>
        <w:rPr/>
        <w:t>Juniori po prvý raz v extralige</w:t>
      </w:r>
    </w:p>
    <w:p>
      <w:pPr>
        <w:pStyle w:val="Heading3"/>
        <w:rPr/>
      </w:pPr>
      <w:r>
        <w:rPr/>
        <w:t xml:space="preserve">Branislav Semančík: V predstihu sme oslovili aj český hokejová zväz                </w:t>
      </w:r>
    </w:p>
    <w:p>
      <w:pPr>
        <w:pStyle w:val="Normal"/>
        <w:rPr/>
      </w:pPr>
      <w:r>
        <w:rPr/>
        <w:t xml:space="preserve">Začiatkom septembra sa naplno rozbehli aj všetky hokejové mládežnícke súťaže. V nich nechýbajú ani mladé nádeje z Dúbravky, ktorých je tesne pod tristo, z toho je deväť dievčat.  Po prvý raz v histórii klubu budú hrať juniori ŠHK HOBA Extraligu.                                     </w:t>
      </w:r>
    </w:p>
    <w:p>
      <w:pPr>
        <w:pStyle w:val="Normal"/>
        <w:rPr/>
      </w:pPr>
      <w:r>
        <w:rPr/>
        <w:t xml:space="preserve">Treba povedať, že do nej boli preradení administratívne. HOBA to privítala, lebo podľa slov športového riaditeľa Branislava Semančíka, klub sám vyvíjal iniciatívu, aby to takto skončilo,  S týmto verdiktom je preto veľmi spokojný. Na druhej strane je dohoda, že ak sa obnoví prvá liga, tak bude HOBA do nej opäť zaradená.                                                                                                                                                      </w:t>
      </w:r>
    </w:p>
    <w:p>
      <w:pPr>
        <w:pStyle w:val="Normal"/>
        <w:rPr/>
      </w:pPr>
      <w:r>
        <w:rPr/>
        <w:t>„</w:t>
      </w:r>
      <w:r>
        <w:rPr/>
        <w:t>Do prvej ligy sa z rôznych dôvodov prihlásili len štyri kluby, ostatné nemali dostatok hráčov, prípadne nedokázali naplniť rozpočet na danú sezónu. Po tejto situácii sme spolu dali návrh, resp. žiadosť o rozšírenie extraligy na tento  ligový ročník. Okrem nás, boli do extraligy juniorov od „zeleného stola“ zaradené ešte Piešťany, Michalovce a Prešov. Po náročných rokovaniach nám vyšiel v ústrety hlavne náš hokejový zväz, ale aj extraligové kluby, ktorým patrí poďakovanie. My sme si tento postup nevybojovali, „posunula“ nás tam už spomínaná situácia. Môžeme bojovať v tomto ročníku teoreticky aj o majstra republiky, ale ak sa o rok prvá liga naplní a súťaž sa spustí, vraciame sa všetky štyri kluby späť. Tak znela dohoda všetkých zúčastnených strán,“ hovorí športový riaditeľ HOBY.                                                                                                                    Pred novým ročníkom bola dlho neistota, či HOBA bude hrať extraligu alebo prvú ligu. Nemalo to vplyv na prípravu družstva? B. Semančík: „Boli sme pripravení na všetky možnosti, situáciu sme pozorne sledovali. Ako uvádzate, bola naozaj dlho neistota. My sme s družstvom juniorov dlhodobejšie pracovali a bolo by nám veľmi ľúto, chlapcov rozpustiť. Oslovili sme v predstihu aj český hokejový zväz s možnosťou zaradenia nášho družstva do ich súťaží. Družstvo sme sa snažili držať pokope a udržať v príprave. U chlapcov sa jedná o maturitný ročník, tak tá príprava bola u väčšiny hráčov s malými prestávkami.“</w:t>
      </w:r>
    </w:p>
    <w:p>
      <w:pPr>
        <w:pStyle w:val="Normal"/>
        <w:rPr/>
      </w:pPr>
      <w:r>
        <w:rPr/>
        <w:t xml:space="preserve">Do družstva juniorov prišlo pred sezónou niekoľko nových hráčov. Okrem posíl a nových hráčov z Bratislavy získal klub aj hráčov z iných slovenských klubov. Sú to študenti, ktorí v Bratislave nastúpili na vysoké školy, väčšina na FTVŠ. Príprava na ligový ročník začala aj so samotnou súťažou o niekoľko týždňov skôr, ako školské povinnosti. Na tento čas musel klub študentom zabezpečiť ubytovanie a stravu, pokiaľ nastúpili na internáty. Všetko sa HOBE podarilo vyriešiť vďaka sponzorom, ktorým klub touto cestou ďakuje.                                                                                        </w:t>
      </w:r>
    </w:p>
    <w:p>
      <w:pPr>
        <w:pStyle w:val="Normal"/>
        <w:rPr/>
      </w:pPr>
      <w:r>
        <w:rPr/>
        <w:t xml:space="preserve">Na otázku, aké ciele majú družstvá juniorov a dorastencov, Semančík odpovedá: „Družstvo juniorov hrá v existencii nášho klubu premiérovo extraligu, z čoho čo sa veľmi tešíme. Hostiť na zimnom štadióne v Dúbravke také juniorské družstvá ako Trenčín, Slovan, Košice, či reprezentačné družstvo SR 18 a iné tímy z tejto súťaže,  bude pre nás veľkým sviatkom a pre hráčov motiváciou. Chceme sa v tabuľke umiestniť čo najlepšie, i keď to nebude vôbec ľahké.   Nakoľko máme v tíme aj niekoľko talentovaných hráčov, nebránili by sme sa ani ich pozvánke od reprezentačných trénerov. Dorast hrá prvú  ligu a snahou trénerov je pripraviť chlapcov čo najlepšie. Chceli by sme sa dostať v tabuľke na také miesto, ktoré by nám zaručovalo postup do baráže o extraligu dorastu.“                                                                                                                                         </w:t>
      </w:r>
    </w:p>
    <w:p>
      <w:pPr>
        <w:pStyle w:val="Normal"/>
        <w:rPr/>
      </w:pPr>
      <w:r>
        <w:rPr/>
        <w:t>Športový riaditeľ sa vyjadril aj účinkovaniu žiackych družstiev: „Deviataci v  posledných troch – štyroch rokoch podávali slabšie výkony.  S každým ročníkom prichádzajú ale iní hráči a veríme, že sa to už túto sezónu zmení. Osmička je na tom lepšie, v príprave odohrala výborné zápasy a ligové body tak ľahko určite v súťaži púšťať nebude. Siedmaci a šiestaci disponujú veľmi kvalitným „materiálom“ a určite budú v súťaži patriť medzi najlepšie celky. Piataci hrávajú pravidelne zápasy, ale konečná tabuľka sa u nich ešte nerobí. Farby nášho klubu reprezentujú ešte štvrtáci a tretiaci, ktorí hrávajú minihokej turnajovým spôsobom. V týchto ročníkoch dlhodobé súťaže ešte nehrávajú. Veď sú to deti a v prvom rade by sa mali ešte hrať a získavať len vzťah k tomuto športu.“</w:t>
      </w:r>
    </w:p>
    <w:p>
      <w:pPr>
        <w:pStyle w:val="Normal"/>
        <w:rPr/>
      </w:pPr>
      <w:r>
        <w:rPr/>
        <w:t>Na záver sme nechali veľmi citlivú otázku. Nie je tajomstvom, že rodičia za hráčov každý mesiac platia príspevky na športovú činnosť. Sú však hráči, za ktorých rodičia už aj niekoľko mesiacov nezaplatili príspevok. Ako to rieši klub?  B. Semančík: “V ojedinelých prípadoch sa to stane. Riešime to upozornením a vždy si rodičia nakoniec svoje povinnosti splnia. Stáva sa to, ale veľmi málo. Rodičom našich chlapcov a dievčat ďakujeme za prejavenú dôveru a spoluprácu.“</w:t>
      </w:r>
    </w:p>
    <w:p>
      <w:pPr>
        <w:pStyle w:val="Normal"/>
        <w:rPr/>
      </w:pPr>
      <w:r>
        <w:rPr/>
        <w:t>Jozef Petrovský</w:t>
      </w:r>
    </w:p>
    <w:p>
      <w:pPr>
        <w:pStyle w:val="Normal"/>
        <w:rPr/>
      </w:pPr>
      <w:r>
        <w:rPr/>
      </w:r>
    </w:p>
    <w:p>
      <w:pPr>
        <w:pStyle w:val="Normal"/>
        <w:rPr/>
      </w:pPr>
      <w:r>
        <w:rPr/>
        <w:t>Dúbravčanka vicemajsterka sveta</w:t>
      </w:r>
    </w:p>
    <w:p>
      <w:pPr>
        <w:pStyle w:val="Normal"/>
        <w:rPr/>
      </w:pPr>
      <w:r>
        <w:rPr/>
        <w:t>Z Otvorených Majstrovstiev sveta Superball 2015 v Českej republike si Dúbravčanka Lucia Kevická odniesla krásne druhé miesto. Luciu s futbalovou loptou ste možno viackrát zahliadli trénovať freestyle futbal aj v Dúbravke, napríklad v Parku Pekníkova. Mladej športovkyni gratulujeme!</w:t>
      </w:r>
    </w:p>
    <w:p>
      <w:pPr>
        <w:pStyle w:val="Heading1"/>
        <w:rPr/>
      </w:pPr>
      <w:r>
        <w:rPr/>
        <w:t>Lukostrelecký šampionát u policajtov</w:t>
      </w:r>
    </w:p>
    <w:p>
      <w:pPr>
        <w:pStyle w:val="Normal"/>
        <w:rPr/>
      </w:pPr>
      <w:r>
        <w:rPr/>
        <w:t>Okrem tradičných športov sa v poslednom období udomácňujú v našej Dúbravke aj ďalšie. Napríklad lukostreľba. Je tomu už päť rokov ako založili Lukostrelecký zväz Bratislava, ktorý má od svojho vzniku sídlo v našej mestskej časti. Konkrétne  pri Športovom centre polície (do konca júna Športový klub polície).</w:t>
      </w:r>
    </w:p>
    <w:p>
      <w:pPr>
        <w:pStyle w:val="Normal"/>
        <w:rPr/>
      </w:pPr>
      <w:r>
        <w:rPr/>
        <w:t>V súčasnosti  je na Slovensku 25 klubov zaoberajúcich sa terčovou lukostreľbou a v nich je registrovaných 560 strelcov. To sú tí, ktorí majú záujem súťažiť. A jedným z tých klubov je spomínaný Lukostrelecký klub Bratislava, ktorý organizoval v závere mesiaca august historicky najväčší slovenský šampionát pre mládež a dospelých v terčovej lukostreľbe pre rok 2015. Uskutočnil sa na štadióne Športového centra polície. Na majstrov-</w:t>
      </w:r>
    </w:p>
    <w:p>
      <w:pPr>
        <w:pStyle w:val="Normal"/>
        <w:rPr/>
      </w:pPr>
      <w:r>
        <w:rPr/>
        <w:t>stvách Slovenska v najstaršej športovej disciplíne novodobých olympijských hier štartovalo 143 strelcov, z toho bolo 73 mladých pretekárov a 70 dospelých, vrátane 17 veteránov. V Luko-</w:t>
      </w:r>
    </w:p>
    <w:p>
      <w:pPr>
        <w:pStyle w:val="Normal"/>
        <w:rPr>
          <w:rFonts w:ascii="Arial" w:hAnsi="Arial" w:cs="Arial"/>
        </w:rPr>
      </w:pPr>
      <w:r>
        <w:rPr/>
        <w:t xml:space="preserve">streleckom klube Bratislava sú aj pretekári z Dúbravky, ktorí získali na šampionáte niekoľko medailových umiestnení. Klub spolupracuje pri nábore detí s Centrom voľného času Klokan.   </w:t>
      </w:r>
    </w:p>
    <w:p>
      <w:pPr>
        <w:pStyle w:val="Normal"/>
        <w:rPr/>
      </w:pPr>
      <w:r>
        <w:rPr>
          <w:rFonts w:cs="Arial" w:ascii="Arial" w:hAnsi="Arial"/>
        </w:rPr>
        <w:t>■</w:t>
      </w:r>
      <w:r>
        <w:rPr>
          <w:rFonts w:eastAsia="Calibri" w:cs="Calibri"/>
        </w:rPr>
        <w:t xml:space="preserve"> </w:t>
      </w:r>
      <w:r>
        <w:rPr>
          <w:rFonts w:cs="Calibri"/>
        </w:rPr>
        <w:t>VÝSLEDKY  majstrovstiev SR v terčovej lukostreľbe. OLYMPIJSKÝ LUK – muži: 1.M. Duchoň (AC Jasov), 2. Hurban jun. (LK Bratislava), ženy: 1.Longová (Blue Arrows Viničné), družstvá: 1.AC Jasov. KLADKOVÝ LUK – muži: 1.Kondáš (Slávia UVL Košice</w:t>
      </w:r>
      <w:r>
        <w:rPr/>
        <w:t xml:space="preserve">), ženy: 1.Durná (Blue Arrows Viničné), družstvá: 1. (Blue Arrows Viničné), 2.LK Bratislava (Hurban, Vida, Kondáš). HOLÝ LUK – muži: 1.Kundrácik, 2.Kováč (obaja LK Bratislava), ženy: 1.Kundráciková ,... 3. Blažíčková (obe LK Bratislava), družstvá: 1.LK Bratislava (Kundráciková, Kundrácik, Kováč).        </w:t>
      </w:r>
    </w:p>
    <w:p>
      <w:pPr>
        <w:pStyle w:val="Normal"/>
        <w:rPr/>
      </w:pPr>
      <w:r>
        <w:rPr>
          <w:rFonts w:eastAsia="Calibri" w:cs="Calibri"/>
        </w:rPr>
        <w:t xml:space="preserve"> </w:t>
      </w:r>
      <w:r>
        <w:rPr/>
        <w:t>(pej)</w:t>
      </w:r>
    </w:p>
    <w:p>
      <w:pPr>
        <w:pStyle w:val="Normal"/>
        <w:rPr/>
      </w:pPr>
      <w:r>
        <w:rPr/>
      </w:r>
    </w:p>
    <w:p>
      <w:pPr>
        <w:pStyle w:val="Heading3"/>
        <w:rPr/>
      </w:pPr>
      <w:r>
        <w:rPr/>
        <w:t>DÚBRAVSKÉ NOVINY * Vychádzajú mesačne * Vydáva samospráva mestskej časti Dúbravka,  Žatevná 2, 841 02 Bratislava * Mediálna komisia:  Mgr. Marcel Burkert (predseda), Vladimír Straka (podpredseda), Maroš Repík, Ing. Jana Jarošová, Miroslav Markovič, Jozef  Petrovský, Jozef Beňadik, Ing. Peter Hanulík (členovia) * Tajomník MK: Mgr. Ľubo Navrátil  * Šéfredaktorka: Mgr. Lucia Marcinátová * Administrácia: Dúbravské noviny, Žatevná 4, tel.:  02/6920 2521,  e-mail: tlacove@dubravka.sk, Inzercia: navratil@dubravka.sk *  Tlač: Versus, s.r.o. * Redakcia si vyhradzuje právo krátenia, úpravy aj neuverejnenia neobjednaných príspevkov  * Príspevky posielajte podľa možnosti v elektronickej podobe  * Nevyžiadané príspevky a podkladové materiály nevraciame  * Reg. číslo EV4115/10 * Vyšlo 30. septembra 2015.</w:t>
      </w:r>
    </w:p>
    <w:p>
      <w:pPr>
        <w:pStyle w:val="Normal"/>
        <w:rPr/>
      </w:pPr>
      <w:r>
        <w:rPr/>
      </w:r>
    </w:p>
    <w:p>
      <w:pPr>
        <w:pStyle w:val="Normal"/>
        <w:rPr>
          <w:rFonts w:eastAsia="Calibri" w:cs="Calibri"/>
        </w:rPr>
      </w:pPr>
      <w:r>
        <w:rPr>
          <w:rFonts w:eastAsia="Calibri" w:cs="Calibri"/>
        </w:rPr>
        <w:t xml:space="preserve"> </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sk-SK"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character" w:styleId="DefaultParagraphFont">
    <w:name w:val="Default Paragraph Font"/>
    <w:qFormat/>
    <w:rPr/>
  </w:style>
  <w:style w:type="character" w:styleId="Nadpis1Char">
    <w:name w:val="Nadpis 1 Char"/>
    <w:basedOn w:val="DefaultParagraphFont"/>
    <w:qFormat/>
    <w:rPr>
      <w:rFonts w:ascii="Cambria" w:hAnsi="Cambria" w:eastAsia="" w:cs=""/>
      <w:b/>
      <w:bCs/>
      <w:color w:val="365F91"/>
      <w:sz w:val="28"/>
      <w:szCs w:val="28"/>
    </w:rPr>
  </w:style>
  <w:style w:type="character" w:styleId="Nadpis2Char">
    <w:name w:val="Nadpis 2 Char"/>
    <w:basedOn w:val="DefaultParagraphFont"/>
    <w:qFormat/>
    <w:rPr>
      <w:rFonts w:ascii="Cambria" w:hAnsi="Cambria" w:eastAsia="" w:cs=""/>
      <w:b/>
      <w:bCs/>
      <w:color w:val="4F81BD"/>
      <w:sz w:val="26"/>
      <w:szCs w:val="26"/>
    </w:rPr>
  </w:style>
  <w:style w:type="character" w:styleId="Nadpis3Char">
    <w:name w:val="Nadpis 3 Char"/>
    <w:basedOn w:val="DefaultParagraphFont"/>
    <w:qFormat/>
    <w:rPr>
      <w:rFonts w:ascii="Cambria" w:hAnsi="Cambria" w:eastAsia="" w:cs=""/>
      <w:b/>
      <w:bCs/>
      <w:color w:val="4F81BD"/>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32:00Z</dcterms:created>
  <dc:creator>Bagoly</dc:creator>
  <dc:description/>
  <dc:language>en-US</dc:language>
  <cp:lastModifiedBy>Bagoly</cp:lastModifiedBy>
  <dcterms:modified xsi:type="dcterms:W3CDTF">2015-10-01T1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